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6" w:name="дата"/>
            <w:bookmarkEnd w:id="6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09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7" w:name="номер"/>
            <w:bookmarkEnd w:id="7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я в состав Совета по улучшению </w:t>
        <w:br/>
        <w:t xml:space="preserve">инвестиционного климата и развитию предпринимательства </w:t>
        <w:br/>
        <w:t>в Боровичском муниципальном район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изменение в состав Совета по улучшению инвестиционного климата и развитию предпринимательства в Боровичском муниципальном районе, утверждённый постановлением Администрации муниципального района от 07.08.2018 № 2697, изложив его в редакции:</w:t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по улучшению инвестиционного климата и развит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1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принима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ровичском муниципальном район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6378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района, председатель Сов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к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-ного района, заместитель председателя Сов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шук Г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инвестиционной деятельности и труда комитета экономики Администрации муниципального района, секретарь Сов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вет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 w:before="12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ОО «РадиоЧипМонтаж» (по согласовани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а Ж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инфраструктуры поддержки бизнеса ГОАУ «Агентство развития Новгородской области» (по согласовани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АО «Боровичский завод «Полимермаш» (по согласовани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ОО «ЖБИ-1» (по согласовани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им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филиала АО «Газпром газораспределение Великий Новгород» в г.Боровичи (по согласовани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м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6378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ражн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экономики Администрации муниципальн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м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ОО «ВИЛИНА» (по согласовани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цов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л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ного инженера – руководитель службы охраны труда, промышленной безопасности АО «Боровичский комбинат огнеупоров» (по согласовани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ельев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Производственного отделения Боровичские электрические сети Новгородского филиала ПАО Россети Северо-Запад (по согласовани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арян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енерального директора ООО «Металлопластмасс» (по согласовани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АО «Вельгийская бумажная фабрика» (по согласовани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атинский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ООО «Спецтранс» (по согласовани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гин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директора МУП «Боровичский Водоканал» (по согласовани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к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АО «Боровичский опытный машиностроительный завод» (по согласовани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мб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Боровичского филиала АО «Новгородоблэлектро» (по согласованию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1" w:leader="none"/>
                <w:tab w:val="center" w:pos="4677" w:leader="none"/>
              </w:tabs>
              <w:spacing w:lineRule="exact" w:line="240" w:before="120" w:after="0"/>
              <w:ind w:left="-253" w:right="-10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изнать утратившими силу постановления Администрации муниципального района от 19.05.2022 № 1268 «О внесении изменения в состав Совета по улучшению инвестиционного климата и развитию предпринимательства в Боровичском муниципальном районе», от 05.10.2023 № 3287 «О внесении изменений в состав Совета по улучшению инвестиционного климата и развитию предпринимательства в Боровичском муниципальном районе», от 30.05.2024 № 1755 «О внесении изменений в состав Совета по улучшению инвестиционного климата и развитию предпринимательства в Боровичском муниципальном районе»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bookmarkStart w:id="12" w:name="штамп"/>
      <w:bookmarkEnd w:id="1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4-09-24T12:48:00Z</dcterms:modified>
  <cp:revision>2</cp:revision>
  <dc:subject/>
  <dc:title/>
</cp:coreProperties>
</file>