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4.09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333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exact" w:line="240"/>
        <w:ind w:left="0" w:hanging="0"/>
        <w:jc w:val="center"/>
        <w:outlineLvl w:val="1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редоставлении разрешения на отклонени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авилами землепользования и застройки Боровичского городского поселения, утвержденными решением Совета депутатов Боровичского городского поселения от 25.10.2011 № 86, Административным регламентом по предоставлению Администрацией Боровичского муниципального района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м постановлением Администрации муниципального района </w:t>
        <w:br/>
        <w:t xml:space="preserve">от 28.02.2017 № 460 (далее Административный регламент), Уставом Боровичского муниципального района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казать в предоставлении разрешения на отклонение от предельных параметров разрешенного строительства, реконструкции объектов капитального строительства в отношении реконструируемого индивидуального жилого дома на земельном участке с кадастровым номером 53:22:0021415:9, в территориальной зоне Ж.1 (зона застройки индивидуальными жилыми домами), площадью 1064 кв.метра, расположенном по адресу: обл.Новгородская, р-н Боровичcкий, г.Боровичи, ул.Песочная, д.3, по основанию: непредставление документов, указанных в пункте 2.6 Административного регламента, а именно: обосновывающие материалы в виде эскизного проекта строительства, реконструкции объекта капитального строительства, который предлагается реализовать в случае предоставления разрешения на отклонение от предельных параметров разрешенного строительства, реконструкции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2" w:name="штамп"/>
      <w:bookmarkEnd w:id="12"/>
      <w:r>
        <w:rPr>
          <w:b/>
          <w:sz w:val="28"/>
          <w:szCs w:val="28"/>
        </w:rPr>
        <w:t xml:space="preserve"> </w:t>
      </w:r>
      <w:bookmarkEnd w:id="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51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9-24T16:51:00Z</cp:lastPrinted>
  <dcterms:modified xsi:type="dcterms:W3CDTF">2024-09-24T13:51:00Z</dcterms:modified>
  <cp:revision>2</cp:revision>
  <dc:subject/>
  <dc:title/>
</cp:coreProperties>
</file>