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27.09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3374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8" w:name="_Hlk94613256"/>
      <w:bookmarkStart w:id="9" w:name="_Hlk92883956"/>
      <w:bookmarkEnd w:id="8"/>
      <w:bookmarkEnd w:id="9"/>
      <w:r>
        <w:rPr>
          <w:b/>
          <w:sz w:val="28"/>
          <w:szCs w:val="28"/>
        </w:rPr>
        <w:t>О начале отопительного периода 2024/2025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360"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4 Федерального закона от 6 октября </w:t>
        <w:br/>
        <w:t xml:space="preserve">2003 года № 131-ФЗ «Об общих принципах организации местного самоуправления в Российской Федерации»,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, Уставом Боровичского муниципального района, в связи с понижением температуры наружного воздуха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уководителям теплоснабжающих организаций, работающих по договорам поставки тепловой энергии для жилого фонда, объектов социальной сферы на территории города Боровичи и сельских поселений, входящих в состав территории Боровичского муниципального района, начать отопительный период и приступить к подаче тепла в системы отопления </w:t>
        <w:br/>
        <w:t>02 октября 2024 года с 08.00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обственникам зданий, управляющим/обслуживающим организациям, товариществам собственников жилья, жилищно-строительным кооперативам, иным специализированным потребительским кооперативам совместно с теплоснабжающими организациями: 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ть с теплоснабжающими организациями графики подачи теплоносителя в здания, обеспечив прием тепла;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двух недель устранить выявленные при запуске системы отопления неисправности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еплоснабжающим организациям направить в Администрацию муниципального района графики запуска в работу отопительных систем и ежедневно до окончания работ по подключению представлять информацию о сроках и количестве подключенных многоквартирных домов и жилых домов согласно Приложению к настоящему постановлению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м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 момента его подписания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  <w:bookmarkEnd w:id="5"/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bookmarkStart w:id="11" w:name="_Hlk163738607"/>
      <w:bookmarkStart w:id="12" w:name="_Hlk155792457"/>
      <w:bookmarkEnd w:id="11"/>
      <w:bookmarkEnd w:id="12"/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7.09.2024 № 3374</w:t>
      </w:r>
    </w:p>
    <w:p>
      <w:pPr>
        <w:pStyle w:val="Normal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13" w:name="_Hlk163738607"/>
      <w:bookmarkStart w:id="14" w:name="_Hlk155792457"/>
      <w:bookmarkStart w:id="15" w:name="_Hlk163738607"/>
      <w:bookmarkStart w:id="16" w:name="_Hlk155792457"/>
      <w:bookmarkEnd w:id="15"/>
      <w:bookmarkEnd w:id="16"/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на ______________ (указать дату)</w:t>
      </w:r>
    </w:p>
    <w:p>
      <w:pPr>
        <w:pStyle w:val="Normal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11"/>
        <w:gridCol w:w="1826"/>
        <w:gridCol w:w="1705"/>
        <w:gridCol w:w="837"/>
        <w:gridCol w:w="1705"/>
        <w:gridCol w:w="731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8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плоснабжаю-щей организаци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9"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ногоквартирных домов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9"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лых домов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9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дключен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9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9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дключе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9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ИО руководителя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00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9-27T12:59:00Z</cp:lastPrinted>
  <dcterms:modified xsi:type="dcterms:W3CDTF">2024-09-27T10:00:00Z</dcterms:modified>
  <cp:revision>2</cp:revision>
  <dc:subject/>
  <dc:title/>
</cp:coreProperties>
</file>