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170112509"/>
      <w:bookmarkStart w:id="3" w:name="_Hlk94613256"/>
      <w:bookmarkStart w:id="4" w:name="_Hlk92883956"/>
      <w:bookmarkStart w:id="5" w:name="_Hlk170112509"/>
      <w:bookmarkEnd w:id="3"/>
      <w:bookmarkEnd w:id="4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4"/>
        </w:rPr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sz w:val="28"/>
                <w:szCs w:val="28"/>
              </w:rPr>
              <w:t>02.10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sz w:val="28"/>
                <w:szCs w:val="28"/>
              </w:rPr>
              <w:t>3410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  <w:bookmarkStart w:id="8" w:name="_Hlk94613256"/>
      <w:bookmarkStart w:id="9" w:name="_Hlk92883956"/>
      <w:bookmarkStart w:id="10" w:name="_Hlk94613256"/>
      <w:bookmarkStart w:id="11" w:name="_Hlk92883956"/>
      <w:bookmarkEnd w:id="10"/>
      <w:bookmarkEnd w:id="11"/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правление муниципальными финансами Боровичског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Style23"/>
        <w:spacing w:lineRule="atLeas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«Управление муниципальными финансами Боровичского муниципального района» (далее муниципальная программа), утвержденную постановлением Администрации муниципального района от 31.10.2023 № 3561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1. Изложить пункт 6 паспорта муниципальной программы в редакции: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b/>
          <w:bCs/>
          <w:sz w:val="28"/>
          <w:szCs w:val="28"/>
        </w:rPr>
        <w:t>«</w:t>
      </w:r>
      <w:r>
        <w:rPr/>
        <w:t>6. Объемы и источники финансирования муниципальной программы в целом и по годам реализации (тыс. рублей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368"/>
        <w:gridCol w:w="1704"/>
        <w:gridCol w:w="2088"/>
        <w:gridCol w:w="1218"/>
        <w:gridCol w:w="1842"/>
        <w:gridCol w:w="284"/>
      </w:tblGrid>
      <w:tr>
        <w:trPr>
          <w:trHeight w:val="2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4" w:right="-1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ой бюдж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4" w:right="-1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й бюдж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4" w:right="-1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4" w:right="-162" w:hanging="0"/>
              <w:jc w:val="center"/>
              <w:rPr/>
            </w:pPr>
            <w:r>
              <w:rPr>
                <w:bCs/>
                <w:sz w:val="28"/>
                <w:szCs w:val="28"/>
              </w:rPr>
              <w:t>внебюд-же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4" w:right="-1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4" w:righ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51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4" w:righ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6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4" w:righ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29,8448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4" w:righ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4" w:righ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77,9448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4" w:righ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57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4" w:righ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,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4" w:righ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60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4" w:righ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4" w:righ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91,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4" w:righ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28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4" w:righ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6,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4" w:righ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60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4" w:righ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4" w:righ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45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4" w:righ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4" w:righ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4" w:righ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4" w:righ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4" w:righ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4" w:righ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4" w:righ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4" w:righ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4" w:righ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4" w:righ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4" w:righ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738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4" w:righ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6,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4" w:righ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50,2448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4" w:right="-162" w:hanging="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4" w:righ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4,54481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9"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shd w:fill="FFFFFF" w:val="clear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раздел «</w:t>
      </w:r>
      <w:r>
        <w:rPr>
          <w:bCs/>
          <w:sz w:val="28"/>
          <w:szCs w:val="28"/>
          <w:lang w:val="en-US"/>
        </w:rPr>
        <w:t>I</w:t>
      </w:r>
      <w:r>
        <w:rPr>
          <w:rFonts w:eastAsia="Calibri"/>
          <w:bCs/>
          <w:sz w:val="28"/>
          <w:szCs w:val="28"/>
          <w:lang w:val="en-US"/>
        </w:rPr>
        <w:t>V</w:t>
      </w:r>
      <w:r>
        <w:rPr>
          <w:rFonts w:eastAsia="Calibri"/>
          <w:bCs/>
          <w:sz w:val="28"/>
          <w:szCs w:val="28"/>
        </w:rPr>
        <w:t>. Мероприятия муниципальной программы» в прилагаемой редакции</w:t>
      </w:r>
      <w:r>
        <w:rPr>
          <w:sz w:val="28"/>
          <w:szCs w:val="28"/>
        </w:rPr>
        <w:t xml:space="preserve"> (Приложение № 1 к настоящему постановлению);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3. </w:t>
      </w:r>
      <w:bookmarkStart w:id="12" w:name="_Hlk158368055"/>
      <w:r>
        <w:rPr>
          <w:bCs/>
          <w:sz w:val="28"/>
          <w:szCs w:val="28"/>
        </w:rPr>
        <w:t>В разделе «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>. Подпрограмма «Финансовая поддержка муниципальных образований Боровичского муниципального района» муниципальной программы (далее подпрограмма):</w:t>
      </w:r>
    </w:p>
    <w:p>
      <w:pPr>
        <w:pStyle w:val="Normal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м</w:t>
      </w:r>
      <w:r>
        <w:br w:type="page"/>
      </w:r>
    </w:p>
    <w:p>
      <w:pPr>
        <w:pStyle w:val="Normal"/>
        <w:spacing w:lineRule="atLeast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bookmarkEnd w:id="12"/>
      <w:r>
        <w:rPr>
          <w:bCs/>
          <w:sz w:val="28"/>
          <w:szCs w:val="28"/>
        </w:rPr>
        <w:t>1.3.1. Изложить пункт 4 подпрограммы в редакции: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eastAsia="Calibri"/>
          <w:b/>
          <w:bCs/>
          <w:sz w:val="28"/>
          <w:szCs w:val="28"/>
        </w:rPr>
        <w:t>«</w:t>
      </w:r>
      <w:r>
        <w:rPr/>
        <w:t>4. Объемы и источники финансирования подпрограммы в целом и по годам реализации (тыс. рублей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52"/>
        <w:gridCol w:w="1649"/>
        <w:gridCol w:w="1985"/>
        <w:gridCol w:w="1701"/>
        <w:gridCol w:w="1275"/>
        <w:gridCol w:w="284"/>
      </w:tblGrid>
      <w:tr>
        <w:trPr>
          <w:trHeight w:val="23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4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04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4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04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04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04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04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04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бюджет муни-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04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небюджет-ные сред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04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04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4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4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4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4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4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4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04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0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0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794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0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6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0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5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0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0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442,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42" w:right="-10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0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0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0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0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3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0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0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0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973,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42" w:right="-10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0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0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771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0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6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0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0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0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27,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42" w:right="-10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0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0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0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0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0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0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42" w:right="-10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0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0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0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0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0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0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42" w:right="-10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0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0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565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 w:before="120" w:after="0"/>
              <w:ind w:left="-142" w:right="-10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26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0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5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0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0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343,5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60"/>
              <w:ind w:left="-142" w:right="-10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»;</w:t>
            </w:r>
          </w:p>
        </w:tc>
      </w:tr>
    </w:tbl>
    <w:p>
      <w:pPr>
        <w:pStyle w:val="Normal"/>
        <w:shd w:fill="FFFFFF" w:val="clear"/>
        <w:spacing w:lineRule="atLeast" w:line="360" w:before="120" w:after="0"/>
        <w:ind w:firstLine="709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1.3.2. Изложить пункт 6 подпрограммы в прилагаемой редакции (</w:t>
      </w:r>
      <w:r>
        <w:rPr>
          <w:sz w:val="28"/>
          <w:szCs w:val="28"/>
        </w:rPr>
        <w:t>Приложение № 2 к настоящему постановлению)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О.В. Рыбак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bookmarkStart w:id="13" w:name="штамп"/>
      <w:bookmarkEnd w:id="13"/>
      <w:r>
        <w:rPr>
          <w:b/>
          <w:sz w:val="28"/>
          <w:szCs w:val="28"/>
        </w:rPr>
        <w:t xml:space="preserve"> </w:t>
      </w:r>
      <w:bookmarkEnd w:id="5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105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spacing w:lineRule="exact" w:line="240" w:before="120" w:after="0"/>
        <w:ind w:left="110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ind w:left="110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го района </w:t>
      </w:r>
    </w:p>
    <w:p>
      <w:pPr>
        <w:pStyle w:val="Normal"/>
        <w:spacing w:lineRule="exact" w:line="240"/>
        <w:ind w:left="110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2.10.2024 № 3410</w:t>
      </w:r>
    </w:p>
    <w:p>
      <w:pPr>
        <w:pStyle w:val="Normal"/>
        <w:spacing w:lineRule="exact" w:line="240"/>
        <w:ind w:left="110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360" w:before="0" w:after="160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rFonts w:eastAsia="Calibri"/>
          <w:b/>
          <w:sz w:val="28"/>
          <w:szCs w:val="28"/>
          <w:lang w:val="en-US" w:eastAsia="en-US"/>
        </w:rPr>
        <w:t>IV</w:t>
      </w:r>
      <w:r>
        <w:rPr>
          <w:rFonts w:eastAsia="Calibri"/>
          <w:b/>
          <w:sz w:val="28"/>
          <w:szCs w:val="28"/>
          <w:lang w:eastAsia="en-US"/>
        </w:rPr>
        <w:t>. Мероприятия муниципальной программы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275"/>
        <w:gridCol w:w="851"/>
        <w:gridCol w:w="1559"/>
        <w:gridCol w:w="1418"/>
        <w:gridCol w:w="1559"/>
        <w:gridCol w:w="1096"/>
        <w:gridCol w:w="1030"/>
        <w:gridCol w:w="709"/>
        <w:gridCol w:w="709"/>
      </w:tblGrid>
      <w:tr>
        <w:trPr>
          <w:trHeight w:val="2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3" w:right="-111" w:hanging="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6" w:right="-110" w:hanging="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Исполни-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5" w:hanging="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Срок реа-лиза-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2" w:hanging="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Целевой по-казатель (номер целе-вого показа-теля из пас-порта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муни-ципальной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 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Источник финанси-рования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бъемы финансирования по годам </w:t>
              <w:br/>
              <w:t>(тыс. руб.)</w:t>
            </w:r>
          </w:p>
        </w:tc>
      </w:tr>
      <w:tr>
        <w:trPr>
          <w:trHeight w:val="1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3" w:right="-111" w:hanging="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3" w:right="-158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3" w:right="-158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3" w:right="-158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3" w:right="-135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3" w:right="-135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28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3" w:right="-111" w:hanging="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11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адача 1 Организация и обеспечение осуществления бюджетного процесса, управление муниципальным долгом Боровичского муниципального района</w:t>
            </w:r>
          </w:p>
        </w:tc>
      </w:tr>
      <w:tr>
        <w:trPr>
          <w:trHeight w:val="14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еализация подпрограммы «Орга-низация и обеспечение осущест-вления бюджетного процесса, управление муниципальным дол-гом Боровичского муниципаль-н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омитет финан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4-2028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1.1-1.1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бластной бюджет, бюджет муници-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4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4635,4448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4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4517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4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45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адача 2. Финансовая поддержка муниципальных образований Боровичского муниципального района</w:t>
            </w:r>
          </w:p>
        </w:tc>
      </w:tr>
      <w:tr>
        <w:trPr>
          <w:trHeight w:val="1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еализация подпрограммы «Фи-нансовая поддержка муниципаль-ных образований Боровичского муниципальн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омитет финан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5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4-2028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0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2.1-1.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федераль-ный бюджет, областной бюджет, бюджет муници-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4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2442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4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6973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4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592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2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275"/>
        <w:gridCol w:w="851"/>
        <w:gridCol w:w="1559"/>
        <w:gridCol w:w="1418"/>
        <w:gridCol w:w="1559"/>
        <w:gridCol w:w="1096"/>
        <w:gridCol w:w="1030"/>
        <w:gridCol w:w="709"/>
        <w:gridCol w:w="709"/>
      </w:tblGrid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3" w:right="-11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5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1" w:right="-104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1" w:right="-104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1" w:right="-104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11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адача 3. Повышение эффективности бюджетных расходов Боровичского муниципального района</w:t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еализация подпрограммы «По-вышение эффективности бюджет-ных расходов Боровичского муниципальн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омитет финан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5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4-2028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5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3.1-1.3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3" w:right="-111" w:hanging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4" w:hanging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97077,9448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4" w:hanging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61491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4" w:hanging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604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140" w:leader="none"/>
          <w:tab w:val="left" w:pos="39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1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»;</w:t>
      </w:r>
      <w:r>
        <w:br w:type="page"/>
      </w:r>
    </w:p>
    <w:p>
      <w:pPr>
        <w:pStyle w:val="Normal"/>
        <w:spacing w:lineRule="exact" w:line="240"/>
        <w:ind w:left="1105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spacing w:lineRule="exact" w:line="240" w:before="120" w:after="0"/>
        <w:ind w:left="110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ind w:left="110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го района </w:t>
      </w:r>
    </w:p>
    <w:p>
      <w:pPr>
        <w:pStyle w:val="Normal"/>
        <w:spacing w:lineRule="exact" w:line="240"/>
        <w:ind w:left="110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2.10.2024 № 3410</w:t>
      </w:r>
    </w:p>
    <w:p>
      <w:pPr>
        <w:pStyle w:val="Normal"/>
        <w:spacing w:lineRule="auto" w:line="360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360" w:before="0" w:after="160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«6. Мероприятия подпрограммы «Финансовая поддержка муниципальных образований Боровичского муниципального района»</w:t>
      </w:r>
    </w:p>
    <w:tbl>
      <w:tblPr>
        <w:tblW w:w="1522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4609"/>
        <w:gridCol w:w="1276"/>
        <w:gridCol w:w="850"/>
        <w:gridCol w:w="1701"/>
        <w:gridCol w:w="1418"/>
        <w:gridCol w:w="1134"/>
        <w:gridCol w:w="1134"/>
        <w:gridCol w:w="1061"/>
        <w:gridCol w:w="640"/>
        <w:gridCol w:w="636"/>
      </w:tblGrid>
      <w:tr>
        <w:trPr>
          <w:trHeight w:val="2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97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br/>
              <w:t>п/п</w:t>
            </w:r>
          </w:p>
        </w:tc>
        <w:tc>
          <w:tcPr>
            <w:tcW w:w="4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97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97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Испол-н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рок реа-лиза-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Целевой по-казатель (но-мер целевого показателя из паспорта подпрограм-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Источник финанси-рования</w:t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97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2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2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28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97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97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Задача 1. Финансовая поддержка муниципальных образований Борович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97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Предоставление дотаций на вырав-нивание бюджетной обеспеченности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Комитет финан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24-2028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63" w:hanging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38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44104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6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42875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97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едоставление субвенций на вы-полнение отдельных государствен-ных полномочий поселений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Комитет финан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24-2028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63" w:hanging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федераль-ный, областной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6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869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052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97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2.1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едоставление субвенций на вы-полнение отдельных государствен-ных полномочий поселений на осу-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Комитет финан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24-2028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63" w:hanging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федераль-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7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973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156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0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2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22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4609"/>
        <w:gridCol w:w="1276"/>
        <w:gridCol w:w="850"/>
        <w:gridCol w:w="1701"/>
        <w:gridCol w:w="1418"/>
        <w:gridCol w:w="1134"/>
        <w:gridCol w:w="1134"/>
        <w:gridCol w:w="1061"/>
        <w:gridCol w:w="640"/>
        <w:gridCol w:w="636"/>
      </w:tblGrid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97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97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2.2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едоставление субвенций на вы-полнение отдельных государствен-ных полномочий поселений на возмещение затрат по содержанию штатных единиц, осуществляющих переданные отдельные государствен-ные полномочия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Комитет финан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24-2028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8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89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89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97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2.3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едоставление субвенций на вы-полнение отдельных государствен-ных полномочий поселений на опре-деление перечня должностных лиц, уполномоченных составлять прото-колы об административных правона-рушениях, предусмотренных соответствующими статьями област-ного закона от 01.02.2016 № 914-ОЗ «Об административных правонару-шения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Комитет финан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24-2028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6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97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едоставление иных межбюджет-ных трансфертов бюджетам посе-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Комитет финан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24-2028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58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97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5" w:right="-74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824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5" w:right="-74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6973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5" w:right="-74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5927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,0</w:t>
            </w:r>
          </w:p>
        </w:tc>
      </w:tr>
    </w:tbl>
    <w:p>
      <w:pPr>
        <w:pStyle w:val="Normal"/>
        <w:spacing w:lineRule="auto" w:line="360" w:before="0" w:after="1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»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2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32">
    <w:name w:val="Основной текст с отступом 32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Objaddress">
    <w:name w:val="obj-addres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Текст выноски Знак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4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6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9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ind w:firstLine="709"/>
      <w:jc w:val="both"/>
    </w:pPr>
    <w:rPr>
      <w:rFonts w:ascii="Calibri" w:hAnsi="Calibri" w:eastAsia="Calibri" w:cs="Calibri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28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10-02T14:26:00Z</cp:lastPrinted>
  <dcterms:modified xsi:type="dcterms:W3CDTF">2024-10-02T11:28:00Z</dcterms:modified>
  <cp:revision>2</cp:revision>
  <dc:subject/>
  <dc:title/>
</cp:coreProperties>
</file>