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02.10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3413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предоставлении разрешения на отклонение от </w:t>
        <w:br/>
        <w:t>предельных параметров разрешенного строительств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20"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на основании заключения комиссии по землепользованию и застройке Боровичского муниципального района </w:t>
        <w:br/>
        <w:t xml:space="preserve">от 26.09.2024 № 1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в отношении планируемого к размещению индивидуального жилого дома на земельном участке с кадастровым номером 53:22:0020113:146, в территориальной зоне Ж1 (зона застройки индивидуальными жилыми домами), площадью 751 кв.метр, расположенном по адресу: Новгородская область, Боровичский муниципальный район, городское поселение город Боровичи, г.Боровичи, ул.Красных Зорь, земельный участок 7а, в части отступа от северо-западной границы земельного участка 1,5 метра в соответствии с Приложением к настоящему постановлению.</w:t>
      </w:r>
    </w:p>
    <w:p>
      <w:pPr>
        <w:pStyle w:val="Normal"/>
        <w:spacing w:lineRule="atLeast" w:line="3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2" w:name="штамп"/>
      <w:bookmarkEnd w:id="12"/>
      <w:r>
        <w:rPr>
          <w:b/>
          <w:sz w:val="28"/>
          <w:szCs w:val="28"/>
        </w:rPr>
        <w:t xml:space="preserve"> </w:t>
      </w:r>
      <w:bookmarkEnd w:id="5"/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bookmarkStart w:id="13" w:name="_Hlk163738607"/>
      <w:bookmarkStart w:id="14" w:name="_Hlk155792457"/>
      <w:bookmarkEnd w:id="13"/>
      <w:bookmarkEnd w:id="14"/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2.10.2024 № 3413</w:t>
      </w:r>
    </w:p>
    <w:p>
      <w:pPr>
        <w:pStyle w:val="Normal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5" w:name="_Hlk163738607"/>
      <w:bookmarkStart w:id="16" w:name="_Hlk155792457"/>
      <w:bookmarkStart w:id="17" w:name="_Hlk163738607"/>
      <w:bookmarkStart w:id="18" w:name="_Hlk155792457"/>
      <w:bookmarkEnd w:id="17"/>
      <w:bookmarkEnd w:id="18"/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2865" cy="4161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39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0-02T14:37:00Z</cp:lastPrinted>
  <dcterms:modified xsi:type="dcterms:W3CDTF">2024-10-02T11:39:00Z</dcterms:modified>
  <cp:revision>2</cp:revision>
  <dc:subject/>
  <dc:title/>
</cp:coreProperties>
</file>