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color w:val="000000"/>
          <w:sz w:val="28"/>
          <w:szCs w:val="28"/>
        </w:rPr>
        <w:t>Об осуществлении бюджетных инвестици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5 статьи 8 Устава Боровичского муниципального района, постановлениями Администрации муниципального района от 30.07.2015 № 1625 «Об утверждении Правил принятия решений о подготовке и реализации бюджетных инвестиций в объекты муниципальной собственности города Боровичи и о предоставлении субсидий из бюджета города Боровичи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сти имущества в муниципальную собственность города Боровичи», от 05.08.2015 № 1673 «Об утверждении Правил осуществления капитальных вложений в объекты муниципальной собственности города Боровичи за счет средств бюджета города Боровичи»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существить в 2024 году бюджетные инвестиции за счет средств бюджетных ассигнований бюджета города Боровичи в размере </w:t>
        <w:br/>
      </w:r>
      <w:r>
        <w:rPr>
          <w:sz w:val="28"/>
          <w:szCs w:val="28"/>
        </w:rPr>
        <w:t xml:space="preserve">2000,0 </w:t>
      </w:r>
      <w:r>
        <w:rPr>
          <w:color w:val="000000"/>
          <w:sz w:val="28"/>
          <w:szCs w:val="28"/>
        </w:rPr>
        <w:t>тыс.руб. для разработки проектно-сметной документации на завершение реконструкции автомобильной дороги по пер.Огородном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аправление инвестирования: разработка проектно-сметной документ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зготовления: 2024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оимость разработки проектно-сметной документации: </w:t>
        <w:br/>
        <w:t xml:space="preserve">2000,0 тыс.руб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размер бюджетных инвестиций: 2000,0 тыс.руб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8T09:18:00Z</cp:lastPrinted>
  <dcterms:modified xsi:type="dcterms:W3CDTF">2024-02-08T06:19:00Z</dcterms:modified>
  <cp:revision>2</cp:revision>
  <dc:subject/>
  <dc:title/>
</cp:coreProperties>
</file>