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об оплате труда работников муниципальных казенных учреждений «Центр финансово-методического обслуживания» и «Центр обслужи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й культуры Боровичского муниципального района»</w:t>
      </w:r>
      <w:bookmarkStart w:id="10" w:name="_Hlk133934207"/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/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1. Внести изменения в Положение об оплате труда работников муниципальных казенных учреждений «Центр финансово-методического обслуживания» и «Центр обслуживания учреждений культуры Боровичского муниципального района», утвержденное постановлением Администрации муниципального района от 18.06.2024 № 1979: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bookmarkStart w:id="11" w:name="_Hlk155949170"/>
      <w:bookmarkEnd w:id="11"/>
      <w:r>
        <w:rPr>
          <w:sz w:val="28"/>
          <w:szCs w:val="28"/>
        </w:rPr>
        <w:t xml:space="preserve">1.1. </w:t>
      </w:r>
      <w:bookmarkStart w:id="12" w:name="_Hlk136000528"/>
      <w:r>
        <w:rPr>
          <w:sz w:val="28"/>
          <w:szCs w:val="28"/>
        </w:rPr>
        <w:t xml:space="preserve">Изложить таблицу пункта 2.2.1 </w:t>
      </w:r>
      <w:bookmarkStart w:id="13" w:name="_Hlk155880928"/>
      <w:r>
        <w:rPr>
          <w:sz w:val="28"/>
          <w:szCs w:val="28"/>
        </w:rPr>
        <w:t>в редакц</w:t>
      </w:r>
      <w:r>
        <w:rPr/>
        <w:t>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820"/>
        <w:gridCol w:w="113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 учетчик, техник-программ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2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820"/>
        <w:gridCol w:w="1134"/>
        <w:gridCol w:w="9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bookmarkStart w:id="14" w:name="_Hlk138414000"/>
            <w:bookmarkEnd w:id="14"/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ухгалтер, экономист, специалист по работе с персоналом (специалист по кадрам), специалист по охране труда, инженер-программист (системный программист, программист), специа-лист по связям с общественностью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, ответственный за обеспечение безопасности дорожного дви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экономист по финанс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sz w:val="28"/>
          <w:szCs w:val="28"/>
        </w:rPr>
      </w:pPr>
      <w:bookmarkStart w:id="15" w:name="_Hlk155949170"/>
      <w:bookmarkStart w:id="16" w:name="_Hlk155949203"/>
      <w:bookmarkEnd w:id="15"/>
      <w:bookmarkEnd w:id="13"/>
      <w:bookmarkEnd w:id="16"/>
      <w:r>
        <w:rPr>
          <w:sz w:val="28"/>
          <w:szCs w:val="28"/>
        </w:rPr>
        <w:t>1.2. Изложить таблицу пункта 2.2.3</w:t>
      </w:r>
      <w:bookmarkStart w:id="17" w:name="_Hlk155880991"/>
      <w:r>
        <w:rPr>
          <w:sz w:val="28"/>
          <w:szCs w:val="28"/>
        </w:rPr>
        <w:t xml:space="preserve">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678"/>
        <w:gridCol w:w="113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</w:t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- начальник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0</w:t>
            </w:r>
          </w:p>
        </w:tc>
      </w:tr>
    </w:tbl>
    <w:p>
      <w:pPr>
        <w:pStyle w:val="Normal"/>
        <w:spacing w:lineRule="exact" w:line="20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таблицу пункта 2.2.3 в редакции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820"/>
        <w:gridCol w:w="1134"/>
        <w:gridCol w:w="9"/>
      </w:tblGrid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оклада (руб.)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сторож, вахтер, дворник, уборщик служебных помещений (уборщик), рабочий по обслуживанию здания, электрик, кочегар, истоп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sz w:val="28"/>
                <w:szCs w:val="28"/>
              </w:rPr>
              <w:t xml:space="preserve"> тарифно-квалификационным </w:t>
            </w:r>
            <w:r>
              <w:rPr>
                <w:spacing w:val="-8"/>
                <w:sz w:val="28"/>
                <w:szCs w:val="28"/>
              </w:rPr>
              <w:t>справочником работ и профессий рабочих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б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</w:rPr>
      </w:pPr>
      <w:bookmarkStart w:id="18" w:name="_Hlk155949203"/>
      <w:bookmarkEnd w:id="18"/>
      <w:bookmarkEnd w:id="17"/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12"/>
      <w:r>
        <w:rPr>
          <w:sz w:val="28"/>
          <w:szCs w:val="28"/>
        </w:rPr>
        <w:t xml:space="preserve">3. Опубликовать постановление в приложении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9" w:name="штамп"/>
      <w:bookmarkEnd w:id="19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cs="Times New Roman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04T08:34:00Z</cp:lastPrinted>
  <dcterms:modified xsi:type="dcterms:W3CDTF">2024-10-04T12:04:00Z</dcterms:modified>
  <cp:revision>3</cp:revision>
  <dc:subject/>
  <dc:title/>
</cp:coreProperties>
</file>