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регистрации ТОС «Добрый двори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8 Устава городского поселения города Боровичи, Положением о территориальном общественном самоуправлении в городском поселении городе Боровичи», утвержденным решением Совета депутатов города Боровичи от 24.02.2022 № 87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Зарегистрировать прилагаемый Устав территориального общественного самоуправления «</w:t>
      </w:r>
      <w:r>
        <w:rPr>
          <w:bCs/>
          <w:sz w:val="28"/>
          <w:szCs w:val="28"/>
        </w:rPr>
        <w:t>Добрый двори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своить территориальному общественному самоуправлению «</w:t>
      </w:r>
      <w:r>
        <w:rPr>
          <w:bCs/>
          <w:sz w:val="28"/>
          <w:szCs w:val="28"/>
        </w:rPr>
        <w:t>Добрый дворик</w:t>
      </w:r>
      <w:r>
        <w:rPr>
          <w:sz w:val="28"/>
          <w:szCs w:val="28"/>
        </w:rPr>
        <w:t>» регистрационный номер № 1/2024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Внести территориальное общественное самоуправление «</w:t>
      </w:r>
      <w:r>
        <w:rPr>
          <w:bCs/>
          <w:sz w:val="28"/>
          <w:szCs w:val="28"/>
        </w:rPr>
        <w:t>Добрый дворик</w:t>
      </w:r>
      <w:r>
        <w:rPr>
          <w:sz w:val="28"/>
          <w:szCs w:val="28"/>
        </w:rPr>
        <w:t>» в Реестр территориального общественного самоуправления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TextBody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РЕГИСТРИРОВАН </w:t>
        <w:tab/>
        <w:tab/>
        <w:tab/>
        <w:t xml:space="preserve">                УТВЕРЖДЕН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tab/>
        <w:tab/>
        <w:t>решением собрания граждан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</w:t>
        <w:tab/>
        <w:tab/>
        <w:t>территориального общественного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>самоуправления «Добрый дворик»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10.2024 № 3451</w:t>
        <w:tab/>
        <w:tab/>
        <w:tab/>
        <w:tab/>
        <w:t>от 11 сентября 2024 года</w:t>
      </w:r>
    </w:p>
    <w:p>
      <w:pPr>
        <w:pStyle w:val="Normal"/>
        <w:kinsoku w:val="false"/>
        <w:overflowPunct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 составе 67 человек</w:t>
      </w:r>
    </w:p>
    <w:p>
      <w:pPr>
        <w:pStyle w:val="Normal"/>
        <w:kinsoku w:val="false"/>
        <w:overflowPunct w:val="false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2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jc w:val="center"/>
        <w:outlineLvl w:val="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СТАВ</w:t>
      </w:r>
    </w:p>
    <w:p>
      <w:pPr>
        <w:pStyle w:val="Normal"/>
        <w:kinsoku w:val="false"/>
        <w:overflowPunct w:val="false"/>
        <w:jc w:val="center"/>
        <w:rPr>
          <w:b/>
          <w:b/>
          <w:spacing w:val="-65"/>
          <w:w w:val="99"/>
          <w:sz w:val="28"/>
          <w:szCs w:val="28"/>
        </w:rPr>
      </w:pPr>
      <w:r>
        <w:rPr>
          <w:spacing w:val="-65"/>
          <w:w w:val="99"/>
          <w:sz w:val="28"/>
          <w:szCs w:val="28"/>
          <w:u w:val="thick" w:color="000000"/>
        </w:rPr>
        <w:t xml:space="preserve"> </w:t>
      </w:r>
      <w:r>
        <w:rPr>
          <w:spacing w:val="-65"/>
          <w:w w:val="99"/>
          <w:sz w:val="28"/>
          <w:szCs w:val="28"/>
          <w:u w:val="thick" w:color="000000"/>
        </w:rPr>
        <w:t>т</w:t>
      </w:r>
      <w:r>
        <w:rPr>
          <w:b/>
          <w:bCs/>
          <w:sz w:val="28"/>
          <w:szCs w:val="28"/>
        </w:rPr>
        <w:t>ерриториального общественного самоуправления</w:t>
      </w:r>
    </w:p>
    <w:p>
      <w:pPr>
        <w:pStyle w:val="Normal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ый дворик»</w:t>
      </w:r>
    </w:p>
    <w:p>
      <w:pPr>
        <w:pStyle w:val="Normal"/>
        <w:kinsoku w:val="false"/>
        <w:overflowPunct w:val="false"/>
        <w:spacing w:before="0" w:after="12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е поселение город Боровичи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Normal"/>
        <w:kinsoku w:val="false"/>
        <w:overflowPunct w:val="false"/>
        <w:spacing w:lineRule="auto" w:line="278" w:before="0" w:after="120"/>
        <w:ind w:left="567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021" w:leader="none"/>
        </w:tabs>
        <w:kinsoku w:val="false"/>
        <w:overflowPunct w:val="false"/>
        <w:spacing w:lineRule="atLeast" w:line="340" w:before="0" w:after="120"/>
        <w:ind w:left="709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Территориальное общественное самоуправление «Добрый дворик» (далее ТОС) создается и действует в соответствии с Конституцией Российской Федерации, Федеральным законом от 6 октября 2003 года </w:t>
        <w:br/>
        <w:t>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Уставом городского поселения города Боровичи, Положением о территориальном общественном самоуправлении в городском поселении городе Боровичи, утверждённым решением Совета депутатов города Боровичи от 24.02.2022 № 87, и настоящим Уста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ОС является не имеющей членства организацией без образования юридического лица, учрежденной гражданами Российской Федерации, постоянно проживающими на территории город Боровичи по адресу: ул.Новгородская, д.8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города Боровичи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деятельно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ТОС считается учрежденным с момента регистрации Устава Администрацией Боровичского муниципального район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ование: территориальное общественное самоуправление «Добрый дворик»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обрый дворик»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стонахожд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: Новгородская обл., г.Боровичи, ул.Новгородская, д.8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Границы территории, на которой осуществляется ТОС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ы решением Совета депутатов города Боровичи от 27.08.2024 </w:t>
        <w:br/>
        <w:t>№ 213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ОТОС)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140" w:leader="none"/>
          <w:tab w:val="left" w:pos="9890" w:leader="none"/>
        </w:tabs>
        <w:kinsoku w:val="false"/>
        <w:overflowPunct w:val="false"/>
        <w:autoSpaceDE w:val="false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2. Учредители ТО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участники)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части территории города Боровичи по адресу: Новгородская обл., г.Боровичи, ул.Новгородская, д.8, принявшие непосредственное участие в общем собрании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дители)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цели деятельност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осуществление собственной инициативы по вопросам местного значени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деятельности ТОС и взаимодействие с Администрацией Боровичского муниципального района и Советом депутатов города Боровичи в решении вопросов жизнедеятель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ные задачи и направления деятельност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Изучение, учет и анализ общественного мнения жителей по вопросам экономического и социального развития территор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 Отстаивание и представление законных интересов жителей, проживающ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ход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станции по вопросам, имеющим важное общественное значение для жителей данной территории; 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влечение жителей к решению вопросов по благоустройству и содержанию придомовых территорий и территор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бота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оки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х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а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лида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социально незащищенных слоя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аст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к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у и озеленению территорий, ремонту и реконструкции жилищного фонда, объектов социальной инфраструктуры и жилищно-коммуналь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зяйства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беспечение выполнения добровольно взятых на себя задач по благоустройству территории, содержанию и ремонту жилищного фонда, спортивных площадок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ов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действие воспитанию молодежи, развитию физической культуры, организации досуг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ия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казание содействия депутатам в организации их встреч с</w:t>
      </w:r>
      <w:r>
        <w:rPr>
          <w:color w:val="000000"/>
          <w:spacing w:val="-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ями, приеме граждан и проведении другой работы в избиратель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х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несение предложений в Совет депутатов города Боровичи, Администрацию Боровичского муниципального района по вопросам, затрагивающим интерес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.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4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права</w:t>
      </w:r>
      <w:r>
        <w:rPr>
          <w:b/>
          <w:bCs/>
          <w:color w:val="000000"/>
          <w:spacing w:val="-1"/>
          <w:sz w:val="28"/>
          <w:szCs w:val="28"/>
        </w:rPr>
        <w:t xml:space="preserve"> и обязанности </w:t>
      </w:r>
      <w:r>
        <w:rPr>
          <w:b/>
          <w:bCs/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ОС осуществляет свою деятельность в соответствии с действующим законодательством на территории проживания граждан, выступивших учредителями (участниками) территориального общественно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Вносить предложения в Совет депутатов города Боровичи, Администрацию Боровичского муниципального района по изданию муниципальных правовых актов, подлежащих рассмотрению в установленном порядке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рганизовывать общественные работы по благоустройству и озеленению территории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6. Проводить работу, направленную на социальную защиту населения; свободно распространять информацию о своей деятельности;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7. Готовить предложения по развитию территории ТОС для предоставления их собранию граждан, в Совет депутатов города Боровичи, в Администрацию Боровичского муниципального района</w:t>
      </w:r>
    </w:p>
    <w:p>
      <w:pPr>
        <w:pStyle w:val="Normal"/>
        <w:tabs>
          <w:tab w:val="clear" w:pos="709"/>
          <w:tab w:val="left" w:pos="9710" w:leader="none"/>
        </w:tabs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8. Осуществлять взаимодействие с органами внутренних дел, жилищно-эксплуатационными организациями, Советом депутатов города Боровичи, Администрацией Боровичского муниципального района. общественными и религиозными объединениями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9. Осуществлять в установленном порядке иные инициативы в вопросах местного значения;</w:t>
      </w:r>
    </w:p>
    <w:p>
      <w:pPr>
        <w:pStyle w:val="Normal"/>
        <w:kinsoku w:val="false"/>
        <w:overflowPunct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0. Вносить предложения в Совет депутатов города Боровичи, в Администрацию Боровичского муниципального района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н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сновные обязанности ТОС – обеспечивать выполнение требований действующего законодательства и настоящего Устава.</w:t>
      </w:r>
      <w:r>
        <w:br w:type="page"/>
      </w:r>
    </w:p>
    <w:p>
      <w:pPr>
        <w:pStyle w:val="Normal"/>
        <w:tabs>
          <w:tab w:val="clear" w:pos="709"/>
          <w:tab w:val="left" w:pos="9714" w:leader="none"/>
        </w:tabs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труктура ТОС и порядок формирования органов ТОС.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рок полномочий органов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щее собрание граждан участников 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1. Высшим органом управления ТОС является собрание участников ТОС (дале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)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2. К полномочиям собр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установление структуры орган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нятие устава ТОС, внесение в него изменений 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ен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ие орган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основных направлений деятельно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сметы доходов и расходов ТОС и отчета, о е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ен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отрение и утверждение отчетов о деятельности орган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3. Инициаторами проведения общих собраний граждан по вопросам осуществления территориального общественного самоуправления могут быть</w:t>
      </w:r>
      <w:r>
        <w:rPr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, председатель ТОС, а также группа граждан, достигших 16-летнего возраста и проживающих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4. Инициатор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у,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общего собрания граждан, направляет 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 Администрации Боровичского муниципального район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города Боровичи письменные уведомления в срок не позднее чем за 14 дней до дня проведения собрания, а также уведомляет жителей, проживающих на территории 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Собрание считается правомочным, если в нем принимает участие не менее 1/3 жителей, проживающих на территории ТОС, достигших шестнадцатилетнего возраста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6. Реш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с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инств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присутствующи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яют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ом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проведения собрания копия протокола собрания направляется 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 Боровичского муниципального района и Совет депутатов города Боровичи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7. 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8. Граждане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,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е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, но имеющие на этой территории недвижимое имущество, принадлежащее им на праве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и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лачивающ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ть в работе общих собраний с правом совещатель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.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Сов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.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, обладающий исполнительными полномочиями по реализации собственных инициатив участников ТОС в решении вопросов местного значения. Совет ТОС подконтролен и подотчетен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ю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. Срок полномочий Совета ТОС составляет 5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т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3. Совет ТОС состоит из 3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4. Членом Совета ТОС может быть избран гражданин, достигший шестнадцатилетнего возраста, проживающий на территории ТОС и выдвинувший свою кандидатуру в орга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5. Члены Совета ТОС могут принимать участие в деятельности совещательных органов, созданных при Администрации Боровичского муниципального района по вопросам, затрагивающим интересы жителей соответствующей территории. Решение о рекомендации члена Совета ТОС в совещательный орган при Администрации Боровичского муниципального района принимается на очередном (внеочередном) заседании Совета 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6. Полномочия члена Совета ТОС прекращаются досрочно 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смерт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ставки по собственном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ю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ния судом недееспособным или ограничен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еспособны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знания судом безвестно отсутствующим или объяв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ршим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ступления в отношении его в законную силу обвинительного приговора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езда за пределы территории ТОС на постоянное мест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тельства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зыва собрани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срочного прекращения полномочий Сове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зыв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енну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яющу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ьтернативную гражданску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бу;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в иных случаях, установл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В случае досрочного прекращения полномочий члена Совета ТОС,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Срок полномочий вновь избранного члена Совета ТОС соответствует оставшемуся сроку полномочий 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9. Сове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: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т интересы населения, проживающего на соответствующей территории; обеспечивает исполнение решений, принятых на собраниях (конференциях) участников ТОС;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Normal"/>
        <w:tabs>
          <w:tab w:val="clear" w:pos="709"/>
          <w:tab w:val="left" w:pos="2056" w:leader="none"/>
          <w:tab w:val="left" w:pos="2452" w:leader="none"/>
          <w:tab w:val="left" w:pos="3382" w:leader="none"/>
          <w:tab w:val="left" w:pos="4767" w:leader="none"/>
          <w:tab w:val="left" w:pos="5866" w:leader="none"/>
          <w:tab w:val="left" w:pos="6085" w:leader="none"/>
          <w:tab w:val="left" w:pos="8217" w:leader="none"/>
        </w:tabs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Администрацию Боровичского муниципального района, Совет депутатов города Боровичи проекты муниципальных правов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ов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с органами местного самоуправления муниципального образования на основе заключаемых между ними договоров и соглашений; осуществляет иные функции, предусмотренные федеральным законодательством, муниципальными правовыми актами, настоящим Устав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0 Заседания Совета ТОС проводятся по мере необходимости, но не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 одного раза в полугодие в соответствии с утвержденным планом работы Совета 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1. Заседание Совета ТОС правомочно, если в нем принимает участие не менее 2/3 постоянно действующего состава орга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2. Решения Совета ТОС принимаются большинством голосов от общего числа присутствующих на заседании членов Совета ТОС путем открытого голосования. При равенстве голосов решающее значение имеет голос председателя орга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3. Председатель Совета на заседаниях Совета ТОС голосует и высказывается последним по любому вопросу повестк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5. Результат рассмотрения вопросов повестки дня заносятся в протокол. Протокол заседания Совета подписывает председатель Сове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6. Любой участник ТОС вправе запросить выписку из протокола по любому вопросу повестки дня засед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7. Протоколы заседаний хранятся в делах ТО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8. Решения Совета ТОС, принимаемые в пределах действующего законодательства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й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ющих на территории ТОС, носят рекомендательны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19. Решения Совета ТОС носят обязательный характер для член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0 Решения, принимаемые на заседаниях Совета, затрагивающие имуществен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ь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 организаций, носят рекомендательны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1 Совет ТОС отчитывается о своей деятельности не реже одного раза в год на собрании участник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2. В ежегодных отчетах о деятельности ТОС до участников ТОС доводится информация о количестве проведенных заседаний Совета ТОС и принят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3. Полномочия Совета ТОС прекращаются досрочно в случае: принятия собранием решения о роспуске Совета ТОС; принятия Советом ТОС решения о самороспуске; вступления в законную силу решения суда о неправомочности данного состава Совета ТОС; в иных случаях, установленных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4. Совет ТОС может быть распущен, а члены Совета ТОС могут быть отозваны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ерет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е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/3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а присутствующих на собрании участников ТОС. Новый состав Совета ТОС должен быть сформирован на этом же собрании из числа присутствующих лиц либо отсутствующих, но давших свое письменное согласие и приславших своего представителя, имеющего документ, подтверждающий е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5. Предложение о роспуске Совета ТОС или отзыве любого из членов Совета ТОС вносится любым из участников ТОС, членов Совета ТОС и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ается в повестку дня собрания председателем органа ТОС заблаговременно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6. В случае досрочного прекращения полномочий Совета ТОС (по решению суда или решению Совета о самороспуске) созывается собрание участников ТОС, на котором избирается новый состав Совета в срок, не превышающий 30 дней с момента принятия соответствующего решения. Инициатором проведения собрания участников ТОС по избранию нового состава Совета выступает инициативная групп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7. Порядок избрания нового состава Совета ТОС определяется Положением о территориальном общественно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и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28. Срок полномочий вновь избранного Совета ТОС определяется настоящим Устав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едседатель 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Сове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главляет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ь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емый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а Совета ТОС открытым голосованием большинством голосов от числа присутствующих на собрании участников ТОС. Срок полномочий председателя Совета ТОС соответствует сроку полномочий Совет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редседатель Сове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С: 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ет </w:t>
      </w:r>
      <w:r>
        <w:rPr>
          <w:color w:val="000000"/>
          <w:spacing w:val="3"/>
          <w:sz w:val="28"/>
          <w:szCs w:val="28"/>
        </w:rPr>
        <w:t xml:space="preserve">Администрацию Боровичского муниципального района о </w:t>
      </w:r>
      <w:r>
        <w:rPr>
          <w:color w:val="000000"/>
          <w:sz w:val="28"/>
          <w:szCs w:val="28"/>
        </w:rPr>
        <w:t>деятельности ТОС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представляет ТОС в суде, в отношениях с органами государственной власти, органам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я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ями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,</w:t>
      </w:r>
      <w:r>
        <w:rPr>
          <w:color w:val="000000"/>
          <w:spacing w:val="-18"/>
          <w:sz w:val="28"/>
          <w:szCs w:val="28"/>
        </w:rPr>
        <w:t xml:space="preserve"> 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8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независимо от их форм собственности, а также в отношениях с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ами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заседаниях Совета ТОС с правом решающего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а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собрания, Сове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ет на собраниях, осуществляет контроль за реализацией принятых на н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й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и другие документы Совета ТОС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ст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я, Сове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отчеты о деятельности ТОС за отчетны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;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иные вопросы, отнесенные к его компетенции федеральным законодательством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м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, настоящим Устав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Полномочия председателя Совета ТОС прекращаются досрочно в случаях, предусмотренных подпунктом 6.2.6 настояще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осрочного прекращения полномочий председателя Совета ТОС выборы нового председателя осуществляются в порядке, определенном подпунктом 6.2.7 настоящего Устава. Срок полномочий вновь избранного председателя Совета ТОС определяется в соответствии с подпунктом 6.2.8 настояще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.</w:t>
      </w:r>
    </w:p>
    <w:p>
      <w:pPr>
        <w:pStyle w:val="Normal"/>
        <w:kinsoku w:val="false"/>
        <w:overflowPunct w:val="false"/>
        <w:spacing w:lineRule="atLeast" w: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pacing w:val="-28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приобретения имущества, а также порядок пользования</w:t>
      </w:r>
      <w:r>
        <w:rPr>
          <w:b/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40"/>
        <w:ind w:firstLine="709"/>
        <w:jc w:val="both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 распоряжения указанным имуществом и финансовыми</w:t>
      </w:r>
      <w:r>
        <w:rPr>
          <w:b/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редствами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обственности ТОС могут находиться оборудование, инвентарь, денежные средства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ми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енежные средства ТОС могут быть образованы за счет добровольных взнос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ертвован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ятий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 других поступлений, не запрещенных или не огранич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ТОС может получать денежные средства из бюджета муниципального образования на основании договоров и соглашений, заключаемых с органами местного самоуправления в соответствии с действующим законодательством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онтроль за финансовой деятельностью ТОС в части использования выделенных бюджетных средств осуществляется Администрация Боровичского муниципального района.</w:t>
      </w:r>
      <w:r>
        <w:br w:type="page"/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kinsoku w:val="false"/>
        <w:overflowPunct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рядок внесения изменений и дополнений в настоящий</w:t>
      </w:r>
      <w:r>
        <w:rPr>
          <w:b/>
          <w:color w:val="000000"/>
          <w:spacing w:val="-2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став, </w:t>
      </w:r>
    </w:p>
    <w:p>
      <w:pPr>
        <w:pStyle w:val="Normal"/>
        <w:kinsoku w:val="false"/>
        <w:overflowPunct w:val="false"/>
        <w:spacing w:lineRule="exact" w:line="24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организации и ликвидаци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С.</w:t>
      </w:r>
    </w:p>
    <w:p>
      <w:pPr>
        <w:pStyle w:val="Normal"/>
        <w:kinsoku w:val="false"/>
        <w:overflowPunct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Изменения и дополнения в настоящий Устав рассматриваются на заседании Совета ТОС, утверждаются общим собранием и регистрируется в установленном законодательством порядке в Администрации Боровичского муниципа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екращение осуществления деятельности ТО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1. Деятельность ТОС прекращае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обрания ТОС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суда в случае нарушения требований действующего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2. При ликвидации ТОС бюджетные средства и имущество, находящееся на балансе ТОС, приобретенное за счет бюджетных средств или переданное органами местного самоуправления, переходят в состав муниципальной собств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ind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3. Иные финансовые средства и имущество, оставшиеся после удовлетворения требований кредиторов, направляются на цели, предусмотренные уставом ТОС, либо на цели, определяемые решением собрания, конференции граждан о ликвидации ТОС, а в спорных случаях - в порядке, определенном решением су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/>
        <w:jc w:val="cente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 CYR" w:hAnsi="Times New Roman CYR" w:cs="Times New Roman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04T08:40:00Z</cp:lastPrinted>
  <dcterms:modified xsi:type="dcterms:W3CDTF">2024-10-04T05:43:00Z</dcterms:modified>
  <cp:revision>2</cp:revision>
  <dc:subject/>
  <dc:title/>
</cp:coreProperties>
</file>