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4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46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>О проведении программы «Покровский торг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1. Комитету культуры Администрации Борович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1.1. Провести 19 октября 2024 года с 11.00 до 14.00 на Екатерининской площади программу «Покровский торг» с участием творческих коллективов и мастеров-ремесленников учреждений культуры Боровичского района (далее программа);</w:t>
      </w:r>
    </w:p>
    <w:p>
      <w:pPr>
        <w:pStyle w:val="Normal"/>
        <w:widowControl w:val="false"/>
        <w:tabs>
          <w:tab w:val="clear" w:pos="708"/>
          <w:tab w:val="left" w:pos="7630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1.2. Обеспечить участников программы торговыми палатками, организовав их доставку, сборку и разборку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2. МКУ «Центр по работе с населением» обеспечить уборку территории 19 октября 2024 года по окончании программы. 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3. Рекомендовать МО МВД России «Боровичский» обеспечить охрану общественного порядка в месте проведения программы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 xml:space="preserve">4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возложить на председателя комитета культуры Администрации Боровичского муниципального района Александрову О.В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07T08:31:00Z</cp:lastPrinted>
  <dcterms:modified xsi:type="dcterms:W3CDTF">2024-10-07T05:32:00Z</dcterms:modified>
  <cp:revision>2</cp:revision>
  <dc:subject/>
  <dc:title/>
</cp:coreProperties>
</file>