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9213695"/>
      <w:bookmarkStart w:id="1" w:name="_Hlk94613256"/>
      <w:bookmarkStart w:id="2" w:name="_Hlk92883956"/>
      <w:bookmarkStart w:id="3" w:name="_Hlk170112509"/>
      <w:bookmarkStart w:id="4" w:name="_Hlk179213695"/>
      <w:bookmarkStart w:id="5" w:name="_Hlk94613256"/>
      <w:bookmarkStart w:id="6" w:name="_Hlk92883956"/>
      <w:bookmarkStart w:id="7" w:name="_Hlk170112509"/>
      <w:bookmarkEnd w:id="4"/>
      <w:bookmarkEnd w:id="5"/>
      <w:bookmarkEnd w:id="6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8" w:name="дата"/>
            <w:bookmarkEnd w:id="8"/>
            <w:r>
              <w:rPr>
                <w:b/>
                <w:sz w:val="28"/>
                <w:szCs w:val="28"/>
              </w:rPr>
              <w:t>07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9" w:name="номер"/>
            <w:bookmarkEnd w:id="9"/>
            <w:r>
              <w:rPr>
                <w:b/>
                <w:sz w:val="28"/>
                <w:szCs w:val="28"/>
              </w:rPr>
              <w:t>347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_Hlk94613256"/>
      <w:bookmarkStart w:id="11" w:name="_Hlk92883956"/>
      <w:bookmarkStart w:id="12" w:name="_Hlk94613256"/>
      <w:bookmarkStart w:id="13" w:name="_Hlk92883956"/>
      <w:bookmarkEnd w:id="12"/>
      <w:bookmarkEnd w:id="13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26.09.2024 № 3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тношении планируемого к размещению индивидуального жилого дома на земельном участке с кадастровым номером 53:22:0022103:11, в территориальной зоне Ж.2 (зона смешанной застройки индивидуальными жилыми домами. Блокированными жилыми домами и многоквартирными домами этажностью не выше четырех надземных этажей (четвертый этаж мансардный)), площадью 734 кв.метра, расположенном по адресу: Новгородская обл., р-н Боровичский, городское поселение город Боровичи, г.Боровичи, мкр.1 Раздолье, д.1, в части отступа от южной границы земельного участка 1 метр в соответствии с Приложением № 1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отношении реконструируемого индивидуального жилого дома на земельном участке с кадастровым номером 53:22:0011224:6, в территориальной зоне Ж.1 (зона застройки индивидуальными жилыми домами), площадью 857 кв.метров, расположенном по адресу: обл.Новгородская, р-н Боровичский, г.Боровичи, ул.Заводская, д.28, в части отступа от юго-восточной границы земельного участка 0 метров, </w:t>
        <w:br/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юго-западной границы земельного участка 1 метр в соответствии с Приложением № 2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тношении планируемого к размещению магазина, на земельном участке с кадастровым номером 53:22:0020919:1, в территориальной зоне Ж.2 (зона смешанной застройки индивидуальными жилыми домами. Блокированными жилыми домами и многоквартирными домами этажностью не выше четырех надземных этажей (четвертый этаж мансардный)), площадью 594 кв.метра, расположенном по адресу: Новгородская область, Боровичский муниципальный район, городское поселение город Боровичи, город Боровичи, улица Московская, земельный участок 44/15, в части отступа от северо-западной границы земельного участка 0 метров, от северо-восточной границы земельного участка 0 метров в соответствии с Приложением № 3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тношении реконструируемого индивидуального жилого дома на земельном участке с кадастровым номером 53:22:0020872:3, в территориальной зоне Ж.1 (зона застройки индивидуальными жилыми домами), площадью 1045 кв.метров, расположенном по адресу: обл.Новгородская, р-н Боровичcкий, г.Боровичи, ул.9 Января, д.128, в части отступа от северо-западной границы земельного участка 0 метров в соответствии с Приложением № 4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тношении реконструируемой беседки на земельном участке с кадастровым номером 53:22:0011547:4, в территориальной зоне Ж.1 (зона застройки индивидуальными жилыми домами), площадью 1123 кв.метра, расположенном по адресу: обл.Новгородская, р-н Боровичский, городское поселение город Боровичи, г.Боровичи, ул.Валдайская, д.60, в части отступа от юго-западной границы земельного участка 0,8 метра в соответствии с Приложением № 5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тношении реконструируемого навеса на земельном участке с кадастровым номером 53:22:0011547:4, в территориальной зоне Ж.1 (зона застройки индивидуальными жилыми домами), площадью 1123 кв.метра, расположенном по адресу: обл.Новгородская, р-н Боровичский, городское поселение город Боровичи, г.Боровичи, ул.Валдайская, д.60, в части отступа от юго-западной границы земельного участка 0,2 метра в соответствии с Приложением № 6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рганизатором публичных слушаний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Администрации муниципального района (адрес нахождения организатора: </w:t>
        <w:br/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Новгородская обл., г.Боровичи, ул.Коммунарная, д.48, каб. № 44; номер телефона: 8 (816-64) 9-12-24; адрес электронной почты -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arch@boradmin.ru</w:t>
        </w:r>
      </w:hyperlink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;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. Установить срок проведения публичных слушаний с 10 по </w:t>
        <w:br/>
        <w:t>24 октября 2024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24 октября 2024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r>
        <w:rPr>
          <w:sz w:val="28"/>
          <w:szCs w:val="28"/>
          <w:lang w:val="en-US" w:eastAsia="ar-SA"/>
        </w:rPr>
        <w:t>https</w:t>
      </w:r>
      <w:r>
        <w:rPr>
          <w:sz w:val="28"/>
          <w:szCs w:val="28"/>
          <w:lang w:eastAsia="ar-SA"/>
        </w:rPr>
        <w:t>://</w:t>
      </w:r>
      <w:r>
        <w:rPr>
          <w:sz w:val="28"/>
          <w:szCs w:val="28"/>
          <w:lang w:val="en-US" w:eastAsia="ar-SA"/>
        </w:rPr>
        <w:t>boradmin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osuslugi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/ в разделе «Архитектура и градостроительство – публичные слушания» или в рабочие дни с 14.00 </w:t>
        <w:br/>
        <w:t xml:space="preserve">до 17.30 в отделе архитектуры и градостроительства </w:t>
      </w:r>
      <w:bookmarkStart w:id="14" w:name="_Hlk179189994"/>
      <w:r>
        <w:rPr>
          <w:rFonts w:cs="Times New Roman CYR" w:ascii="Times New Roman CYR" w:hAnsi="Times New Roman CYR"/>
          <w:bCs/>
          <w:sz w:val="28"/>
          <w:szCs w:val="28"/>
        </w:rPr>
        <w:t>комитета архитектуры и имущественных отношений Администрации муниципального района</w:t>
      </w:r>
      <w:r>
        <w:rPr>
          <w:sz w:val="28"/>
          <w:szCs w:val="28"/>
          <w:lang w:eastAsia="ar-SA"/>
        </w:rPr>
        <w:t xml:space="preserve"> </w:t>
      </w:r>
      <w:bookmarkEnd w:id="14"/>
      <w:r>
        <w:rPr>
          <w:sz w:val="28"/>
          <w:szCs w:val="28"/>
          <w:lang w:eastAsia="ar-SA"/>
        </w:rPr>
        <w:t xml:space="preserve">по адресу: Новгородская обл., г.Боровичи, ул.Коммунарная, д.48, кабинеты </w:t>
        <w:br/>
        <w:t>№№ 42, 44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Опубликовать постановление в приложении к газете «Красная искра» –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5" w:name="штамп"/>
      <w:bookmarkEnd w:id="15"/>
      <w:r>
        <w:rPr>
          <w:b/>
          <w:sz w:val="28"/>
          <w:szCs w:val="28"/>
        </w:rPr>
        <w:t xml:space="preserve"> </w:t>
      </w:r>
      <w:bookmarkEnd w:id="7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6" w:name="_Hlk163738607"/>
      <w:bookmarkStart w:id="17" w:name="_Hlk155792457"/>
      <w:bookmarkEnd w:id="16"/>
      <w:bookmarkEnd w:id="17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10.2024 № 3472</w:t>
      </w:r>
    </w:p>
    <w:p>
      <w:pPr>
        <w:pStyle w:val="Normal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8" w:name="_Hlk163738607"/>
      <w:bookmarkStart w:id="19" w:name="_Hlk155792457"/>
      <w:bookmarkStart w:id="20" w:name="_Hlk163738607"/>
      <w:bookmarkStart w:id="21" w:name="_Hlk155792457"/>
      <w:bookmarkEnd w:id="20"/>
      <w:bookmarkEnd w:id="21"/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18235</wp:posOffset>
            </wp:positionH>
            <wp:positionV relativeFrom="margin">
              <wp:posOffset>1644650</wp:posOffset>
            </wp:positionV>
            <wp:extent cx="3495675" cy="55206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376" t="24714" r="42740" b="19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7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10.2024 № 347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5615" cy="5038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10.2024 № 347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58520</wp:posOffset>
            </wp:positionH>
            <wp:positionV relativeFrom="margin">
              <wp:posOffset>1299845</wp:posOffset>
            </wp:positionV>
            <wp:extent cx="4121150" cy="473900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012" t="19584" r="44317" b="19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10.2024 № 3472</w:t>
      </w:r>
    </w:p>
    <w:p>
      <w:pPr>
        <w:pStyle w:val="Normal"/>
        <w:tabs>
          <w:tab w:val="clear" w:pos="708"/>
          <w:tab w:val="left" w:pos="1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40105</wp:posOffset>
            </wp:positionH>
            <wp:positionV relativeFrom="margin">
              <wp:posOffset>1376045</wp:posOffset>
            </wp:positionV>
            <wp:extent cx="4229100" cy="46355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230" t="29484" r="43844" b="16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10.2024 № 3472</w:t>
      </w:r>
    </w:p>
    <w:p>
      <w:pPr>
        <w:pStyle w:val="Normal"/>
        <w:tabs>
          <w:tab w:val="clear" w:pos="708"/>
          <w:tab w:val="left" w:pos="1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67080</wp:posOffset>
            </wp:positionH>
            <wp:positionV relativeFrom="margin">
              <wp:posOffset>1668780</wp:posOffset>
            </wp:positionV>
            <wp:extent cx="4538980" cy="372427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967" t="24434" r="36116" b="2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10.2024 № 347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35305</wp:posOffset>
            </wp:positionH>
            <wp:positionV relativeFrom="margin">
              <wp:posOffset>1507490</wp:posOffset>
            </wp:positionV>
            <wp:extent cx="4852035" cy="344233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549" t="29767" r="36431" b="2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3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10.2024 № 3472</w:t>
      </w:r>
    </w:p>
    <w:p>
      <w:pPr>
        <w:pStyle w:val="Normal"/>
        <w:tabs>
          <w:tab w:val="clear" w:pos="708"/>
          <w:tab w:val="left" w:pos="1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</w:tabs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рок внесения предложений по 24 октября 2024 года до 17:00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комитета архитектуры и имущественных отношений Администрации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форме электронного документа на адрес электронной почты -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22" w:name="_Hlk179213695"/>
      <w:bookmarkStart w:id="23" w:name="_Hlk179213695"/>
      <w:bookmarkEnd w:id="23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arch@boradmin.ru" TargetMode="External"/><Relationship Id="rId11" Type="http://schemas.openxmlformats.org/officeDocument/2006/relationships/hyperlink" Target="consultantplus://offline/ref=B564D1E50085FA63289389C374663874CCAB5B008A0E1AE1228F3CCF88h1E2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19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10-08T09:12:00Z</cp:lastPrinted>
  <dcterms:modified xsi:type="dcterms:W3CDTF">2024-10-08T06:12:00Z</dcterms:modified>
  <cp:revision>4</cp:revision>
  <dc:subject/>
  <dc:title/>
</cp:coreProperties>
</file>