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7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6.09.2024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: </w:t>
      </w:r>
      <w:bookmarkStart w:id="12" w:name="_Hlk174001223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обслуживание жилой застройки» (код 2.7) земельному участку в кадастровом квартале 53:02:0062501, площадью 2256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Ж1 (зона застройки индивидуальными жилыми дом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обслуживание жилой застройки» (код 2.7) земельному участку в кадастровом квартале 53:02:0062501, площадью 2497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Ж1 (зона застройки индивидуальными жилыми дом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обслуживание жилой застройки» (код 2.7) земельному участку в кадастровом квартале 53:02:0062501, площадью 1455 кв.метров, расположенному по адресу: Новгородская область, Боровичский муниципальный район, Кончанско-Суворовское сельское поселение, деревня 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ы, в территориальной зоне Ж1 (зона застройки индивидуальными жилыми дома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ки для занятия спортом» (код 5.1.3) земельному участку в кадастровом квартале 53:02:0062501, площадью 7399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Р1 (зона зеленых насаждений общего пользования).</w:t>
      </w:r>
    </w:p>
    <w:p>
      <w:pPr>
        <w:pStyle w:val="Normal"/>
        <w:spacing w:lineRule="atLeast" w:line="360"/>
        <w:ind w:firstLine="709"/>
        <w:jc w:val="both"/>
        <w:rPr/>
      </w:pPr>
      <w:bookmarkEnd w:id="12"/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</w:t>
      </w:r>
      <w:r>
        <w:rPr>
          <w:bCs/>
          <w:color w:val="000000"/>
          <w:sz w:val="28"/>
          <w:szCs w:val="28"/>
        </w:rPr>
        <w:t xml:space="preserve">адрес нахождения организатора: Новгородская обл., г.Боровичи, ул.Коммунарная, д.48, каб. № 42; номер телефона: 8(81664) 9-12-54;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 xml:space="preserve">; контактное лицо – Иманкулова О.В., главный специалист отдела архитектуры и градостроительства </w:t>
      </w:r>
      <w:r>
        <w:rPr>
          <w:bCs/>
          <w:sz w:val="28"/>
          <w:szCs w:val="28"/>
        </w:rPr>
        <w:t xml:space="preserve">комитета архитектуры и имущественных отношений </w:t>
      </w:r>
      <w:r>
        <w:rPr>
          <w:bCs/>
          <w:color w:val="000000"/>
          <w:sz w:val="28"/>
          <w:szCs w:val="28"/>
        </w:rPr>
        <w:t>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10 по </w:t>
        <w:br/>
        <w:t>25 ок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5 октября 2024 года в 17.00 в здании Администрации Кончанско-Суворовского сельского поселения по адресу: Новгородская обл., Боровичский р-н, с.Кончанско-Суворовское, ул.Молодёжная, д.4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</w:t>
      </w:r>
      <w:r>
        <w:rPr>
          <w:sz w:val="28"/>
          <w:szCs w:val="28"/>
          <w:lang w:eastAsia="ar-SA"/>
        </w:rPr>
        <w:t xml:space="preserve">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4 № 347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25 окт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sz w:val="28"/>
          <w:szCs w:val="28"/>
        </w:rPr>
        <w:t xml:space="preserve"> комитета архитектуры и имущественных отношений</w:t>
      </w:r>
      <w:r>
        <w:rPr>
          <w:sz w:val="28"/>
          <w:szCs w:val="28"/>
          <w:lang w:eastAsia="ar-SA"/>
        </w:rPr>
        <w:t xml:space="preserve"> Администрац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стники</w:t>
      </w:r>
      <w:r>
        <w:rPr>
          <w:sz w:val="28"/>
          <w:szCs w:val="28"/>
        </w:rPr>
        <w:t xml:space="preserve">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7T17:17:00Z</cp:lastPrinted>
  <dcterms:modified xsi:type="dcterms:W3CDTF">2024-10-07T14:19:00Z</dcterms:modified>
  <cp:revision>2</cp:revision>
  <dc:subject/>
  <dc:title/>
</cp:coreProperties>
</file>