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отказе в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6.09.2024 № 1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bookmarkStart w:id="10" w:name="_Hlk178328154"/>
      <w:r>
        <w:rPr>
          <w:color w:val="000000"/>
          <w:sz w:val="28"/>
          <w:szCs w:val="28"/>
        </w:rPr>
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здания магазина на земельном участке с кадастровым номером 53:22:0020659:18, в территориальной зоне ОД (общественно-деловая зона), площадью 460 кв.метров, расположенном по адресу: Новгородская область, р-н Боровичский, городское поселение город Боровичи, г.Боровичи, ул.Подбельского, в части отступа от северо-восточной границы земельного участка 3 метра, от юго-восточной границы земельного участка 3 метра, от юго-западной границы земельного участка 3 метра, от северо-западной границы земельного участка 0 метров</w:t>
      </w:r>
      <w:bookmarkEnd w:id="10"/>
      <w:r>
        <w:rPr>
          <w:color w:val="000000"/>
          <w:sz w:val="28"/>
          <w:szCs w:val="28"/>
        </w:rPr>
        <w:t xml:space="preserve"> по основанию: запрашиваемые изменения предельного параметра разрешенного строительства объекта капитального строительства, установленного градостроительным регламентом для территориальной зоны ОД (общественно-деловая зона), не соответствуют пункту 1.1 статьи 40 Градостроительного кодекса Российской Федераци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1" w:name="штамп"/>
      <w:bookmarkEnd w:id="1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CYR" w:hAnsi="Times New Roman CYR" w:cs="Times New Roman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0-08T08:25:00Z</cp:lastPrinted>
  <dcterms:modified xsi:type="dcterms:W3CDTF">2024-10-08T05:25:00Z</dcterms:modified>
  <cp:revision>2</cp:revision>
  <dc:subject/>
  <dc:title/>
</cp:coreProperties>
</file>