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8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</w:rPr>
        <w:t xml:space="preserve">О внесении изменения в Перечень организаций (объектов),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на которых может быть использован труд осужденных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к обязательным и исправительным работам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 w:before="12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</w:t>
      </w:r>
      <w:r>
        <w:rPr>
          <w:sz w:val="28"/>
          <w:szCs w:val="28"/>
        </w:rPr>
        <w:t>ести изменение в Перечень организаций (объектов), на которых может быть использован труд осужденных к обязательным и исправительным работам, утвержденный постановлением Администрации муниципального района от 27.12.2021 № 3896 (с изменениями от 27.06.2022 № 1716)</w:t>
      </w:r>
      <w:r>
        <w:rPr>
          <w:rFonts w:eastAsia="Calibri"/>
          <w:sz w:val="28"/>
          <w:szCs w:val="28"/>
          <w:lang w:eastAsia="en-US"/>
        </w:rPr>
        <w:t xml:space="preserve">, дополнив раздел </w:t>
      </w:r>
      <w:r>
        <w:rPr>
          <w:sz w:val="28"/>
          <w:szCs w:val="28"/>
        </w:rPr>
        <w:t>«Осуждённые к исправительным работам» таблицы строкой 5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3"/>
        <w:gridCol w:w="3118"/>
        <w:gridCol w:w="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лица, телефон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шающий»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 район, д.Желез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а Лариса Алексеевна, генеральный директор </w:t>
              <w:br/>
              <w:t>тел. 8(81664)-9-57-7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110"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–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0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09T09:00:00Z</cp:lastPrinted>
  <dcterms:modified xsi:type="dcterms:W3CDTF">2024-03-20T12:48:00Z</dcterms:modified>
  <cp:revision>3</cp:revision>
  <dc:subject/>
  <dc:title/>
</cp:coreProperties>
</file>