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8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48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Об утверждении Порядка проведения инвентаризации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кладбищ </w:t>
        <w:br/>
        <w:t xml:space="preserve">и 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мест захоронений на кладбищах, находящихся в ведении Администрации Борович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12 января 1996 года № 8-ФЗ «О погребении и похоронном дел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</w:t>
      </w:r>
      <w:r>
        <w:rPr>
          <w:rFonts w:eastAsia="SimSun;宋体"/>
          <w:color w:val="000000"/>
          <w:sz w:val="28"/>
          <w:szCs w:val="28"/>
          <w:lang w:eastAsia="en-US" w:bidi="en-US"/>
        </w:rPr>
        <w:t xml:space="preserve">проведения инвентаризации кладбищ и мест захоронений на кладбищах, </w:t>
      </w:r>
      <w:bookmarkStart w:id="12" w:name="_Hlk162457942"/>
      <w:r>
        <w:rPr>
          <w:rFonts w:eastAsia="SimSun;宋体"/>
          <w:color w:val="000000"/>
          <w:sz w:val="28"/>
          <w:szCs w:val="28"/>
          <w:lang w:eastAsia="en-US" w:bidi="en-US"/>
        </w:rPr>
        <w:t>находящихся в ведении Администрации Боровичского муниципального района</w:t>
      </w:r>
      <w:bookmarkEnd w:id="12"/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</w:rPr>
        <w:t>2.</w:t>
      </w:r>
      <w:r>
        <w:rPr/>
        <w:t xml:space="preserve"> </w:t>
      </w:r>
      <w:r>
        <w:rPr>
          <w:rFonts w:eastAsia="SimSun;宋体"/>
          <w:sz w:val="28"/>
          <w:lang w:eastAsia="zh-CN"/>
        </w:rPr>
        <w:t xml:space="preserve">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20" w:before="0" w:after="1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0.2024 № 3486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widowControl w:val="false"/>
        <w:spacing w:lineRule="exact" w:line="240" w:before="0" w:after="120"/>
        <w:jc w:val="center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exact" w:line="24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проведения инвентаризации кладбищ и мест захоронений на кладбищах, находящихся в ведении Администрации Боровичского </w:t>
        <w:br/>
        <w:t>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1.1. Настоящий порядок устанавливает последовательность действий при проведении инвентаризации кладбищ и мест захоронений (захоронений урн с прахом) на кладбищах, </w:t>
      </w:r>
      <w:r>
        <w:rPr>
          <w:bCs/>
          <w:sz w:val="28"/>
          <w:szCs w:val="28"/>
        </w:rPr>
        <w:t xml:space="preserve">находящихся в ведении Администрации Боровичского муниципального района </w:t>
      </w:r>
      <w:r>
        <w:rPr>
          <w:rFonts w:eastAsia="SimSun;宋体"/>
          <w:color w:val="000000"/>
          <w:sz w:val="28"/>
          <w:szCs w:val="28"/>
        </w:rPr>
        <w:t>(далее соответственно места захоронений, кладбища), и порядок оформления результатов инвентариз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1.2. Для целей настоящего порядка под инвентаризацией кладбищ и мест захоронений на кладбищах понимается система обследования состояния мест захоронений и их учёта, формирование и ведение архива (базы данных) о местах захоронений, лицах, захороненных на них, в электронном виде с использованием региональной государственной информационной системы </w:t>
      </w:r>
      <w:r>
        <w:rPr>
          <w:color w:val="000000"/>
          <w:sz w:val="28"/>
          <w:szCs w:val="28"/>
        </w:rPr>
        <w:t>«Портал государственных и муниципальных услуг (функций) Новгородской области» (далее РГИС)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3. Настоящий порядок разработан в соответствии с Федеральными законами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  <w:br/>
        <w:t xml:space="preserve">от 12 января 1996 года № 8-ФЗ </w:t>
      </w:r>
      <w:r>
        <w:rPr>
          <w:rFonts w:eastAsia="SimSun;宋体"/>
          <w:sz w:val="28"/>
          <w:szCs w:val="28"/>
        </w:rPr>
        <w:t>«О погребении и похоронном деле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1.4. Основными задачами инвентаризации кладбищ и мест захоронений на кладбищах явля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бор информации о местах захоронений и об установленных на них памятниках, оградах (далее надмогильные сооружения (надгробия)) на кладбищах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ыявление бесхозных (неучтённых) мест захоронений и принятие мер по их регистр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истематизация данных о различных местах захорон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оздание электронной базы мест захорон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ланирование территории кладбищ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</w:t>
      </w:r>
      <w:r>
        <w:rPr>
          <w:color w:val="000000"/>
          <w:sz w:val="28"/>
          <w:szCs w:val="28"/>
        </w:rPr>
        <w:t>нализ соответствия фактических границ с кадастровы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овышение доступности информации о местах захоронен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1.5. Объектами инвентаризации являются кладбища и места захоронений, произведённые на кладбищах, находящиеся в ведении Администрации Боровичского муниципального района (далее Администрация).</w:t>
      </w:r>
      <w:r>
        <w:br w:type="page"/>
      </w:r>
    </w:p>
    <w:p>
      <w:pPr>
        <w:pStyle w:val="Normal"/>
        <w:widowControl w:val="false"/>
        <w:spacing w:lineRule="exact" w:line="24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exact" w:line="24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1.6. Настоящий порядок вводит учёт всех захоронений, произведённых на территории кладбищ, в электронном виде посредством ведения реестра мест захоронений с использованием РГИС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оздание единого электронного документа о местах захоронений на кладбищах, находящихся в ведении Администрации, автоматизирует процессы инвентаризации и учёта захоронений, выделения земельных участков под новые захоро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2.Общие правила проведения инвентаризации мест захоронени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1. Решение о проведении инвентаризации кладбищ и мест захоронений на кладбищах, находящихся в ведении Администрации, сроках её проведения, перечне кладбищ, на которых планируется провести инвентаризацию мест захоронений, принимается Администрацией путём принятия муниципального правового акта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в форме распоряж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2.2. Инвентаризация кладбищ и мест захоронений на кладбищах </w:t>
      </w:r>
      <w:r>
        <w:rPr>
          <w:rFonts w:eastAsia="SimSun;宋体"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МКУ «Служба заказчика Боровичского муниципального района» (далее уполномоченный орган) </w:t>
      </w:r>
      <w:r>
        <w:rPr>
          <w:rFonts w:eastAsia="SimSun;宋体"/>
          <w:sz w:val="28"/>
          <w:szCs w:val="28"/>
        </w:rPr>
        <w:t>или организацией, с которой уполномоченный орган заключил муниципальный контракт (договор) на</w:t>
      </w:r>
      <w:r>
        <w:rPr>
          <w:rFonts w:eastAsia="SimSun;宋体"/>
          <w:color w:val="000000"/>
          <w:sz w:val="28"/>
          <w:szCs w:val="28"/>
        </w:rPr>
        <w:t xml:space="preserve"> выполнение работ (оказание услуг) по проведению инвентаризации кладбищ и мест захоронений на кладбищах (далее организация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2.3. В случае проведения инвентаризации непосредственно </w:t>
      </w:r>
      <w:r>
        <w:rPr>
          <w:rFonts w:eastAsia="SimSun;宋体"/>
          <w:sz w:val="28"/>
          <w:szCs w:val="28"/>
        </w:rPr>
        <w:t>уполномоченным органом создаётся инвентаризационная комиссия по проведению инвентаризации мест захоронений на кладбищах (далее инвентаризационная комиссия), состав которой определяется руководителем уполномоченного орга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став инвентаризационной комиссии включаютс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меститель председателя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лены комиссии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вентаризация кладбищ и мест захоронений производится при обязательном участии должностного лица</w:t>
      </w:r>
      <w:r>
        <w:rPr>
          <w:sz w:val="28"/>
          <w:szCs w:val="28"/>
        </w:rPr>
        <w:t xml:space="preserve"> уполномоченного органа, </w:t>
      </w:r>
      <w:r>
        <w:rPr>
          <w:rFonts w:eastAsia="SimSun;宋体"/>
          <w:sz w:val="28"/>
          <w:szCs w:val="28"/>
        </w:rPr>
        <w:t>ответственного за регистрацию мест захоронен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проведения инвентаризации организацией уполномоченный орган прописывает в техническом задании: правила, сроки и условия проведения</w:t>
      </w:r>
      <w:r>
        <w:rPr>
          <w:rFonts w:eastAsia="SimSun;宋体"/>
          <w:color w:val="000000"/>
          <w:sz w:val="28"/>
          <w:szCs w:val="28"/>
        </w:rPr>
        <w:t xml:space="preserve"> инвентариз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4. До начала проведения инвентаризации кладбищ 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3</w:t>
      </w:r>
    </w:p>
    <w:p>
      <w:pPr>
        <w:pStyle w:val="Normal"/>
        <w:widowControl w:val="false"/>
        <w:spacing w:lineRule="atLeast" w:line="36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4.1. Отсутствие книг регистрации мест захоронений из-за их утраты либо неведения по каким-либо причинам не может служить основанием для непроведения инвентаризации мест захоронений на соответствующем кладбищ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о результатам инвентаризации производится запись о местах захоронений, произведённой на соответствующем кладбищ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5. В рамках проводимой инвентаризации мест захоронений проводится обследование кладбищ, которое включает в себ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пределение данных захороненного (фамилии, имени, отчества (при наличии), даты рождения, даты смерти, возраст умершего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пределение наличия и состояния надмогильного сооружения (надгробия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пределение размера места захорон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пределение вида места захоронения (одиночное, родственное, семейное (родовое), воинское, почётное, захоронение в нише стены скорб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пределение нумерации места захорон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пределение координат границ места захорон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, в который вносятся результаты обслед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6. Инвентаризация мест захоронений производится на кладбище путё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го номера), с данными книг регистрации мест захоронений по соответствующему кладбищ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 ходе проведения инвентаризации мест захоронений проверяется достоверность, полнота и точность внесения данных о произведё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</w:t>
        <w:br/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4</w:t>
      </w:r>
    </w:p>
    <w:p>
      <w:pPr>
        <w:pStyle w:val="Normal"/>
        <w:widowControl w:val="false"/>
        <w:spacing w:lineRule="atLeast" w:line="36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 по форме согласно Приложению № 1 к настоящему Порядку, которые подписываются председателем инвентаризационной комиссии или его заместителем и членами инвентаризационной комиссии, а в случае проведения инвентаризации организацией, с которой заключен муниципальный контракт – Заказчиком и Исполнителем контра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7.4. При выявлении мест захоронений, по которым отсутствуют или указаны неправильные данные в книгах регистрации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ённым (бесхозяйным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3. Мероприятия, проводимые по результатам проведения </w:t>
      </w:r>
    </w:p>
    <w:p>
      <w:pPr>
        <w:pStyle w:val="Normal"/>
        <w:widowControl w:val="false"/>
        <w:spacing w:lineRule="exact" w:line="240" w:before="0" w:after="120"/>
        <w:ind w:firstLine="709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SimSun;宋体"/>
          <w:b/>
          <w:color w:val="000000"/>
          <w:sz w:val="28"/>
          <w:szCs w:val="28"/>
        </w:rPr>
        <w:t>инвентаризации мест захоронений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1. По результатам проведения инвентаризации мест захоронений: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5</w:t>
      </w:r>
    </w:p>
    <w:p>
      <w:pPr>
        <w:pStyle w:val="Normal"/>
        <w:widowControl w:val="false"/>
        <w:spacing w:lineRule="atLeast" w:line="36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1.1. Составляется ведомость результатов инвентаризации мест захоронений на кладбище по форме согласно Приложению № 2 к настоящему Порядку, которая подписывается председателем инвентаризационной комиссии или его заместителем и членами инвентаризационной комиссии,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либо Заказчиком и Исполнителем муниципального контрак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1.2. Создаётся электронный документ с открытым структурированным форматом, в который вносятся сведения из книг регистрации мест захоронений, а также сведения, полученные по итогам проведённых обследований кладбищ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3.1.3. Сведения из единого электронного документа, координаты границ мест захоронений, фотографии мест захоронений и надмогильных сооружений (надгробий) (далее сведения об инвентаризации мест захоронений) переносятся инвентаризационной комиссией либо организацией, осуществляющей инвентаризацию в соответствии с заключенным контрактом (договором), в </w:t>
      </w:r>
      <w:r>
        <w:rPr>
          <w:color w:val="000000"/>
          <w:sz w:val="28"/>
          <w:szCs w:val="28"/>
        </w:rPr>
        <w:t>РГИС</w:t>
      </w:r>
      <w:r>
        <w:rPr>
          <w:rFonts w:eastAsia="SimSun;宋体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1.4. Перечень и структура полей для заполнения в едином электронном документе, в том числе для последующего переноса в РГИС, указаны в Приложении № 3 к настоящему Порядк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2. По результатам инвентаризации мест захоронений уполномоченным органом проводятся следующие мероприят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2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) имеется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2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 этом случае в книге регистрации мест захоронений указывается только регистрационный номер места захоронения, дополнительно делается </w:t>
        <w:br/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6</w:t>
      </w:r>
    </w:p>
    <w:p>
      <w:pPr>
        <w:pStyle w:val="Normal"/>
        <w:widowControl w:val="false"/>
        <w:spacing w:lineRule="atLeast" w:line="360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запись «неблагоустроенное (бесхозяйное) захоронение» и указывается информация, предусмотренная в подпункте 3.2.4 настоящего Поряд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2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ём зачеркивания неверных записей и проставления над зачеркнутыми правильных (верных) записей об умершем, дополнительно указываются номер и да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2.4. В книгах регистрации мест захоронений производится регистрация всех мест захоронений, неучтё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являются общедоступны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10348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240"/>
        <w:ind w:left="10348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к Порядку проведения инвентаризации кладбищ и мест захоронений на кладбищах, </w:t>
      </w:r>
      <w:r>
        <w:rPr>
          <w:bCs/>
          <w:sz w:val="28"/>
          <w:szCs w:val="28"/>
        </w:rPr>
        <w:t xml:space="preserve">находящихся в ведении Администрации Боровичского муниципального района 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ИНВЕНТАРИЗАЦИОННАЯ ОПИСЬ МЕСТ ЗАХОРОНЕНИЙ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(наименование кладбища, место его расположения)</w:t>
      </w:r>
    </w:p>
    <w:tbl>
      <w:tblPr>
        <w:tblW w:w="1397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"/>
        <w:gridCol w:w="1481"/>
        <w:gridCol w:w="1134"/>
        <w:gridCol w:w="1701"/>
        <w:gridCol w:w="1276"/>
        <w:gridCol w:w="2551"/>
        <w:gridCol w:w="992"/>
        <w:gridCol w:w="1418"/>
        <w:gridCol w:w="1134"/>
        <w:gridCol w:w="850"/>
        <w:gridCol w:w="930"/>
      </w:tblGrid>
      <w:tr>
        <w:trPr>
          <w:trHeight w:val="2591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омер места захоронения, указанный в книге регистрации захоронений/ книге регистрации мест захоронений (захоронений урн с прах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ид места захороне-ния (оди-ночное, родствен-ное, семейное (родово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омер места захоронения, указанный на регистрационном знаке места захоронения. &lt;*&gt; Номер сектора (участ-ка) места захо-ронения на кладбище. Но-мер ряда места захоронения на кладбищ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анные захороненного: ФИО, дата рождения – дата смерти, возраст умерше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личие ограждения места захорон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сек-тора, ряда, участка, могилы (места захоро-не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мер места захоронения (ширина, длина, площадь), 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стоя-ние места захоро-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ор-динаты границ захоро-н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-меча-ние &lt;***&gt;</w:t>
            </w:r>
          </w:p>
          <w:p>
            <w:pPr>
              <w:pStyle w:val="Normal"/>
              <w:widowControl w:val="false"/>
              <w:spacing w:lineRule="exact" w:line="240"/>
              <w:ind w:left="-54" w:right="-14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татус места захоро-нения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Итого по описи:</w:t>
      </w:r>
    </w:p>
    <w:p>
      <w:pPr>
        <w:pStyle w:val="Normal"/>
        <w:widowControl w:val="false"/>
        <w:ind w:firstLine="375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количество мест захоронений всего по инвентаризационной описи ___ единиц (_____________),</w:t>
      </w:r>
    </w:p>
    <w:p>
      <w:pPr>
        <w:pStyle w:val="Normal"/>
        <w:widowControl w:val="false"/>
        <w:rPr>
          <w:rFonts w:eastAsia="SimSun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(прописью)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2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в том числе: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количество захоронений, зарегистрированных в книге регистрации мест захоронений (захоронений урн прахом) ___________ единиц (___________);</w:t>
      </w:r>
    </w:p>
    <w:p>
      <w:pPr>
        <w:pStyle w:val="Normal"/>
        <w:widowControl w:val="false"/>
        <w:rPr>
          <w:rFonts w:eastAsia="SimSun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(прописью)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количество захоронений, не зарегистрированных в книге регистрации мест захоронений (захоронений урн с прахом) ___________ единиц (__________);</w:t>
      </w:r>
    </w:p>
    <w:p>
      <w:pPr>
        <w:pStyle w:val="Normal"/>
        <w:widowControl w:val="false"/>
        <w:rPr>
          <w:rFonts w:eastAsia="SimSun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>(прописью)</w:t>
      </w:r>
    </w:p>
    <w:p>
      <w:pPr>
        <w:pStyle w:val="Normal"/>
        <w:widowControl w:val="false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-количество мест захоронений, содержание которых не осуществляется __________ единиц (___________).</w:t>
      </w:r>
    </w:p>
    <w:p>
      <w:pPr>
        <w:pStyle w:val="Normal"/>
        <w:widowControl w:val="false"/>
        <w:ind w:firstLine="240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(прописью)</w:t>
      </w:r>
    </w:p>
    <w:p>
      <w:pPr>
        <w:pStyle w:val="Normal"/>
        <w:widowControl w:val="false"/>
        <w:ind w:firstLine="375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-------------------------------------------------------------------------------</w:t>
      </w:r>
    </w:p>
    <w:p>
      <w:pPr>
        <w:pStyle w:val="Normal"/>
        <w:widowControl w:val="false"/>
        <w:ind w:firstLine="30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&lt;*&gt; При отсутствии на могиле (месте захоронения) регистрационного знака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</w:r>
    </w:p>
    <w:p>
      <w:pPr>
        <w:pStyle w:val="Normal"/>
        <w:widowControl w:val="false"/>
        <w:ind w:firstLine="37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</w:r>
    </w:p>
    <w:p>
      <w:pPr>
        <w:pStyle w:val="Normal"/>
        <w:widowControl w:val="false"/>
        <w:ind w:firstLine="375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</w:rPr>
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</w:t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pacing w:lineRule="atLeast" w:line="36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5670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40"/>
        <w:ind w:left="5670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к Порядку проведения инвентаризации кладбищ мест захоронений на кладбищах, находящихся в ведении Администрации Боровичского муниципального района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ВЕДОМОСТЬ</w:t>
      </w:r>
    </w:p>
    <w:p>
      <w:pPr>
        <w:pStyle w:val="Normal"/>
        <w:widowControl w:val="false"/>
        <w:jc w:val="center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результатов, выявленных в ходе инвентаризации мест захоронений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widowControl w:val="false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9497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8"/>
        <w:gridCol w:w="2189"/>
        <w:gridCol w:w="3118"/>
        <w:gridCol w:w="3402"/>
      </w:tblGrid>
      <w:tr>
        <w:trPr>
          <w:trHeight w:val="478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иды мест захоронений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Результат, выявленный инвентаризацией мест захоронений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ичество мест захоронений, учтённых в книге регистрации мест захоро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личество мест захоронений, не учтённых в книге регистрации мест захоронений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Calibri" w:hAnsi="Calibri" w:eastAsia="SimSun;宋体" w:cs="Calibri"/>
                <w:color w:val="000000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___________________________</w:t>
      </w:r>
      <w:r>
        <w:br w:type="page"/>
      </w:r>
    </w:p>
    <w:p>
      <w:pPr>
        <w:pStyle w:val="Normal"/>
        <w:widowControl w:val="false"/>
        <w:spacing w:before="0" w:after="120"/>
        <w:ind w:left="5670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240"/>
        <w:ind w:left="5670" w:hanging="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к Порядку проведения инвентаризации кладбищ мест захоронений на кладбищах, находящихся в ведении Администрации Боровичского муниципального района</w:t>
      </w:r>
    </w:p>
    <w:p>
      <w:pPr>
        <w:pStyle w:val="Normal"/>
        <w:widowControl w:val="false"/>
        <w:jc w:val="right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120"/>
        <w:jc w:val="center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полей для заполнения в электронном документе о местах захоронений </w:t>
        <w:br/>
        <w:t xml:space="preserve">на кладбищах, находящихся в ведении Администрации </w:t>
        <w:br/>
        <w:t>Боровичского муниципального района &lt;*&gt;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878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аименование пол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по поряд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аименование кладбищ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ид места захоронения (одиночное, родственное, семейное (родовое)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мя умершего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ата смерти умершего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9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леднего места регистрации умершего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1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видетельства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свидетельства о смерти (указывается в соответствии со свидетельством о смерти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878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4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2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паспорта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3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 паспорт лица, на которое зарегистрировано место захоронения, дата выдачи паспорт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4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лица, на которое зарегистрировано место захоронен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5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Фото места захоронен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20" w:before="120" w:after="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ординаты границ захоронения</w:t>
            </w:r>
          </w:p>
        </w:tc>
      </w:tr>
      <w:tr>
        <w:trPr/>
        <w:tc>
          <w:tcPr>
            <w:tcW w:w="9356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lineRule="exact" w:line="220" w:before="0" w:after="12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220"/>
              <w:ind w:firstLine="375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Normal"/>
              <w:widowControl w:val="false"/>
              <w:spacing w:lineRule="exact" w:line="220"/>
              <w:ind w:firstLine="375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Normal"/>
              <w:widowControl w:val="false"/>
              <w:spacing w:lineRule="exact" w:line="220"/>
              <w:ind w:firstLine="375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Normal"/>
              <w:widowControl w:val="false"/>
              <w:spacing w:lineRule="exact" w:line="220"/>
              <w:ind w:firstLine="375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Normal"/>
              <w:widowControl w:val="false"/>
              <w:spacing w:lineRule="exact" w:line="220"/>
              <w:ind w:firstLine="375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exact" w:line="220"/>
              <w:ind w:firstLine="375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Normal"/>
              <w:widowControl w:val="false"/>
              <w:spacing w:lineRule="exact" w:line="220"/>
              <w:ind w:firstLine="375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Normal"/>
              <w:widowControl w:val="false"/>
              <w:spacing w:lineRule="exact" w:line="220"/>
              <w:ind w:firstLine="375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Normal"/>
              <w:widowControl w:val="false"/>
              <w:spacing w:lineRule="exact" w:line="220" w:before="0" w:after="120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09T08:21:00Z</cp:lastPrinted>
  <dcterms:modified xsi:type="dcterms:W3CDTF">2024-10-09T05:23:00Z</dcterms:modified>
  <cp:revision>2</cp:revision>
  <dc:subject/>
  <dc:title/>
</cp:coreProperties>
</file>