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оказании содействия в организации Чемпионата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а Новгородской области по мотокросс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6 части 1 статьи 15 Федерального закона           от 6 октября 2003 года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 Оказать содействие в организации </w:t>
      </w:r>
      <w:r>
        <w:rPr>
          <w:sz w:val="28"/>
          <w:szCs w:val="28"/>
        </w:rPr>
        <w:t xml:space="preserve">Чемпионата и Первенства Новгородской области по мотокроссу </w:t>
      </w:r>
      <w:r>
        <w:rPr>
          <w:color w:val="000000"/>
          <w:sz w:val="28"/>
          <w:szCs w:val="28"/>
          <w:lang w:bidi="ru-RU"/>
        </w:rPr>
        <w:t xml:space="preserve">17 февраля 2024 года в районе ул.Парковой г.Боровичи (Бобровские горы), </w:t>
      </w:r>
      <w:r>
        <w:rPr>
          <w:sz w:val="28"/>
          <w:szCs w:val="28"/>
        </w:rPr>
        <w:t>проводимого министерством спорта Новгородской области и Региональной общественной организацией «Федерация мотоциклетного спорта Новгородской области». Время проведения соревнования: с 09.30 до 16.3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МКУ «Управление ГОЧС Боровичского муниципального района» выставить 17 февраля 2</w:t>
      </w:r>
      <w:r>
        <w:rPr>
          <w:color w:val="000000"/>
          <w:sz w:val="28"/>
          <w:szCs w:val="28"/>
          <w:lang w:bidi="ru-RU"/>
        </w:rPr>
        <w:t xml:space="preserve">024 года </w:t>
      </w:r>
      <w:r>
        <w:rPr>
          <w:sz w:val="28"/>
          <w:szCs w:val="28"/>
        </w:rPr>
        <w:t>спасательный пост в районе проведения соревнования для обеспечения безопас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тделу по спорту и социальным вопросам Администрации муниципального района установить технические средства регулирования дорожного движения, ограничивающие скорость движения автомобильного транспорта, 17 февраля </w:t>
      </w:r>
      <w:r>
        <w:rPr>
          <w:color w:val="000000"/>
          <w:sz w:val="28"/>
          <w:szCs w:val="28"/>
          <w:lang w:bidi="ru-RU"/>
        </w:rPr>
        <w:t xml:space="preserve">2024 года </w:t>
      </w:r>
      <w:r>
        <w:rPr>
          <w:sz w:val="28"/>
          <w:szCs w:val="28"/>
        </w:rPr>
        <w:t>с 09.30 до 16.30 на участках дороги по ул.Газа до дороги на д.Боброви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митету жилищно-коммунального, дорожного хозяйства, строительства, транспорта и охраны окружающей среды Администрации муниципального района: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2. Направить информацию в ОГИБДД МО МВД России «Боровичский» для организации безопасного движения автотранспорта в месте проведения соревнований в соответствии с пунктом 11 Положения о 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;  </w:t>
      </w:r>
    </w:p>
    <w:p>
      <w:pPr>
        <w:pStyle w:val="Normal"/>
        <w:tabs>
          <w:tab w:val="clear" w:pos="709"/>
          <w:tab w:val="left" w:pos="542" w:leader="none"/>
          <w:tab w:val="left" w:pos="722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3. Опубликовать информацию об ограничении движения автотранспорта в газете «Красная искра»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МО МВД России «Боровичский» обеспечить охрану общественного порядка в месте проведения соревн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 ГОБУЗ «Боровичская станция скорой медицинской помощи» обеспечить дежурство бригады скорой помощи во время проведения соревн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9T09:05:00Z</cp:lastPrinted>
  <dcterms:modified xsi:type="dcterms:W3CDTF">2024-02-09T06:06:00Z</dcterms:modified>
  <cp:revision>3</cp:revision>
  <dc:subject/>
  <dc:title/>
</cp:coreProperties>
</file>