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6.12.2023 № 4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земельных участк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26:3, площадью 2699 кв.метров, расположенный по адресу: обл.Новгородская, р-н Боровичский, г.Боровичи, пл.Труда, д.6, из зоны Ж.2 в зону П.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3:22:0022226:61, примерной площадью </w:t>
        <w:br/>
        <w:t>1,4 гектара, расположенного по адресу: обл. Новгородская, р-н Боровичский, г.Боровичи, ул.Коммунистическая, из зоны Р.1 в зону П.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застройки Боровичского городского поселения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приложение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9" w:name="_Hlk155792457"/>
      <w:bookmarkEnd w:id="9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1.2024 № 34 </w:t>
      </w:r>
    </w:p>
    <w:p>
      <w:pPr>
        <w:pStyle w:val="Normal"/>
        <w:tabs>
          <w:tab w:val="clear" w:pos="709"/>
          <w:tab w:val="left" w:pos="3967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10" w:name="_Hlk155792457"/>
      <w:bookmarkStart w:id="11" w:name="_Hlk155792457"/>
      <w:bookmarkEnd w:id="11"/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работ по подготовке проектов о внесении изме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70"/>
        <w:gridCol w:w="1985"/>
      </w:tblGrid>
      <w:tr>
        <w:trPr>
          <w:trHeight w:val="5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  <w:br/>
              <w:t>2024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январь-апрель </w:t>
              <w:br/>
              <w:t xml:space="preserve">2025 г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75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70"/>
        <w:gridCol w:w="19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1.2024 № 34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 в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843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январь-апрель </w:t>
              <w:br/>
              <w:t xml:space="preserve">2025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а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Style110"/>
        <w:widowControl/>
        <w:spacing w:lineRule="exact" w:line="240" w:before="120" w:after="120"/>
        <w:ind w:hanging="0"/>
        <w:jc w:val="center"/>
        <w:rPr/>
      </w:pPr>
      <w:r>
        <w:rPr/>
        <w:t>_________________________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1.2024 № 34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Style110"/>
        <w:widowControl/>
        <w:spacing w:lineRule="exact" w:line="240" w:before="120" w:after="120"/>
        <w:ind w:hanging="0"/>
        <w:jc w:val="center"/>
        <w:rPr/>
      </w:pPr>
      <w:r>
        <w:rPr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1-12T10:11:00Z</cp:lastPrinted>
  <dcterms:modified xsi:type="dcterms:W3CDTF">2024-01-12T07:11:00Z</dcterms:modified>
  <cp:revision>2</cp:revision>
  <dc:subject/>
  <dc:title/>
</cp:coreProperties>
</file>