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56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6.09.2024 № 4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 «объекты культурно-досуговой деятельности» (код 3.6.1) земельному участку в кадастровом квартале 53:02:0040401, площадью 350 кв.метров, расположенному по адресу: Новгородская область, Боровичский муниципальный район, Железковское сельское поселение, деревня Ануфриево, в территориальной зоне Ж1 (зона индивидуальной жилой застрой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. № 42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</w:t>
        <w:br/>
        <w:t>с 10 по 28 окт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8 октября 2024 года в 17.00 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4 № 3564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28 октя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Борович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11T09:51:00Z</cp:lastPrinted>
  <dcterms:modified xsi:type="dcterms:W3CDTF">2024-10-11T06:56:00Z</dcterms:modified>
  <cp:revision>2</cp:revision>
  <dc:subject/>
  <dc:title/>
</cp:coreProperties>
</file>