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1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58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б утверждении отчета об исполнении бюджета Боровичского муниципального района за 9 месяцев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264</w:t>
      </w: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 xml:space="preserve"> Бюджетного кодекса Российской Федерации, статьей 52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 xml:space="preserve">1. Утвердить отчет об исполнении бюджета Боровичского муниципального района за 9 месяцев 2024 года с общим объемом доходов в сумме 1672695457 рублей 61 копейки, общим объёмом расходов в </w:t>
        <w:br/>
        <w:t>сумме 1521473388 рублей 87 копеек, с превышением доходов над расходами в сумме 151222068 рублей 74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2. Направить отчет об исполнении бюджета Боровичского муниципального района за 9 месяцев 2024 года в Думу муниципального района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4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14T09:10:00Z</cp:lastPrinted>
  <dcterms:modified xsi:type="dcterms:W3CDTF">2024-10-14T06:10:00Z</dcterms:modified>
  <cp:revision>2</cp:revision>
  <dc:subject/>
  <dc:title/>
</cp:coreProperties>
</file>