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4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59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7.02.2024 № 341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8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муниципального района </w:t>
        <w:br/>
        <w:t>от 07.02.2024 № 341 «Об осуществлении бюджетных инвестиций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15T09:01:00Z</cp:lastPrinted>
  <dcterms:modified xsi:type="dcterms:W3CDTF">2024-10-15T06:02:00Z</dcterms:modified>
  <cp:revision>2</cp:revision>
  <dc:subject/>
  <dc:title/>
</cp:coreProperties>
</file>