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6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еречень автомобильных дорог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его пользования местного знач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, в соответствии с федеральными законами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6 октября </w:t>
        <w:br/>
        <w:t>2003 года № 131-ФЗ «Об общих принципах организации местного самоуправления в Российской Федерации»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2" w:name="_Hlk179903467"/>
      <w:r>
        <w:rPr>
          <w:sz w:val="28"/>
          <w:szCs w:val="28"/>
        </w:rPr>
        <w:t xml:space="preserve">Внести изменение в Перечень автомобильных дорог общего пользования местного значения муниципального района, утвержденный постановлением Администрации муниципального района от 21.05.2013 </w:t>
        <w:br/>
        <w:t>№ 1067</w:t>
      </w:r>
      <w:bookmarkEnd w:id="12"/>
      <w:r>
        <w:rPr>
          <w:sz w:val="28"/>
          <w:szCs w:val="28"/>
        </w:rPr>
        <w:t>, изложив его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24 № 3614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1.05.2013 № 10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район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3189"/>
        <w:gridCol w:w="1142"/>
        <w:gridCol w:w="1106"/>
        <w:gridCol w:w="1160"/>
        <w:gridCol w:w="2834"/>
        <w:gridCol w:w="259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втомобильной дорог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-жён-ность авто-мобиль-ной дороги, к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автодорог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вёрдым покры-тием,</w:t>
            </w:r>
          </w:p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унто-вым покры-тием, </w:t>
            </w:r>
          </w:p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кское сельское по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д.Ботково от д.Громово с км 0+000 </w:t>
              <w:br/>
              <w:t>по км 2+5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Гром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Гром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02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рка от д.Бор с км 0+000 по км 0+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о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восток от дома № 1 д.Гор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олгая Лука от автодороги «Волок-Коломенка-Бобино» с км 0+000 по км 3+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Волок-Коломенка-Бобин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запад от дома № 1 д.Долгая Лу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3195"/>
        <w:gridCol w:w="1250"/>
        <w:gridCol w:w="987"/>
        <w:gridCol w:w="1159"/>
        <w:gridCol w:w="2834"/>
        <w:gridCol w:w="26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Жеребятниково от автодороги «Спасская Полисть-Малая Вишера-Любытино-Боровичи» с км 0+000 по км 1+6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юго-запад от дома № 1 д.Жеребятни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206 ОП МР 00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аполек от автодороги «Спасская Полисть-Малая Вишера-Любытино-Боровичи» с км 0+000 по км 0+9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Заполек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линовец от д.Ботково с км 0+000 по км 4+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от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линове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06 ОП МР 0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лый Каменник от автодороги до д.Тепецкое с км 0+000 по км 1+6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до д.Тепецк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 на юго-запад от дома № 1 д.Малый Каменни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Тепецкое от автодороги «Спасская Полисть-Малая Вишера-Любытино-Хвойная» с км 0+000 по км 2+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от трубы через реку против хода движ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06 ОП МР 0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елавино от д.Родишкино с км 0+000 по км  3+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Родиш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елави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3195"/>
        <w:gridCol w:w="1250"/>
        <w:gridCol w:w="987"/>
        <w:gridCol w:w="1159"/>
        <w:gridCol w:w="2834"/>
        <w:gridCol w:w="26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ересовка от п.Кировский с км 0+000 по км 0+8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 на северо-восток от дома № 9 по ул.Заречной п.Кировс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м на юго-восток от дома № 1 д.Верес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ятерево от автодороги «Хвощник-п.Кировский – Серафимовка» с км 0+000 по км 2+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Хвощник-п.Кировский-Сераф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юг от дома № 1 д.Вятере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убовики от автодороги до д.Белавино от д.Родишкино с км 0+000 по км 2+5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до д.Белавино от д.Родиш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Дубови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13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ишино от автодороги «п.Кировский- Родишкино» с км 0+000 по км 1+7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п.Кировский-Родиш-к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м на юг от дома № 8 д.Миш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олнечное от д.Вересовка с км 0+000 по км 0+9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 от дома в д.Вересовка (граница населенного пункт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ерес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Бобино до д.Громово с км 0+000 по км 1+7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ланир. границы д.Гром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ланир. границы д.Боби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2"/>
        <w:gridCol w:w="3183"/>
        <w:gridCol w:w="1261"/>
        <w:gridCol w:w="971"/>
        <w:gridCol w:w="1172"/>
        <w:gridCol w:w="2857"/>
        <w:gridCol w:w="25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Ёгольское сельское посе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ерховское от автодороги «Ёгла-Межуричье – Петухово» с км 0+000 по км 0+4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Ёгла-Межуричье-Петухо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ерховско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ихалёво от д.Староселье с км 0+000 по км 1+7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север от дома № 1 д.Старосель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Михалё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Овинчуха от автодороги «Ёгла-Межуричье – Петухово» с км 0+000 по км 0+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Ёгла-Межуричье-Петухо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винчуха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ковское сельское посе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арзаниха от съезда к д.Вишма с км 0+000 по км 1+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восток дома № 2 д.Барзаних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ыставка от автодороги «Устюжна-Валдай» с км 0+000 по км 0+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2 д.Выстав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ымово от автодороги «Устюжна-Валдай» с км 0+000 по км 2+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северо-запад дома № 2 д.Дымов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Елеково от автодороги «Черноземь-Опечен-ский Рядок-Опочно» с км 0+000 по км 1+5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 на северо-запад дома № 21 д.Елеков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5"/>
        <w:gridCol w:w="3195"/>
        <w:gridCol w:w="1250"/>
        <w:gridCol w:w="971"/>
        <w:gridCol w:w="1172"/>
        <w:gridCol w:w="2834"/>
        <w:gridCol w:w="26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олотово от д.Ровное с км 0+000 по км 0+8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 на северо-запад от дома № 19 д. Ров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юго-восток от дома № 2 д.Золот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23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узово от д.Ануфрие-во с км 0+000 по км 1+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 на северо-запад от дома № 77 д.Ануфри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на юго-восток от дома № 2 д.Куз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Никиришино от съезда к д.Вишма с км 0+000 по км 0+7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съезда к д.Виш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о-запад дома № 2 д.Никириш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Остров от д.Дымово с км 0+000 по км 1+9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Дым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стр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26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идорково от автодороги «Устюжна-Валдай» с км 0+000 по км 0+5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      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юго-восток дома № 2 д.Сидор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Федорково от автодороги «Черноземь-Опечен-ский Рядок-Опочно» с км 0+000 по км 1+5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от дома № 17 д.Федор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Шадомец от д.Вишма с км 0+000 по км 4+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иш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Шадоме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ие Новоселицы от границы городского поселения мкр Усть-Брынки-но с км 0+000 по км 0+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городского поселения мкр Усть-Брынки-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запад дома № 1 д.Большие Новоселицы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5"/>
        <w:gridCol w:w="3195"/>
        <w:gridCol w:w="1250"/>
        <w:gridCol w:w="971"/>
        <w:gridCol w:w="1172"/>
        <w:gridCol w:w="2834"/>
        <w:gridCol w:w="260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ие Новоселицы от д.Шапкино с км 0+000 по км 1+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Шап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 на юго-восток от дома № 15 д.Большие Новоселиц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ашнево от д.Лудилово с км 0+000 по км 2+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тру ж/б трубы №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ашне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3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удилово от д.Князево с км 0+000 по км 0+0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нязе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удил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ука от автодороги «Устюжна-Валдай» с км 0+000 по км 0+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восток дома № 1 д.Лу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ука от д.Скреплёва Горушка с км 0+000 по км 0+5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ж/б трубы №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у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авловка от границы городского поселения с км 0+000 по км 1+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городского посел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 на юго-запад от дома № 1 д.Павл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Хламово от д.Михалино с км 0+000 по км 0+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Михал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дома № 13 д.Хлам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Шапкино от д.Круппа с км 0+000 по км 0+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север от дома № 2 д.Круп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м на юго-восток от дома № 7 д.Шапкин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5"/>
        <w:gridCol w:w="3183"/>
        <w:gridCol w:w="1261"/>
        <w:gridCol w:w="987"/>
        <w:gridCol w:w="1159"/>
        <w:gridCol w:w="2834"/>
        <w:gridCol w:w="2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наменка от автодороги «Устюжна-Валдай-Горка-Буреги» с км 0+000 по км 0+6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-Горка-Бурег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Знамен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ммунарка от автодороги «Речка-Узмень» с км 0+000 по км 1+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Речка-Узмень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Коммунар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укирёво от автодороги «Устюжна-Валдай» с км 0+000 по км 1+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 на запад дома № 1 д.Пукирё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"Устюжна-Валдай"- Плавково-Скреплёва Горуш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поселения д.Скреплева Горушка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чанско-Суворов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ое Обречье от д.Осиновец с км 0+000 по км 1+5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Осинов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Большое Обреч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ашково от автодороги «Раменье-Сестрёнки» с км 0+000 по км 2+6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северо-восток от дома № 1 д.Ваш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рлово от автодороги «Кончанско-Суворов-ское-Удино» с км 0+000 по км 0+8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Кончанско-Суворовское-Удин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 от трубы № 1 по направлению движе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5"/>
        <w:gridCol w:w="3183"/>
        <w:gridCol w:w="1141"/>
        <w:gridCol w:w="1107"/>
        <w:gridCol w:w="1159"/>
        <w:gridCol w:w="2834"/>
        <w:gridCol w:w="2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44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урилово от автодороги на д.Раменье с км 0+000 по км 1+0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на д.Рамень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юг от дома       № 32 д.Дурил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ахарино от автодороги «Волгино-Хвойная» с км 0+000 по км 0+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Волгино-Хвойн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м от трубы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арпово от автодороги «Раменье-Сестрёнки» с км 0+000 по км 2+9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юго-запад от дома № 6 д.Карп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лопчиха от д.Раменье с км 0+000 по км 0+4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восток от дома № 17 д.Рамень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запад от дома № 1 д.Клопчих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учково от автодороги «Волгино-Хвойная» с км 0+000 по км 0+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 м от трубы №2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иноха от автодороги «Раменье-Сестрёнки» с км 0+000 по км 0+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Раменье-Сестрёнк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 от трубы по направлению движ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юбони от автодороги «Кончанско-Суворов-ское-Удино» с км 0+000 по км 0+2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Кончанско-Суворовское-Удин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сельского поселе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5"/>
        <w:gridCol w:w="3183"/>
        <w:gridCol w:w="1141"/>
        <w:gridCol w:w="1107"/>
        <w:gridCol w:w="1159"/>
        <w:gridCol w:w="2834"/>
        <w:gridCol w:w="2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.Соколово до д.Деревково с км 0+000 по км 1+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чанско-Суворовское-Удино» с автодорогой до д.Дерев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пункта 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.Сорокино до д.Высоко с км 0+000 по км 0+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Сорок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ысоко (вблизи от дома № 15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.Сорокино до д.Рябиновка с км 0+000 по км 4+3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тров от развилки на д.Высоко и на д.Ря-биновка по направле-нию дви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ома № 16 д.Рябино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«Меглино – Стряпово» (Мошенского р-на) до д.Березняки с км 0+000 по км 2+1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Меглино-Стряпово» (Мошенского р-на) и автодороги до д.Березняки (Боровичского р-н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д.Березняки вблизи жилого дом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«Кончанско-Суворовское-Удино» до д.Сергейково с км 0+000 по км 1+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чанско-Суворовское-Удино» с автодорогой до д.Сергей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участка 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«Кончанско-Суворовское-Удино» до д.Покровское с км 0+000 по км 0+7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ересечения автодороги «Кончанско-Суворовское-Удино» с автодорогой до д.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тодороги и учётного участка 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206 ОП МР 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тодороги «Кончанско-Суворовское-Удино» до д.Сорокино с км. 0+000 по км 1,96+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о населенного пункта д.Сорокино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206 ОП МР 1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тодороги «Кончанско-Суворовское-Удино» до Любонского кладбища с км 0+000 по км 0,166+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кладбища Любонск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206 ОП МР 1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втодороги «Кончанско-Суворовское-Удино» до Зихновского кладбища с км 0+000 по км 2,1+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ечение с осевой линией а/д «Кончанско-Суво-ровское-Уд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о кладбища Зихновског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чен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рьинское от автодороги «Черноземь-Опе-ченский Рядок-Опочно» с км 0+000 по км 0+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Черноземь-Опеченский Рядок-Опоч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запад дома № 1 д.Марьинск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тарое Брызгово от д.Новое Брызгово с км 0+000 по км 2+5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юго-запад от дома № 1 д.Новое Брызг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 на запад от дома № 8 д.Старое Брызг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53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асутино от д.Большие Семерицы с км 0+000 по км 0+7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юго-восток от дома № 42 д.Большие Семер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восток от дома № 1 д.Басут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ие Семерицы от д.Большой Глиненец с км 0+000 по км 3+7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Большой Глинене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Большие Семерицы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олосово от автодороги «Боровичи-Перелучи» с км 0+000 по км 2+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м на юго-восток от дома № 1 д.Волос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рбино от д.Опочно с км 0+000 по км 7+170, с км 7+560 по км 10+560, с км 10+905 по км 11+8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ы населённого пункта д.Опо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раницы населённого пункта д.Горб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евкино от автодороги «Боровичи-Перелучи» с км 0+000 по км 0+1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ерелу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оотв. границе населённого пункта д.Дев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58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убьё от д.Панёво с км 0+000 по км 2+7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Панё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Дубьё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5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аболотье от д.Холщагино с км 0+000 по км 1+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Холщаг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Заболот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Ивашево до д.Заболотье с км. 0+000 по км. 4+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до д.Заболот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Иваш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аменец от автодороги «Перелучи-Изонино» с км 0+000 по км 0+8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Перелучи-Низ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Камене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сарево от автодороги «Перелучи-Семерицы» с км 0+000 по км 0+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Перелучи-Семериц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северо-запад от дома № 4 д.Косарев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5"/>
        <w:gridCol w:w="3195"/>
        <w:gridCol w:w="1130"/>
        <w:gridCol w:w="1107"/>
        <w:gridCol w:w="1234"/>
        <w:gridCol w:w="2759"/>
        <w:gridCol w:w="26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о д.Наумовское от д.Гор-бино с км 0+000 по км 5+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онца поселения д.Горбин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селе-ния д.Наумовско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Новинка от д.Малый Чернец с км 0+000 по км 2+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лый Черне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Новин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06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до д.Холщагино от автодо-</w:t>
            </w:r>
            <w:r>
              <w:rPr>
                <w:bCs/>
                <w:spacing w:val="-10"/>
                <w:sz w:val="28"/>
                <w:szCs w:val="28"/>
              </w:rPr>
              <w:t>роги «Перелучи-Семерицы</w:t>
            </w:r>
            <w:r>
              <w:rPr>
                <w:bCs/>
                <w:spacing w:val="-8"/>
                <w:sz w:val="28"/>
                <w:szCs w:val="28"/>
              </w:rPr>
              <w:t>» с км 0+000 по км 7+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Семериц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Холщаг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Юрьевец от автодо-роги Боровичи-Перелучи с км 0+000 по км 2+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с осевой линией автодороги </w:t>
            </w:r>
            <w:r>
              <w:rPr>
                <w:spacing w:val="-6"/>
                <w:sz w:val="28"/>
                <w:szCs w:val="28"/>
              </w:rPr>
              <w:t>«Боровичи-Перелуч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Юрьеве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06 ОП МР 125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.Косарево до д.Панёво с км 0+000 по км 2+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21 м от жилого дома № 20 по направлению дви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9,0 м от ж/б трубы № 5 против направления движ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«Перелучи-Болонье-Изонино» до пересечения с автодоро-гой «д.Дубьё-д.Панё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«Перелучи-Болонье-Изонин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пересечения с автодорогой «д.Дубьё-д.Панёво»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ёдское сельское по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ровкино от д.Перёдки с км 0+000 по км 0+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Новоселицы-Тухун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юго-восток от дома № 1 д.Коровк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ураково от д.Сушерёвка с км 0+000 по км 0+5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 на северо-запад от дома № 25 д.Сушерёв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 на юго-запад от дома № 14 д.Кура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6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иповец от автодо-роги «Перёдки-Власиха» с км 0+000 по км 0+2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Перёдки-Власиха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 на северо-запад от дома № 8 д.Липовец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клаково от д.Вилачёво с км 0+000 по км 4+7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м на северо-запад от дома № 15 д.Вилачё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 на юг от дома № 18 д.Макла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етухово от автодороги Устюжна-Валдай (на Мошенское) с км 0+000 по км 0+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Устюжна-Валдай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юг от дома № 8 д.Петух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ушерёвка от д.Коровкино с км 0+000 по км 0+6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восток от дома № 27 д.Коровк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юго-восток от дома № 1 д.Сушерё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Тухун от д.Кураково с км 0+000 по км 3+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урако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уху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Валугино от д.Шедомицы с км 0+000 по км 2+5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Шедомиц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Валуг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роваево от д.Тельбовичи с км 0+000 по км 0+9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ельбович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1 д.Корова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расная Гора от автодороги «Засыпенье-Шедомицы-Карманово» с км 0+000 по км 0+1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-вой линией автодоро-ги «Засыпенье-Шедо-мицы-Карманов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восток дома № 1 д.Красная Г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Тельбовичи от автодороги Устюжна-Валдай (на Мошенское) с км 0+000 по км 1+4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Тельбович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5"/>
        <w:gridCol w:w="3183"/>
        <w:gridCol w:w="1141"/>
        <w:gridCol w:w="1107"/>
        <w:gridCol w:w="1159"/>
        <w:gridCol w:w="2834"/>
        <w:gridCol w:w="26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Шастово от автодороги «Устюжна-Валдай» (на Мошенское) с км 0+000 по км 0+0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 на северо-запад дома № 21 д.Шаст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ёдки-Качалово с км 0+000 по км 4+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стюжна-Валдай»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раница поселения д.Качалов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есское сельское посел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7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ашево от д.Лыткино с км 0+000 по км 1+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Лытк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  на северо-восток от дома № 1 д.Баш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ие Леса от д.Малые Леса с км 0+000 по км 0+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северо-восток от дома №2 д.Малые Лес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 на юго-запад от дома № 11 д.Большие Лес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удрино от автодороги «Волгино-Хвойная» с км 0+000 по км 1+3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 на восток от дома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по ул.Центральной п.Волг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на северо-запад от дома № 1 д.Будр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ыково от автодороги «Волгино-Хвойная» с км 0+000 по км 0+4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 на юг от дома № 30 д.Бы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еревцово от автодороги «Волгино-Хвойная» с км 0+000 по км 1+300 с км 1+560 по км 2+4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юго-восток от дома № 1 д.Деревцов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261"/>
        <w:gridCol w:w="98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удино от д.Юрино с км 0+000 по км 1+8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Юри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Дуд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Жаворонково от автодороги «Волгино-Хвойная» с км 0+000 по км 0+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на восток от дома № 14 д.Жаворо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Засородье от автодороги «Волгино-Хвойная» с км 0+000 по км 0+6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 на юг от дома № 3 д.Засород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аменник от автодороги «Боровичи-Папорть» с км 0+000 по км 0+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Папорть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Камен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ыткино от автодороги «Волгино-Хвойная» с км 0+000 по км 1+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 на запад от дома № 5 д.Лытк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ощеник от автодороги «Волгино-Хвойная» с км 0+000 по км 1+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 на запад от дома № 2 д.Моще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пасское от автодороги «Волгино-Хвойная» с км 0+000 по км 0+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Волгино-Хвойна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 на юг от дома № 35 д.Спасск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Шестниково от автодороги «Боровичи-Юрино» с км 0+000 по км 0+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с осевой линией автодороги «Боровичи-Юр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 на северо-запад от дома № 1 д.Шестников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7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ичи-Юрино с км0+000 по км 10+8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осевой линии ул.Декабристов и ул.Сельск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раница населённого пункта д.Юрино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шанское сельское поселе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ремера от п.Первое Мая с км 0+000 по км 0+4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п.Первое М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Кореме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оршево от автодороги «Заречная-Нальцы – Низино» с км 0+000 по км 0+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Заречная-Нальцы-Низ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Корше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Четвёрткино от автодороги «Спасская Полисть-Малая Вишера-Любытино-Боровичи» с км 0+000 по км 0+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осевой линией автодороги «Спасская Полисть-Малая Вишера-Любытино-Борович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елённого пункта д.Четвёртки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кладбища в д.Нальцы от автодороги «Заречная - Нальцы-Низино» с км 0+000 по км 0+2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с осевой линией автодороги «Заречная-Нальцы-Низино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м от трубы по ходу движ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етского оздоровительного лагеря "Дуденево" от автодороги «Заречная-Нальцы-Низино» с км 0+000 по км 1+7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с осевой линией автодороги «Заречная-Нальцы-Низино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1+755 до детского оздоровительного лагеря «Дуденево»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3187"/>
        <w:gridCol w:w="1141"/>
        <w:gridCol w:w="1107"/>
        <w:gridCol w:w="1159"/>
        <w:gridCol w:w="2834"/>
        <w:gridCol w:w="26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шиловское сельское по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ой Вязник от автодороги «Крестцы - Окуловка-Боровичи» с км 0+000 по км 0+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-вой линией автодоро-ги «Крестцы-Окуловка-Борович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Вязни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родок от д.Иевково с км 0+000 по км 0+6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Иевк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Город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09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ерягино от автодороги «Крестцы-Окуловка – Боровичи» с км 0+000 по км 0+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Деряг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Доманино от д.Шегрино с км 0+000 по км 0+6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Шегри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Домани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Иловатик от автодороги «Крестцы-Окуловка – Боровичи» с км 0+000 по км 0+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Иловати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карово от д.Выставка с км 0+000 по км 1+560 и с км 1+845 по км 3+2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селённого пункта д.Выстав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Макар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Овсянниково от д.Котово с км 0+000 по км. 1+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Кото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границе населённого пункта д.Овсянников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3189"/>
        <w:gridCol w:w="1142"/>
        <w:gridCol w:w="1106"/>
        <w:gridCol w:w="1160"/>
        <w:gridCol w:w="2834"/>
        <w:gridCol w:w="25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авлушково от д.Макарово с км 0+000 по км 0+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до д.Макар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населённого пункта д.Павлуш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одборье от автодороги «Крестцы-Окуловка – Боровичи» с км 0+000 по км 0+0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Подборь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адовка от автодороги «Крестцы-Окуловка – Боровичи» с км 0+000 по км 0+0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Садов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Хоромы от автодороги «Крестцы-Окуловка- Боровичи» с км 0+000 по км 0+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Крестцы-Окуловка-Борович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. началу населённого пункта д.Хором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д.Овсянниково до границ Боровичского и Окуловского районов с км 0+000 по км 1+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населённого пункта д.Овсянник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Борови-чского и Окуловс-кого районов</w:t>
            </w:r>
          </w:p>
        </w:tc>
      </w:tr>
      <w:tr>
        <w:trPr/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вковское сельское посел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Большое Фофанково от автодороги «Травково – Сутоко-Рядок-Аброси-мовка» с км 0+000 по км 0+0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-вой линией автодороги «Травково-Сутоко-Рядок-Абросимов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Большое Фофанко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Гоголины от д.Козлово с км 0+000 по км 2+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озлов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 на северо-восток от дома № 2 д.Гоголины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Ерюхино от автодороги «Укроево-Дерягино» с км 0+000 по км 0+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кроево-Деряг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Ерюх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Жаворонково от автодороги «Укроево-Дерягино» с км 0+000 по км 1+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Укроево-Дерягин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Жаворо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Каменное от автодороги на д.Гоголины с км 0+000 по км 0+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Каменн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Лазарево от автодороги на д.Гоголины с км 0+000 по км 0+3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Лазар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Малое Фофанково от автодороги «Травково – Сутоко-Рядок-Аброси-мовка» с км 0+000 по км 0+1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Травково-Сутоко-Рядок-Аброс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Малое Фофанк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Никитино от автодороги «Боровичи-Травково – Шуя» с км 0+000 по км 0+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Боровичи-Травково-Шуя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Никити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Новинка от автодороги на д.Гоголины с км 0+000 по км 0+5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на д.Гоголин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Нови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62"/>
        <w:gridCol w:w="3183"/>
        <w:gridCol w:w="1141"/>
        <w:gridCol w:w="1107"/>
        <w:gridCol w:w="1159"/>
        <w:gridCol w:w="2834"/>
        <w:gridCol w:w="26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Перхово от д.Абросимовка с км 0+000 по км 0+7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Абросимо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Перх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Сычёво от автодороги «Травково-Сутоко-Рядок – Абросимовка» с км 0+000 по км 1+830 и с км 2+350 по км 2+9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сечении с осевой линией автодороги «Травково-Сутоко-Рядок-Абросимов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оселения д.Сычё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6 ОП МР 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втодороги Загорье-Горушка до кладбища Ручейки с км 0+000 по км 1+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дорога Загорье-Горуш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бище Ручей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8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4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cs="Calibri"/>
      <w:sz w:val="18"/>
      <w:szCs w:val="18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6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7">
    <w:name w:val="Текст примечания Знак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2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8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9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0">
    <w:name w:val="Текстовка"/>
    <w:basedOn w:val="Style49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5T14:35:00Z</cp:lastPrinted>
  <dcterms:modified xsi:type="dcterms:W3CDTF">2024-10-15T13:57:00Z</dcterms:modified>
  <cp:revision>2</cp:revision>
  <dc:subject/>
  <dc:title/>
</cp:coreProperties>
</file>