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 xml:space="preserve">О внесении изменений в состав межведомственной комисси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о оценке жилого помещения и многоквартирного дома в целях </w:t>
        <w:br/>
        <w:t xml:space="preserve">признания помещения жилым помещением, 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муниципального района </w:t>
        <w:br/>
        <w:t xml:space="preserve">от 09.09.2013 № 1907, </w:t>
      </w:r>
      <w:r>
        <w:rPr>
          <w:rFonts w:eastAsia="Arial Unicode MS"/>
          <w:kern w:val="2"/>
          <w:sz w:val="28"/>
          <w:szCs w:val="28"/>
          <w:lang w:eastAsia="zh-CN" w:bidi="hi-IN"/>
        </w:rPr>
        <w:t>включив в качестве</w:t>
      </w:r>
      <w:r>
        <w:rPr>
          <w:sz w:val="28"/>
          <w:szCs w:val="28"/>
        </w:rPr>
        <w:t xml:space="preserve"> заместителя председателя комиссии заместителя председателя комитета, начальника отдела по жилищным вопросам комитета жилищно-коммунального, дорожного хозяйства, строительства, транспорта и охраны окружающей среды Администрации муниципального района Тюшину И.В., исключив </w:t>
        <w:br/>
        <w:t>Ефименко Н.В., Иванюшко В.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0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09T10:04:00Z</cp:lastPrinted>
  <dcterms:modified xsi:type="dcterms:W3CDTF">2024-02-09T07:04:00Z</dcterms:modified>
  <cp:revision>2</cp:revision>
  <dc:subject/>
  <dc:title/>
</cp:coreProperties>
</file>