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8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6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color w:val="000000"/>
          <w:sz w:val="28"/>
          <w:szCs w:val="28"/>
          <w:lang w:bidi="ru-RU"/>
        </w:rPr>
        <w:t>О проведении дворовых ярмарок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       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 xml:space="preserve">1. Провести 17, 24 февраля, 02, 09 марта 2024 года с 09.00 до 13.00 дворовые ярмарки для торговли молочной, овощной, рыбной продукцией по адресам: 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 xml:space="preserve">Боровичский р-н, п.Прогресс, ул.Гагарина, вблизи дома № 13; 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 xml:space="preserve">г.Боровичи, ул.В.Бианки, вблизи дома № 11. 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2. Ответственным за организацию торговли на ярмарке назначить отдел сельского хозяйства и продовольствия комитета экономики Администрации Боровичского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 xml:space="preserve">3. </w:t>
      </w:r>
      <w:r>
        <w:rPr>
          <w:rFonts w:eastAsia="Sylfaen" w:cs="Sylfaen"/>
          <w:bCs/>
          <w:color w:val="000000"/>
          <w:spacing w:val="-3"/>
          <w:sz w:val="28"/>
          <w:szCs w:val="28"/>
          <w:lang w:bidi="ru-RU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4. Опубликовать постановление в приложении к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spacing w:lineRule="exact" w:line="240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0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09T10:05:00Z</cp:lastPrinted>
  <dcterms:modified xsi:type="dcterms:W3CDTF">2024-02-09T07:06:00Z</dcterms:modified>
  <cp:revision>2</cp:revision>
  <dc:subject/>
  <dc:title/>
</cp:coreProperties>
</file>