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8.10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68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</w:rPr>
        <w:t>О внесении изменений в Положение об оплате труда работник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бюджетного межпоселенческого учрежд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Молодежный центр» им. В.Н. Огонькова</w:t>
      </w:r>
      <w:bookmarkStart w:id="10" w:name="_Hlk133934207"/>
    </w:p>
    <w:p>
      <w:pPr>
        <w:pStyle w:val="Normal"/>
        <w:keepNext w:val="true"/>
        <w:numPr>
          <w:ilvl w:val="0"/>
          <w:numId w:val="0"/>
        </w:numPr>
        <w:spacing w:lineRule="exact" w:line="280"/>
        <w:ind w:firstLine="709"/>
        <w:jc w:val="both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  <w:bookmarkEnd w:id="10"/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120"/>
        <w:ind w:firstLine="709"/>
        <w:jc w:val="both"/>
        <w:outlineLvl w:val="2"/>
        <w:rPr/>
      </w:pPr>
      <w:r>
        <w:rPr>
          <w:sz w:val="28"/>
        </w:rPr>
        <w:t>В соответствии со статьями 134, 144 Трудового кодекса Российской Федерации,</w:t>
      </w:r>
      <w:r>
        <w:rPr/>
        <w:t xml:space="preserve"> </w:t>
      </w:r>
      <w:r>
        <w:rPr>
          <w:sz w:val="28"/>
        </w:rPr>
        <w:t xml:space="preserve">на основании части 4 статьи 39 Устава Боровичского муниципального района Администрация Боровичского муниципального района </w:t>
      </w:r>
      <w:r>
        <w:rPr>
          <w:b/>
          <w:bCs/>
          <w:sz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sz w:val="28"/>
        </w:rPr>
        <w:t xml:space="preserve">1. Внести изменения в Положение об оплате труда работников Муниципального бюджетного межпоселенческого учреждения «Молодежный центр» им. В.Н. Огонькова, утвержденное постановлением Администрации муниципального района от 29.01.2024 № 200: 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bookmarkStart w:id="11" w:name="_Hlk155949170"/>
      <w:r>
        <w:rPr/>
        <w:t xml:space="preserve">1.1. </w:t>
      </w:r>
      <w:bookmarkStart w:id="12" w:name="_Hlk136000528"/>
      <w:r>
        <w:rPr/>
        <w:t xml:space="preserve">Изложить таблицу пункта 2.2.1 </w:t>
      </w:r>
      <w:bookmarkStart w:id="13" w:name="_Hlk155880928"/>
      <w:r>
        <w:rPr/>
        <w:t>в редакции:</w:t>
      </w:r>
      <w:bookmarkEnd w:id="11"/>
      <w:bookmarkEnd w:id="13"/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6"/>
        <w:gridCol w:w="4963"/>
        <w:gridCol w:w="994"/>
      </w:tblGrid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bookmarkStart w:id="14" w:name="_Hlk135138629"/>
            <w:bookmarkEnd w:id="14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Г, </w:t>
              <w:br/>
              <w:t xml:space="preserve">квалификационный </w:t>
              <w:br/>
              <w:t>уровен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</w:t>
              <w:br/>
              <w:t>к квалификационному уровн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  <w:br/>
              <w:t xml:space="preserve">оклада </w:t>
              <w:br/>
              <w:t>(руб.)</w:t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должности служащих второго уровня»</w:t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пециалист по работе с молодежью, специалист по социальной работе с молодежью, специалист по административно-хозяйственному обеспечению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</w:t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-кационного уровня, по которым установлено производное должностное наименование «ведущий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8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Г «Общеотраслевые должности служащих третьего уровня»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бухгалтер, специалист по связям с общественностью, специалист по кадрам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4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-кационного уровня, по которым устанавливается II внутридолжностная категор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6"/>
        <w:gridCol w:w="4963"/>
        <w:gridCol w:w="994"/>
      </w:tblGrid>
      <w:tr>
        <w:trPr>
          <w:trHeight w:val="1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-кационного уровня, по которым устанавливается I внутридолжностная категор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3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уровень 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олжности служащих третьего уровня первого квалификационного уровня, по которым установлено производное должностное наименование «ведущий»;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ведущих специалистов по работе с молодежью с исполнением функциональных обязанностей руководителей структурных подразделений учрежд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0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120" w:after="120"/>
        <w:ind w:firstLine="709"/>
        <w:jc w:val="both"/>
        <w:rPr/>
      </w:pPr>
      <w:bookmarkStart w:id="15" w:name="_Hlk155949203"/>
      <w:bookmarkEnd w:id="15"/>
      <w:r>
        <w:rPr/>
        <w:t xml:space="preserve">1.2. Изложить таблицу пункта 2.2.2 </w:t>
      </w:r>
      <w:bookmarkStart w:id="16" w:name="_Hlk155880991"/>
      <w:r>
        <w:rPr/>
        <w:t>в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4962"/>
        <w:gridCol w:w="992"/>
      </w:tblGrid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КГ, </w:t>
              <w:br/>
              <w:t xml:space="preserve">квалификационный </w:t>
              <w:br/>
              <w:t>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</w:t>
              <w:br/>
              <w:t>к квалификационному уровн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  <w:br/>
              <w:t xml:space="preserve">оклада </w:t>
              <w:br/>
              <w:t>(руб.)</w:t>
            </w:r>
          </w:p>
        </w:tc>
      </w:tr>
    </w:tbl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6"/>
        <w:gridCol w:w="4963"/>
        <w:gridCol w:w="994"/>
      </w:tblGrid>
      <w:tr>
        <w:trPr>
          <w:trHeight w:val="1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должности работников физической культуры и спорта» второго уровня</w:t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спорту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1122</w:t>
            </w:r>
          </w:p>
        </w:tc>
      </w:tr>
    </w:tbl>
    <w:p>
      <w:pPr>
        <w:pStyle w:val="Normal"/>
        <w:spacing w:lineRule="atLeast" w:line="360" w:before="120" w:after="120"/>
        <w:ind w:firstLine="709"/>
        <w:jc w:val="both"/>
        <w:rPr/>
      </w:pPr>
      <w:r>
        <w:rPr/>
        <w:t>1.3. Изложить таблицу пункта 2.2.3 в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4962"/>
        <w:gridCol w:w="992"/>
      </w:tblGrid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Г, </w:t>
              <w:br/>
              <w:t xml:space="preserve">квалификационный </w:t>
              <w:br/>
              <w:t>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</w:t>
              <w:br/>
              <w:t>к квалификационному уровн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  <w:br/>
              <w:t xml:space="preserve">оклада </w:t>
              <w:br/>
              <w:t>(руб.)</w:t>
            </w:r>
          </w:p>
        </w:tc>
      </w:tr>
    </w:tbl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1"/>
        <w:gridCol w:w="4953"/>
        <w:gridCol w:w="994"/>
      </w:tblGrid>
      <w:tr>
        <w:trPr>
          <w:trHeight w:val="1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Должности работников культуры, искусства и кинематографии ведущего звена»</w:t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8</w:t>
            </w:r>
          </w:p>
        </w:tc>
      </w:tr>
    </w:tbl>
    <w:p>
      <w:pPr>
        <w:pStyle w:val="Normal"/>
        <w:autoSpaceDE w:val="false"/>
        <w:spacing w:lineRule="atLeast" w:line="360" w:before="240" w:after="48"/>
        <w:ind w:firstLine="709"/>
        <w:jc w:val="both"/>
        <w:rPr>
          <w:rFonts w:ascii="Times New Roman CYR" w:hAnsi="Times New Roman CYR" w:cs="Times New Roman CYR"/>
          <w:sz w:val="28"/>
        </w:rPr>
      </w:pPr>
      <w:bookmarkStart w:id="17" w:name="_Hlk155949203"/>
      <w:bookmarkEnd w:id="17"/>
      <w:bookmarkEnd w:id="16"/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>Настоящее постановление вступает в силу с момента подписания и распространяется на правоотношения, возникшие с 01 октября 2024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bookmarkEnd w:id="12"/>
      <w:r>
        <w:rPr>
          <w:sz w:val="28"/>
          <w:szCs w:val="28"/>
        </w:rPr>
        <w:t xml:space="preserve"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 xml:space="preserve">          </w:t>
      </w:r>
      <w:bookmarkStart w:id="18" w:name="штамп"/>
      <w:bookmarkEnd w:id="18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 CYR" w:hAnsi="Times New Roman CYR" w:cs="Times New Roman"/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2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10-21T08:22:00Z</cp:lastPrinted>
  <dcterms:modified xsi:type="dcterms:W3CDTF">2024-10-21T05:22:00Z</dcterms:modified>
  <cp:revision>2</cp:revision>
  <dc:subject/>
  <dc:title/>
</cp:coreProperties>
</file>