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Положение о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вопросов оказания государственной социальной помощи на основании социального контракта малоимущи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проживающим на территории Боровичского муниципального района, и её соста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межведомственной комиссии по рассмотрению вопросов оказания государственной социальной помощи на основании социального контракта малоимущим гражданам, проживающим на территории Боровичского муниципального района, и её состав, утверждённые постановлением Администрации муниципального района </w:t>
        <w:br/>
        <w:t>от 28.04.2022 № 1114, изложив их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и разместить на официальном сайте Администрации Боровичского муниципальн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02.2024 № 368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4.2022 № </w:t>
      </w:r>
      <w:r>
        <w:rPr>
          <w:sz w:val="28"/>
          <w:szCs w:val="28"/>
          <w:lang w:eastAsia="en-US"/>
        </w:rPr>
        <w:t>1114</w:t>
      </w:r>
    </w:p>
    <w:p>
      <w:pPr>
        <w:pStyle w:val="Normal"/>
        <w:widowControl w:val="false"/>
        <w:autoSpaceDE w:val="false"/>
        <w:spacing w:lineRule="exact" w:line="283" w:before="76" w:after="0"/>
        <w:ind w:left="593" w:right="59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межведомственной комиссии по рассмотрению вопро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государственной социальной помощи на основа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ого контракта малоимущим гражданам, проживаю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35"/>
          <w:szCs w:val="28"/>
          <w:lang w:eastAsia="en-US"/>
        </w:rPr>
      </w:pPr>
      <w:r>
        <w:rPr>
          <w:b/>
          <w:sz w:val="35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Межведом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акта малоимущим гражданам, проживающим на территории Борович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комисс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иальным органом, образованным в 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а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ровичского муниципального района, подавшим в государственное обла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з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лужи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социальных выплат» (далее областное учреждение) заявление 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и государственной социальной помощи на основании социального контракта 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 имени, если они являются одиноко проживающими, или от имени сво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омисс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иту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от 23.12.2019 № 497-ОЗ «О 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а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 на основании социального контракта, утвержденными 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Новгородской области от 29.12.2023 № 630 (далее Порядок)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ункц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Рассматривает в сроки, установленные Порядком, перед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м проекты социальных контрактов и програм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и с прилагаемыми к ней материалами, в том числе подгото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 сметы расходов в целях реализации социального контракта по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мероприятию «Ведение личного подсобного хозяйства» (далее смета) и бизнес-</w:t>
        </w:r>
        <w:r>
          <w:rPr>
            <w:rStyle w:val="InternetLink"/>
            <w:color w:val="000000"/>
            <w:spacing w:val="-67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планы</w:t>
        </w:r>
        <w:r>
          <w:rPr>
            <w:rStyle w:val="InternetLink"/>
            <w:color w:val="000000"/>
            <w:spacing w:val="-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в целях реализации</w:t>
        </w:r>
        <w:r>
          <w:rPr>
            <w:rStyle w:val="InternetLink"/>
            <w:color w:val="000000"/>
            <w:spacing w:val="-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социального</w:t>
        </w:r>
        <w:r>
          <w:rPr>
            <w:rStyle w:val="InternetLink"/>
            <w:color w:val="000000"/>
            <w:spacing w:val="-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контракта</w:t>
        </w:r>
        <w:r>
          <w:rPr>
            <w:rStyle w:val="InternetLink"/>
            <w:color w:val="000000"/>
            <w:spacing w:val="-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по</w:t>
        </w:r>
        <w:r>
          <w:rPr>
            <w:rStyle w:val="InternetLink"/>
            <w:color w:val="000000"/>
            <w:spacing w:val="-2"/>
            <w:sz w:val="28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en-US"/>
          </w:rPr>
          <w:t>мероприятию</w:t>
        </w:r>
      </w:hyperlink>
      <w:r>
        <w:rPr>
          <w:sz w:val="28"/>
          <w:szCs w:val="28"/>
          <w:lang w:eastAsia="en-US"/>
        </w:rPr>
        <w:t xml:space="preserve"> «Осуществл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к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инимает решения о соответствии или несоответствии граждани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акта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 7 настоящего Порядка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обрен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т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знес-план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або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3. Прав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1. Приглаша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ушива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-конференц-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каз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иглашать и заслушивать на своих заседаниях должностных 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и организаций, оказывающих содействие в реализации 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ые лиц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Запрашивать от органов и организаций документы, информацию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щимся к функция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4. 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еспечени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ятельност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1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т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 секретарь комисс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Борович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оохра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 осуществляющих деятельность в указанных сферах, а также 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Заседания комиссии проводятся по мере необходимости, в 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Засе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мочны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у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т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 член комиссии обязан незамедлительно уведомить об этом секрета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Председател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деятельность комиссии и распределяет обязанности между 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ми в разработке и реализации мероприятий программ 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ыми лиц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чн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-конференц-связ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вестку заседания комиссии;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Заместител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оруч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онтроль за своевременностью и правильностью подготовк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Секретарь комисс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подготовку документов, необходимых для рассмотрения на заседаниях комиссии, готовит запросы, ходата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овещает членов комиссии о дате, месте и времени проведения заседания не позднее 17.30 часов МСК в день поступления в комиссию от областного учреждения документов, указанных в пункте 2.1 настоящего Полож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глашает на заседание комиссии заинтересованных лиц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яет граждан о дате и времени проведения заседания комиссии, на котором будут рассмотрены документы, указанные в пункте 2.1 настоящего Положения, и согласовывает способ их участия (лично либо посредством видео- конференц-связи) на заседании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ит проект и ведет протокол заседания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ит и направляет гражданину письменное уведомление, подписанное председателем комиссии, о принятом комиссией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ется ответственным за хранение протоколов и своевременную передачу копий решений комиссии в областное учреждение, выписки из протоколов, в том числе по запросам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отсутствия секретаря комиссии (в период его отпуска, командировки, временной нетрудоспособности или по иным причинам) исполнение его обязанностей возлагается председательствующим на заседании комиссии на одного из членов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Решения комиссии принимаются простым большинством голосов присутствующих на заседании членов комиссии, включая секретаря комиссии, при открытом голосов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лучае равенства голосов голос председательствующего на заседании комиссии является решающим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ств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ем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0. В протоколе заседания комиссии указываются дата, время и мес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еда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исси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а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ствующи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к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овавш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глашенны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х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х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к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Копии решений комиссии передаются в отдел социальной защиты Боровичского района ГОКУ «Центр по организации социального обслуживания и предоставлению социальных выплат» в течение трёх рабочи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2. Протоколы заседаний комиссии хранятся у секретаря комисс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 лет со дн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3. Техн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»</w:t>
      </w:r>
    </w:p>
    <w:p>
      <w:pPr>
        <w:pStyle w:val="Normal"/>
        <w:widowControl w:val="false"/>
        <w:autoSpaceDE w:val="false"/>
        <w:ind w:left="-499" w:right="1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499" w:right="1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4.2022 № </w:t>
      </w:r>
      <w:r>
        <w:rPr>
          <w:sz w:val="28"/>
          <w:szCs w:val="28"/>
          <w:lang w:eastAsia="en-US"/>
        </w:rPr>
        <w:t>1114</w:t>
      </w:r>
    </w:p>
    <w:p>
      <w:pPr>
        <w:pStyle w:val="Normal"/>
        <w:widowControl w:val="false"/>
        <w:autoSpaceDE w:val="false"/>
        <w:ind w:left="114" w:right="11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жведомственной комиссии по рассмотрению вопросов оказания государственной социальной помощи на основании соци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кта малоимущим гражданам, проживающим 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0"/>
        <w:gridCol w:w="649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меститель Главы администрации муниципального района, председатель межведомственной комиссии</w:t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лександ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социальной защиты  Боровичского района ГОКУ «Центр по организации социального обслуживания и предоставлению социальных выплат»</w:t>
            </w:r>
            <w:r>
              <w:rPr>
                <w:sz w:val="28"/>
                <w:szCs w:val="22"/>
                <w:lang w:eastAsia="en-US"/>
              </w:rPr>
              <w:t>, заместитель председателя межведомственной комиссии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асиль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о социальной работе отделения приёма граждан и предоставления срочных социальных услуг ОАУСО «Боровичский комплексный центр социального обслуживания», </w:t>
            </w:r>
            <w:r>
              <w:rPr>
                <w:sz w:val="28"/>
                <w:szCs w:val="22"/>
                <w:lang w:eastAsia="en-US"/>
              </w:rPr>
              <w:t>секретарь межведомственной комиссии (по согласованию)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</w:t>
            </w:r>
            <w:r>
              <w:rPr>
                <w:sz w:val="28"/>
                <w:szCs w:val="22"/>
                <w:lang w:eastAsia="en-US"/>
              </w:rPr>
              <w:t>Члены межведомствен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улат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авный служащий отдела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заместитель председателя комитета, начальник </w:t>
            </w:r>
            <w:r>
              <w:rPr>
                <w:sz w:val="28"/>
                <w:szCs w:val="28"/>
                <w:lang w:eastAsia="en-US"/>
              </w:rPr>
              <w:t>отдела экономического развития, промышленности, потребительского рынка комитета</w:t>
            </w:r>
            <w:r>
              <w:rPr>
                <w:sz w:val="28"/>
                <w:szCs w:val="22"/>
                <w:lang w:eastAsia="en-US"/>
              </w:rPr>
              <w:t xml:space="preserve"> экономики Администрации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АУСО «Боровичский комплексный центр социального обслуживания»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иректор отдела занятости населения Боровичского района ГОКУ «Центр занятости населения Новгородской области» (по согласованию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епан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чальник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едот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социальной защиты  Боровичского района ГОКУ «Центр по организации социального обслуживания и предоставлению социальных выплат» (по согласованию)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2700" w:leader="none"/>
        </w:tabs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»</w:t>
      </w:r>
    </w:p>
    <w:p>
      <w:pPr>
        <w:pStyle w:val="Normal"/>
        <w:widowControl w:val="false"/>
        <w:autoSpaceDE w:val="false"/>
        <w:ind w:left="114" w:right="1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9790&amp;dst=100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10:08:00Z</cp:lastPrinted>
  <dcterms:modified xsi:type="dcterms:W3CDTF">2024-02-09T07:11:00Z</dcterms:modified>
  <cp:revision>2</cp:revision>
  <dc:subject/>
  <dc:title/>
</cp:coreProperties>
</file>