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8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69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О внесении изменения в Перечень </w:t>
      </w:r>
      <w:r>
        <w:rPr>
          <w:b/>
          <w:bCs/>
          <w:sz w:val="28"/>
          <w:szCs w:val="28"/>
        </w:rPr>
        <w:t>организаций и объектов, расположенных на территории муниципального района, на прилегающей территории которых не допускается розничная</w:t>
        <w:br/>
        <w:t>продажа алкогольной продукции, и схемы границ прилегающих территорий для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22 ноября 1995 года 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kern w:val="2"/>
          <w:sz w:val="28"/>
          <w:szCs w:val="28"/>
        </w:rPr>
        <w:t>Администрация Боровичского муниципального район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1. Внести изменение в Перечень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,</w:t>
      </w:r>
      <w:r>
        <w:rPr/>
        <w:t xml:space="preserve"> </w:t>
      </w:r>
      <w:r>
        <w:rPr>
          <w:sz w:val="28"/>
        </w:rPr>
        <w:t xml:space="preserve">утвержденный постановлением Администрации муниципального района от 18.05.2022 № 1264, изложив </w:t>
      </w:r>
      <w:r>
        <w:rPr>
          <w:sz w:val="28"/>
          <w:szCs w:val="28"/>
        </w:rPr>
        <w:t>строку 2.8 таблицы</w:t>
      </w:r>
      <w:r>
        <w:rPr>
          <w:sz w:val="28"/>
        </w:rPr>
        <w:t xml:space="preserve"> </w:t>
      </w:r>
      <w:r>
        <w:rPr>
          <w:sz w:val="28"/>
          <w:szCs w:val="28"/>
        </w:rPr>
        <w:t>в редакции:</w:t>
      </w:r>
      <w:r>
        <w:rPr>
          <w:b/>
          <w:sz w:val="28"/>
          <w:szCs w:val="28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0"/>
        <w:gridCol w:w="3299"/>
        <w:gridCol w:w="27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и объек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 и объекта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кской фельдшерский пункт ГОБУЗ «Боровичская ЦРБ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 р-н, д.Волок, ул.Центральная, д.19б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23"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схемы границ прилегающих территорий для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, утвержденные вышеуказанным постановлением, изложив Схему 2.8 в прилагаемой редакции.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3" w:name="_Hlk163738607"/>
      <w:bookmarkStart w:id="14" w:name="_Hlk155792457"/>
      <w:bookmarkEnd w:id="13"/>
      <w:bookmarkEnd w:id="14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.10.2024 № 3699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5" w:name="_Hlk163738607"/>
      <w:bookmarkStart w:id="16" w:name="_Hlk155792457"/>
      <w:bookmarkStart w:id="17" w:name="_Hlk163738607"/>
      <w:bookmarkStart w:id="18" w:name="_Hlk155792457"/>
      <w:bookmarkEnd w:id="17"/>
      <w:bookmarkEnd w:id="18"/>
    </w:p>
    <w:p>
      <w:pPr>
        <w:pStyle w:val="Normal"/>
        <w:spacing w:lineRule="exact" w:line="240" w:before="240" w:after="120"/>
        <w:ind w:left="5245" w:hanging="0"/>
        <w:jc w:val="center"/>
        <w:rPr>
          <w:sz w:val="28"/>
          <w:szCs w:val="28"/>
        </w:rPr>
      </w:pPr>
      <w:bookmarkStart w:id="19" w:name="_Hlk86415871"/>
      <w:bookmarkStart w:id="20" w:name="_Hlk100481572"/>
      <w:bookmarkStart w:id="21" w:name="_Hlk100481446"/>
      <w:r>
        <w:rPr>
          <w:sz w:val="28"/>
          <w:szCs w:val="28"/>
        </w:rPr>
        <w:t>«УТВЕРЖДЕНА</w:t>
      </w:r>
    </w:p>
    <w:p>
      <w:pPr>
        <w:pStyle w:val="Normal"/>
        <w:spacing w:lineRule="exact" w:line="240"/>
        <w:ind w:left="5245" w:hanging="0"/>
        <w:rPr>
          <w:b/>
          <w:b/>
          <w:sz w:val="24"/>
          <w:szCs w:val="24"/>
        </w:rPr>
      </w:pPr>
      <w:bookmarkStart w:id="22" w:name="_Hlk100481572"/>
      <w:bookmarkStart w:id="23" w:name="_Hlk100481446"/>
      <w:r>
        <w:rPr>
          <w:sz w:val="28"/>
          <w:szCs w:val="28"/>
        </w:rPr>
        <w:t xml:space="preserve">постановлением Администрации муниципального района </w:t>
        <w:br/>
        <w:t>от 18.05.2022 №</w:t>
      </w:r>
      <w:bookmarkEnd w:id="22"/>
      <w:bookmarkEnd w:id="23"/>
      <w:r>
        <w:rPr>
          <w:sz w:val="28"/>
          <w:szCs w:val="28"/>
        </w:rPr>
        <w:t xml:space="preserve"> 126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хема № 2.8</w:t>
      </w:r>
    </w:p>
    <w:p>
      <w:pPr>
        <w:pStyle w:val="Normal"/>
        <w:spacing w:lineRule="exact" w:line="240" w:before="12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ниц прилегающей и обособленной территории Государственное </w:t>
        <w:br/>
        <w:t>областное бюджетное учреждение здравоохранения «Боровичская центральная районная больница» Волокской фельдшерский пункт Боровичский район, д.Волок, ул.Центральная, д.19б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300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29" t="25984" r="21638" b="22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ind w:firstLine="708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7796"/>
      </w:tblGrid>
      <w:tr>
        <w:trPr>
          <w:trHeight w:val="74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6835</wp:posOffset>
                      </wp:positionV>
                      <wp:extent cx="387350" cy="29718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6.05pt;width:30.45pt;height:23.35pt;mso-wrap-style:none;v-text-anchor:middle">
                      <v:fill o:detectmouseclick="t" type="solid" color2="black"/>
                      <v:stroke color="#00b050" weight="3816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собственной/обособленной территории;</w:t>
            </w:r>
          </w:p>
        </w:tc>
      </w:tr>
      <w:tr>
        <w:trPr>
          <w:trHeight w:val="51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9690</wp:posOffset>
                      </wp:positionV>
                      <wp:extent cx="228600" cy="20066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1pt;margin-top:4.7pt;width:17.95pt;height:15.75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;</w:t>
            </w:r>
          </w:p>
        </w:tc>
      </w:tr>
      <w:tr>
        <w:trPr>
          <w:trHeight w:val="73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9695</wp:posOffset>
                      </wp:positionV>
                      <wp:extent cx="344170" cy="3575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7.85pt;width:27.05pt;height:28.1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прилегающей территории (не допускается розничная продажа алкогольной продукции).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bookmarkStart w:id="24" w:name="_Hlk86415871"/>
      <w:r>
        <w:rPr>
          <w:rFonts w:eastAsia="Calibri"/>
          <w:sz w:val="28"/>
          <w:szCs w:val="28"/>
          <w:lang w:eastAsia="en-US"/>
        </w:rPr>
        <w:t>______________________</w:t>
      </w:r>
      <w:bookmarkEnd w:id="24"/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21T14:56:00Z</cp:lastPrinted>
  <dcterms:modified xsi:type="dcterms:W3CDTF">2024-10-21T11:58:00Z</dcterms:modified>
  <cp:revision>2</cp:revision>
  <dc:subject/>
  <dc:title/>
</cp:coreProperties>
</file>