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sz w:val="28"/>
          <w:szCs w:val="28"/>
        </w:rPr>
        <w:t xml:space="preserve">со статьей 79 Бюджет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Изложить пункт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-граммы в целом и по годам реализации (тыс.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79"/>
        <w:gridCol w:w="2077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-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79"/>
        <w:gridCol w:w="2077"/>
        <w:gridCol w:w="263"/>
      </w:tblGrid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98,8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3,164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7,903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89,8805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1755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0,811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76,4119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39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16,853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5,8539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30,6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7,6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9,8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66,8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3794,8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42,938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60956,203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06693,9546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раздел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8.02.2024 № 369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right="82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1"/>
        <w:gridCol w:w="850"/>
        <w:gridCol w:w="1276"/>
        <w:gridCol w:w="992"/>
        <w:gridCol w:w="851"/>
        <w:gridCol w:w="850"/>
        <w:gridCol w:w="851"/>
        <w:gridCol w:w="853"/>
        <w:gridCol w:w="851"/>
        <w:gridCol w:w="850"/>
        <w:gridCol w:w="992"/>
        <w:gridCol w:w="993"/>
        <w:gridCol w:w="10"/>
      </w:tblGrid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-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-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-рования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ые работы по реконструкции авто-мобильной дороги по ул.Дзержинского (от ул.Коммунарной до наб.Октябрьской Револю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4" w:right="-254" w:firstLine="32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4" w:right="-250" w:firstLine="19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ые работы по реконструкции участ-ков дорожной сети, включая тротуары на ул.Сушанской (от ул.Сушанской д.2А до ул.С.Перов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992"/>
        <w:gridCol w:w="992"/>
        <w:gridCol w:w="709"/>
        <w:gridCol w:w="1276"/>
        <w:gridCol w:w="992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4" w:right="-57" w:firstLine="22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ные работы по рекон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-ции (в том числе про-ект планировки терри-тории с проектом межевания) на рекон-струкцию автомобиль-ных дорог от съезда с моста по ул.Декабрис-тов до перекрестка с ул.С.Перовской, по ул.С.Перовской до пересечения с ул.А.Невского, ул.А.Невского до поворота на пер.Ого-родный города Боро-вич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-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704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992"/>
        <w:gridCol w:w="992"/>
        <w:gridCol w:w="709"/>
        <w:gridCol w:w="1276"/>
        <w:gridCol w:w="992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-ции на капитальный ремонт моста через р.Круппа г.Боровичи и подходов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4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азработке проектно-сметной документа-ции на реконструк-цию автомобильной дороги по пер. Огородн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-ных дорог по ул.9 Января (от ул.Комму-нарной до ул.А.Кузне-цова); </w:t>
              <w:br/>
              <w:t xml:space="preserve">ул.9 Января (тротуары); ул.Л.Толстого (от ул.Коммунарной до ул.А.Кузнецова); </w:t>
              <w:br/>
              <w:t>ул.Л.Толстого (тротуары от ул.Коммунарной до ул.А.Кузнецова)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9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4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992"/>
        <w:gridCol w:w="709"/>
        <w:gridCol w:w="1276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</w:t>
              <w:br/>
              <w:t>ул.Красных Командиров; ул.Чернышевского; ул.Фурманова; ул.Фадеева; ул.Бригадная; ул.Рабоч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709"/>
        <w:gridCol w:w="1134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- 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бластно</w:t>
            </w:r>
            <w:r>
              <w:rPr>
                <w:rFonts w:eastAsia="Calibri"/>
                <w:color w:val="000000"/>
                <w:sz w:val="24"/>
                <w:szCs w:val="24"/>
              </w:rPr>
              <w:t>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994,3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2,1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бласт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96,6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88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709"/>
        <w:gridCol w:w="1134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0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25,94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8,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4,2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5,57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-мобильной дороги по ул.Советской (от ул.Шоссейной до примыкания к мосту через р.Быстр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16"/>
                <w:sz w:val="24"/>
                <w:szCs w:val="24"/>
              </w:rPr>
            </w:pPr>
            <w:r>
              <w:rPr>
                <w:rFonts w:eastAsia="Calibri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16"/>
                <w:sz w:val="24"/>
                <w:szCs w:val="24"/>
              </w:rPr>
            </w:pPr>
            <w:r>
              <w:rPr>
                <w:rFonts w:eastAsia="Calibri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16"/>
                <w:sz w:val="24"/>
                <w:szCs w:val="24"/>
              </w:rPr>
            </w:pPr>
            <w:r>
              <w:rPr>
                <w:rFonts w:eastAsia="Calibri"/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конструкции авто-мобильной дороги по ул.Коммунарной (от ул.Подбельского до ул.Московск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16"/>
                <w:sz w:val="24"/>
                <w:szCs w:val="24"/>
              </w:rPr>
            </w:pPr>
            <w:r>
              <w:rPr>
                <w:rFonts w:eastAsia="Calibri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851"/>
        <w:gridCol w:w="992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казание услуг по строительному контролю за выполне-нием работ по ремон-ту участков автомо-бильных дорог города 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-ных дорог: автомобильная дорога от д.Бобровик до ул.Газа, </w:t>
              <w:br/>
              <w:t xml:space="preserve">ул.Пушкинская, ул.Металлистов, </w:t>
              <w:br/>
              <w:t>ул.9 Января, ул.Окуловская, ул.Ленинградская, ул.Пушкинская и ул.Загородная, ул.Коммунарная, ул.Л.Толстого,</w:t>
              <w:br/>
              <w:t>ул.Кооперации, ул.Коммунистиче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rPr>
                <w:rFonts w:eastAsia="Calibri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027"/>
        <w:gridCol w:w="958"/>
        <w:gridCol w:w="802"/>
        <w:gridCol w:w="933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Декабристов, пл.Труда, ул.А.Кузне-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мобильных дорог общего пользования местного значения города Боровичи: ул.Транспортная, </w:t>
              <w:br/>
              <w:t>ул.В.Бианки, ул.Молодой Гвардии, ул.Шоссейная, ул.Пестовская, ул.Устюженская, ул.А.Невского, ул.Тракторная, ул.Р.Люксембур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76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114,76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76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69,22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1"/>
        <w:gridCol w:w="1136"/>
        <w:gridCol w:w="816"/>
        <w:gridCol w:w="33"/>
        <w:gridCol w:w="715"/>
        <w:gridCol w:w="1129"/>
        <w:gridCol w:w="1134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285,23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83,47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016,2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27,17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107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304,7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107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37,09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0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1"/>
        <w:gridCol w:w="1136"/>
        <w:gridCol w:w="816"/>
        <w:gridCol w:w="33"/>
        <w:gridCol w:w="715"/>
        <w:gridCol w:w="1129"/>
        <w:gridCol w:w="1134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3" w:right="-107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строительству авто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20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ых дорог общего пользования местного значения в г. 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613,32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дорог по: ул. Л.Павлова, ул.Загородная (от ул.Транзитной до Школьного бульва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4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850"/>
        <w:gridCol w:w="709"/>
        <w:gridCol w:w="1134"/>
        <w:gridCol w:w="1134"/>
        <w:gridCol w:w="850"/>
        <w:gridCol w:w="851"/>
        <w:gridCol w:w="850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реконструкции набе-режной Октябрьской Революции в г.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вич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7,6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,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47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уществление строи-тельного контроля </w:t>
            </w:r>
            <w:r>
              <w:rPr>
                <w:rFonts w:eastAsia="Calibri"/>
                <w:sz w:val="24"/>
                <w:szCs w:val="24"/>
              </w:rPr>
              <w:t>по реконструкции набе-режной Октябрьской Революции в г.Борови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ви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15,5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остановоч-ного павильона по ул.Ленин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от ул.Ржевская в направлении микрорайона Комбикормовый завод (от ул.Юго-Западная до ж/д переезда), ул.С.Перовской (от ул.А.Невского до пер.Безымянный), ул.Пушкинская (от ул.Красноармейская до ул. Некрасовская)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134"/>
        <w:gridCol w:w="35"/>
        <w:gridCol w:w="816"/>
        <w:gridCol w:w="710"/>
        <w:gridCol w:w="1134"/>
        <w:gridCol w:w="33"/>
        <w:gridCol w:w="1101"/>
        <w:gridCol w:w="850"/>
        <w:gridCol w:w="851"/>
        <w:gridCol w:w="850"/>
        <w:gridCol w:w="851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Металлистов (от ул.А.Кокорина до ул.Ржевская), ул.А.Кузнецова (от ул.Декабристов до ул.Ломоносовская), ул.Окуловская (от стеллы «Трактор» до границы г.Боровичи), транспортная развязка у БТСИиЭ (от ул.Ленинградская до ул.Гончарная), ул.Заводская, </w:t>
              <w:br/>
              <w:t>ул.Сушанская (от ул.С.Перовской - ул.Мира), мкр. 1 Раздолье (от ул.Советской до д/с             № 4), пл.Володарского, ул.Ржевская, ул.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Новоселицкая (от ул.Гончарная до.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213,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2,8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134"/>
        <w:gridCol w:w="35"/>
        <w:gridCol w:w="816"/>
        <w:gridCol w:w="710"/>
        <w:gridCol w:w="1135"/>
        <w:gridCol w:w="32"/>
        <w:gridCol w:w="1101"/>
        <w:gridCol w:w="850"/>
        <w:gridCol w:w="851"/>
        <w:gridCol w:w="850"/>
        <w:gridCol w:w="851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еталлистов); ул.В.Бианки (вдоль детского сада); ул.Московская (ул.Коммунарной до ул.Пушкинской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  <w:br/>
              <w:t>ул. Физкультуры (от ул. Гоголя до пл. Володарского)</w:t>
              <w:br/>
              <w:t>бульвар Школьный (от дома № 13 до дома № 57)</w:t>
              <w:br/>
              <w:t>ул.Ф. Энгельса (от</w:t>
            </w:r>
            <w:r>
              <w:rPr>
                <w:rFonts w:eastAsia="Calibri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/>
                <w:bCs/>
                <w:sz w:val="24"/>
                <w:szCs w:val="24"/>
              </w:rPr>
              <w:t xml:space="preserve">Мира до ОГ ФПОУ Боровичкий техникум общественного пита-ния и строительства)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14,35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1,2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4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133"/>
        <w:gridCol w:w="851"/>
        <w:gridCol w:w="710"/>
        <w:gridCol w:w="1135"/>
        <w:gridCol w:w="1134"/>
        <w:gridCol w:w="850"/>
        <w:gridCol w:w="851"/>
        <w:gridCol w:w="850"/>
        <w:gridCol w:w="851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6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8,5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8,8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Рабочая (от ул. Ленинградской до ул. Новоселицкой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Молодой Гвардии (от ул. Северной до О. Кошевого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Свободы (от ул. Ленинградской до ул. Гончарной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Комсомольская (от набережной Октябрьской Революции до ул. Коммунарно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10,6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5,8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2,5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rFonts w:eastAsia="Calibri"/>
                <w:color w:val="000000"/>
                <w:sz w:val="24"/>
                <w:szCs w:val="24"/>
              </w:rPr>
              <w:t>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4,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мобильных дорог по: ул.Ткачей; ул.А. Суворова (от ул.С. Перовской </w:t>
            </w:r>
          </w:p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 церкви); ул.А. Кузнецова (от пл.1 Мая до ул.Подбельского); ул.Окуловской (от железнодорожного переезда до путепровода); ул.Дзержинского  </w:t>
            </w:r>
          </w:p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ул.Энтузиастов; ул.Бумажников; пер.Реппо (от ул.Дзержинского до </w:t>
            </w:r>
          </w:p>
          <w:p>
            <w:pPr>
              <w:pStyle w:val="Normal"/>
              <w:spacing w:lineRule="exact" w:line="22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езда Гагарина); ул.Дзержинского (от ул.Коммунарной до пер.Реппо); пл.Володарского; ул.Майской; ул.Угольщиков; ул.Песочной; ул.Парковой; ул.Боровой (перекресток с ул.Дзержинского); ул.Заводской; участку автомобильной дороги от пересечения с ул.Сушанской вдоль дома 1В/2 до границ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40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емельного участка с кадастровым номером 53:22:0020404:1; проезду от ул.А. 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-ой дороги по пер.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автомобильных дорог по: ул.Устинской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у в мкр.Ланошино-2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Садовому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сновой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ородинской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осковской (от набережной Октя-брьской Революции до д.9)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рожской (от набережной Октябрь-ской Революции до ул.Коммунарной)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Московскому; 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9 Января (от набережной Октябрь-ской Революции д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99,1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2,73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8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и Екатерининской)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Реппо (от ул.9 Января до д.3)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Заводскому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.Толстого (от набережной Октябрьской Революции до ул. Коммунарной)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у Гагарина (от набережной Октябрь-ской Революции до ул.Коммунарной)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ережной Октябрьской революции (от д.1Б до д.2 по ул. Порожской)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.Либкнехта (от ул. Вишневой до ул. Гончарной)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у через реку Мсту и подходам к нему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ружинников (от д.11 до ул.Боровичской);</w:t>
            </w:r>
          </w:p>
          <w:p>
            <w:pPr>
              <w:pStyle w:val="Normal"/>
              <w:spacing w:lineRule="exact" w:line="22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нтузиастов (от д.17 до д.25); пл. 1 Мая;</w:t>
            </w:r>
          </w:p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арковая (от пл. 1 Мая до д. 25 по ул.Парк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автомобильных дорог по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ул.Ботанической (от ул. Гоголя до ул.Сушанской)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6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Подбельского (от ул. Коммунарной до ул. Гоголя); ул.Дружинников (от ул. Кооперации до д.11); ул.Международной (от ул. Южной до ул.Революции);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рунзе (от ул. А.Кузнецова до ул.Пушкинской); ул.Кооперативной (от ул. С.Перовской до ул. Потерпелицкой)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нчарная (от ул.Ленинградской до ул.К.Либкнехта);</w:t>
              <w:br/>
              <w:t>ул.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тротуаров по: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Кузнецова (от ул.9Января до ул.Московской);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нчарной (от ул.Международной до ул.Кропоткина);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голя (от ул.Новой до ул.Ф.Энгельса);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еждународной (от ул.Ленинградской до ул.Революции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31,4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08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0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 ул.Революции (от ул.Вышневолоцкой до ул.Валдайской; от ул.Желябова до пл.Спасской);</w:t>
              <w:br/>
            </w:r>
            <w:r>
              <w:rPr>
                <w:rFonts w:eastAsia="Calibri"/>
                <w:sz w:val="24"/>
                <w:szCs w:val="24"/>
              </w:rPr>
              <w:t>ул.Парковой у д. № 1 (вдоль забора МАОУ СОШ № 1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6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1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бортового камня на улично-дорожной сети по ул.9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Сушанская (от дома №15 до дома №21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3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49,45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4,18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3"/>
        <w:gridCol w:w="46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ушанской (от дома № 15 до дома № 21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3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0,6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общего пользования местного значения по: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Порожской (от ул.Гоголя до ул.А.Кузнецо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3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48,6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,45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66,3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8,5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1,9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8,8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8,86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841,8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590,64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04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933,31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412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32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812,1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281,7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77,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3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6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5536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339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14431,37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217164,2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67689,88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10076,4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124055,85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4176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rFonts w:eastAsia="Calibri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0"/>
                <w:sz w:val="22"/>
                <w:szCs w:val="22"/>
              </w:rPr>
              <w:t>42166,89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»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7">
    <w:name w:val="Нижний колонтитул Знак1"/>
    <w:qFormat/>
    <w:rPr>
      <w:sz w:val="28"/>
    </w:rPr>
  </w:style>
  <w:style w:type="character" w:styleId="18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Стиль1"/>
    <w:basedOn w:val="Normal"/>
    <w:next w:val="51"/>
    <w:qFormat/>
    <w:pPr>
      <w:ind w:left="360" w:hanging="0"/>
      <w:jc w:val="both"/>
    </w:pPr>
    <w:rPr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9T10:33:00Z</cp:lastPrinted>
  <dcterms:modified xsi:type="dcterms:W3CDTF">2024-02-09T07:39:00Z</dcterms:modified>
  <cp:revision>2</cp:revision>
  <dc:subject/>
  <dc:title/>
</cp:coreProperties>
</file>