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22.10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3723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_Hlk94613256"/>
      <w:bookmarkStart w:id="9" w:name="_Hlk92883956"/>
      <w:bookmarkStart w:id="10" w:name="_Hlk94613256"/>
      <w:bookmarkStart w:id="11" w:name="_Hlk92883956"/>
      <w:bookmarkEnd w:id="10"/>
      <w:bookmarkEnd w:id="11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еречень муниципального имущества</w:t>
      </w:r>
      <w:r>
        <w:rPr>
          <w:b/>
          <w:sz w:val="28"/>
          <w:szCs w:val="28"/>
        </w:rPr>
        <w:t xml:space="preserve">, свободного от прав третьих лиц (за исключением имущественных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 субъектов малого и среднего предпринимательства), предусмотренный частью 4 статьи 18 Федерального зак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развитии малого и среднего предпринимательств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оссийской Федерации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Думы муниципального района </w:t>
        <w:br/>
        <w:t xml:space="preserve">от 27.02.2020 № 291 «Об утверждении Положения о порядке 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», на основании протокола комиссии по вопросам распоряжения муниципальным имуществом Боровичского муниципального района и городского поселения города Боровичи от 21.10.2024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1. </w:t>
      </w:r>
      <w:r>
        <w:rPr>
          <w:b/>
          <w:sz w:val="28"/>
          <w:szCs w:val="28"/>
        </w:rPr>
        <w:t xml:space="preserve">Внести изменение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ый частью 4 статьи 18 Федерального закона «О развитии малого и среднего предпринимательства в Российской Федерации, утвержденный постановлением Администрации муниципального района от 29.10.2009 </w:t>
        <w:br/>
        <w:t>№ 2297, дополнив строками следующего содержания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9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3" w:hanging="0"/>
              <w:jc w:val="center"/>
              <w:rPr/>
            </w:pPr>
            <w:r>
              <w:rPr>
                <w:sz w:val="28"/>
                <w:szCs w:val="28"/>
              </w:rPr>
              <w:t>Наимено-вание имуществ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имущест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втобус ПАЗ </w:t>
            </w:r>
            <w:r>
              <w:rPr>
                <w:sz w:val="28"/>
                <w:szCs w:val="28"/>
                <w:lang w:val="en-US" w:eastAsia="en-US"/>
              </w:rPr>
              <w:t>320406-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автобус, марка, модель ТС ПАЗ 320406-14, год изготовления ТС 2024 г., модель, № двигателя ЯМЗ 53524 № Р0201575, шасси (рама) № отсутствует, кузов (кабина, прицеп) Х1M32046ARS002908 цвет кузова (кабины, прицепа) белый,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9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20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тип двигателя/рабочий объём двигателя (куб.см) четырехтактный,с искровым зажиганием /5130, масса ТС в снаряженном состоянии (кг) 6390, мощность двигателя. (кВт)(мин) 125 (2300), тех. допустимая максимальная масса ТС (кг) 10050, идентификационный номер (VIN) X1M32046ARS002908, изготовитель ТС (страна) Россия , ООО «Павловский автобусный завод», выписка из ЭПТС </w:t>
              <w:br/>
              <w:t xml:space="preserve">№ 164301101622295, дата оформления электронного паспорта 01.10.2024, балансовой стоимостью 8500814,67 руб. </w:t>
            </w:r>
          </w:p>
        </w:tc>
      </w:tr>
      <w:tr>
        <w:trPr>
          <w:trHeight w:val="29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бус ПАЗ </w:t>
            </w:r>
            <w:r>
              <w:rPr>
                <w:sz w:val="28"/>
                <w:szCs w:val="28"/>
                <w:lang w:val="en-US" w:eastAsia="en-US"/>
              </w:rPr>
              <w:t>320406-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автобус, марка, модель ТС ПАЗ 320406-14, год изготовления ТС 2024 г., модель, № двигателя ЯМЗ, 53524 № Р0201576, шасси (рама) № отсутствует, кузов (кабина, прицеп) Х1M32046ARS002714, цвет кузова (кабины, прицепа) белый, тип двигателя /рабочий объём двигателя (куб. см) четырехтактный, с искровым зажиганием / 5130, масса ТС в снаряженном состоянии (кг) 6390, мощность двигателя. (кВт)(мин) 125 (2300), тех. допустимая максимальная масса ТС (кг)10050, идентификационный номер (VIN) Х1M32046ARS002714, выписка из ЭПТС № 164301101684434, дата оформления электронного паспорта 01.10.2024, балансовой стоимостью 8500814,67 руб.</w:t>
            </w:r>
          </w:p>
        </w:tc>
      </w:tr>
      <w:tr>
        <w:trPr>
          <w:trHeight w:val="11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бус ПАЗ </w:t>
            </w:r>
            <w:r>
              <w:rPr>
                <w:sz w:val="28"/>
                <w:szCs w:val="28"/>
                <w:lang w:val="en-US" w:eastAsia="en-US"/>
              </w:rPr>
              <w:t>320406-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автобус, марка, модель ТС ПАЗ 320406-14, год изготовления ТС 2024 г., модель, № двигателя ЯМЗ , 53524 № Р0201574, шасси (рама) № отсутствует, кузов (кабина, прицеп) Х1M32046ARS002755, цвет кузова (кабины, прицепа) белый, тип двигателя /рабочий объём двигателя (куб. см) четырехтактный, с искровым зажиганием, рабочий объем цилиндров 5130, масса ТС в снаряженном состоянии (кг) 6390, мощность двигателя. (кВт)(мин) 125 (2300), тех. допустимая максимальная масса ТС (кг) 10050, идентификационный номер (VIN) Х1M32046ARS002755, выписка из ЭПТС </w:t>
              <w:br/>
              <w:t>№ 164301102030615, дата оформления электронного паспорта 04.10.2024, балансовой стоимостью 8500814,67 руб.</w:t>
            </w:r>
          </w:p>
        </w:tc>
      </w:tr>
      <w:tr>
        <w:trPr>
          <w:trHeight w:val="11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бус ПАЗ </w:t>
            </w:r>
            <w:r>
              <w:rPr>
                <w:sz w:val="28"/>
                <w:szCs w:val="28"/>
                <w:lang w:val="en-US" w:eastAsia="en-US"/>
              </w:rPr>
              <w:t>320406-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автобус, марка, модель ТС ПАЗ 320406-14, год изготовления ТС 2024 г., модель, № двигателя ЯМЗ, 53524 № Р0197047, шасси (рама) № отсутствует, кузов (кабина, прицеп) Х1M32046ARS002880, цвет кузова (кабины, прицепа) белый, тип двигателя /рабочий объём двигателя (куб. см) четырехтактный, с искровым зажиганием / 5130, масса ТС в снаряженном состоянии (кг) 6390, мощность двигателя. (кВт)(мин) 125 (2300), тех. допустимая максимальная масса ТС (кг) 10050, идентификационный номер (VIN) Х1M32046ARS002880, выписка из ЭПТС № 164301102239252, дата оформления электронного паспорта 07.10.2024, балансовой стоимостью 8500814,67 руб.</w:t>
            </w:r>
          </w:p>
        </w:tc>
      </w:tr>
      <w:tr>
        <w:trPr>
          <w:trHeight w:val="11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бус ПАЗ </w:t>
            </w:r>
            <w:r>
              <w:rPr>
                <w:sz w:val="28"/>
                <w:szCs w:val="28"/>
                <w:lang w:val="en-US" w:eastAsia="en-US"/>
              </w:rPr>
              <w:t>320406-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автобус, марка, модель ТС ПАЗ 320406-14, год изготовления ТС 2024 г., модель, № двигателя ЯМЗ, 53524 № Р0201577, шасси (рама) № отсутствует, кузов (кабина, прицеп) Х1M32046ARS002927, цвет кузова (кабины, прицепа) белый, тип двигателя /рабочий объём двигателя (куб. см) четырехтактный, с искровым зажиганием / 5130, масса ТС в снаряженном состоянии (кг) 6390, мощность двигателя. (кВт)(мин) 125 (2300), тех. допустимая максимальная масса ТС (кг) 10050, идентификационный номер (VIN) Х1M32046ARS002927, выписка из ЭПТС № 164301102343103,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7087"/>
        <w:gridCol w:w="284"/>
      </w:tblGrid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05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дата оформления электронного паспорта 07.10.2024, балансовой стоимостью 8500814,67 руб.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07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br/>
              <w:t>».</w:t>
            </w:r>
          </w:p>
        </w:tc>
      </w:tr>
    </w:tbl>
    <w:p>
      <w:pPr>
        <w:pStyle w:val="Normal"/>
        <w:spacing w:lineRule="atLeast" w:line="320"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sz w:val="28"/>
          <w:szCs w:val="28"/>
        </w:rPr>
        <w:t xml:space="preserve">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         </w:t>
      </w:r>
      <w:bookmarkStart w:id="12" w:name="штамп"/>
      <w:bookmarkEnd w:id="12"/>
      <w:r>
        <w:rPr>
          <w:b/>
          <w:sz w:val="28"/>
          <w:szCs w:val="28"/>
        </w:rPr>
        <w:t xml:space="preserve"> </w:t>
      </w:r>
      <w:bookmarkEnd w:id="5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Objaddress">
    <w:name w:val="obj-addres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выноски Знак"/>
    <w:qFormat/>
    <w:rPr>
      <w:rFonts w:cs="Calibri"/>
      <w:sz w:val="18"/>
      <w:szCs w:val="18"/>
    </w:rPr>
  </w:style>
  <w:style w:type="character" w:styleId="Style23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7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Текст выноски"/>
    <w:basedOn w:val="Normal"/>
    <w:qFormat/>
    <w:pPr>
      <w:ind w:firstLine="709"/>
      <w:jc w:val="both"/>
    </w:pPr>
    <w:rPr>
      <w:rFonts w:ascii="Calibri" w:hAnsi="Calibri" w:eastAsia="Calibri" w:cs="Calibri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32">
    <w:name w:val="Другое"/>
    <w:basedOn w:val="Normal"/>
    <w:qFormat/>
    <w:pPr>
      <w:widowControl w:val="false"/>
      <w:shd w:fill="FFFFFF" w:val="clear"/>
      <w:spacing w:lineRule="auto" w:line="192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18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10-22T09:17:00Z</cp:lastPrinted>
  <dcterms:modified xsi:type="dcterms:W3CDTF">2024-10-22T06:18:00Z</dcterms:modified>
  <cp:revision>2</cp:revision>
  <dc:subject/>
  <dc:title/>
</cp:coreProperties>
</file>