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3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74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, </w:t>
        <w:br/>
        <w:t>совмещенного с проектом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ётом протокола публичных слушаний от 07.10.2024, заключения о результатах публичных слушаний от 07.10.2024, заключения комиссии по землепользованию и застройке Боровичского муниципального района </w:t>
        <w:br/>
        <w:t xml:space="preserve">от 17.10.2024 № 4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оект планировки территории, совмещенный с проектом межевания части территориальной зоны П.2, в кадастровом квартале 53:22:0011608, расположенном по адресу: Новгородская область, р-н Боровичский, городское поселение город Боровичи, г.Боровичи, м.Кованько (далее Проект)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и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24T08:44:00Z</cp:lastPrinted>
  <dcterms:modified xsi:type="dcterms:W3CDTF">2024-10-24T05:46:00Z</dcterms:modified>
  <cp:revision>2</cp:revision>
  <dc:subject/>
  <dc:title/>
</cp:coreProperties>
</file>