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9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7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Start w:id="8" w:name="_Hlk130898974"/>
      <w:bookmarkEnd w:id="6"/>
      <w:bookmarkEnd w:id="7"/>
      <w:bookmarkEnd w:id="8"/>
      <w:r>
        <w:rPr>
          <w:rFonts w:eastAsia="Calibri"/>
          <w:b/>
          <w:bCs/>
          <w:sz w:val="28"/>
          <w:szCs w:val="28"/>
          <w:lang w:eastAsia="en-US"/>
        </w:rPr>
        <w:t>О</w:t>
      </w:r>
      <w:r>
        <w:rPr>
          <w:rFonts w:eastAsia="Calibri"/>
          <w:b/>
          <w:sz w:val="28"/>
          <w:szCs w:val="28"/>
          <w:lang w:eastAsia="en-US"/>
        </w:rPr>
        <w:t xml:space="preserve">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рода Боровичи «Благоустройство территории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а Боровичи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частью 5 статьи 8 Устава Боровичского муниципального района, в целях комплексного решения проблем благоустройства по улучшению санитарного и эстетического вида территории города Боровичи, создания благоприятных и комфортных условий для проживания населения </w:t>
      </w:r>
      <w:r>
        <w:rPr>
          <w:rFonts w:eastAsia="Calibri"/>
          <w:kern w:val="2"/>
          <w:sz w:val="28"/>
          <w:szCs w:val="28"/>
          <w:lang w:eastAsia="zh-CN"/>
        </w:rPr>
        <w:t>Администрация</w:t>
      </w:r>
      <w:r>
        <w:rPr>
          <w:rFonts w:eastAsia="Calibri"/>
          <w:sz w:val="28"/>
          <w:szCs w:val="28"/>
          <w:lang w:eastAsia="en-US"/>
        </w:rPr>
        <w:t xml:space="preserve"> Боровичского муниципального района </w:t>
      </w:r>
      <w:r>
        <w:rPr>
          <w:rFonts w:eastAsia="Calibri"/>
          <w:b/>
          <w:bCs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 xml:space="preserve">1. Внести изменения в </w:t>
      </w:r>
      <w:r>
        <w:rPr>
          <w:rFonts w:eastAsia="Calibri"/>
          <w:sz w:val="28"/>
          <w:szCs w:val="28"/>
          <w:lang w:eastAsia="en-US"/>
        </w:rPr>
        <w:t>муниципальную программу города Боровичи «Благоустройство территории города Боровичи» (далее муниципальная программа), утвержденную постановлением Администрации муниципального района от 14.12.2022 № 3674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widowControl w:val="false"/>
        <w:overflowPunct w:val="false"/>
        <w:autoSpaceDE w:val="false"/>
        <w:spacing w:lineRule="atLeast" w:line="360" w:before="0" w:after="120"/>
        <w:ind w:firstLine="709"/>
        <w:jc w:val="both"/>
        <w:textAlignment w:val="baseline"/>
        <w:rPr/>
      </w:pPr>
      <w:r>
        <w:rPr/>
        <w:t>«5. Объемы и источники финансирования муниципальной программы в целом и по годам реализации (тыс.рубле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762"/>
        <w:gridCol w:w="1904"/>
        <w:gridCol w:w="2219"/>
        <w:gridCol w:w="2053"/>
        <w:gridCol w:w="307"/>
        <w:gridCol w:w="7"/>
      </w:tblGrid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Боровичского муниципальн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439,8286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5331,4034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,0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817,28309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620,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20,7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627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627,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3439,8286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1579,6034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6,0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5065,48309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1" w:right="-104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120" w:after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м</w:t>
      </w:r>
      <w:r>
        <w:br w:type="page"/>
      </w:r>
    </w:p>
    <w:p>
      <w:pPr>
        <w:pStyle w:val="Normal"/>
        <w:spacing w:lineRule="atLeast" w:line="360"/>
        <w:ind w:firstLine="709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</w:t>
      </w:r>
    </w:p>
    <w:p>
      <w:pPr>
        <w:pStyle w:val="Normal"/>
        <w:spacing w:lineRule="atLeast" w:line="360"/>
        <w:ind w:firstLine="709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2. Изложить </w:t>
      </w:r>
      <w:r>
        <w:rPr>
          <w:rFonts w:eastAsia="Calibri"/>
          <w:sz w:val="28"/>
          <w:szCs w:val="28"/>
          <w:lang w:eastAsia="en-US"/>
        </w:rPr>
        <w:t>раздел «IV. Мероприятия муниципальной программы» в прилагаем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eastAsia="Calibri" w:cs="Times New Roman CYR"/>
          <w:b/>
          <w:b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zh-CN"/>
        </w:rPr>
      </w:r>
      <w:bookmarkStart w:id="9" w:name="_Hlk130898974"/>
      <w:bookmarkStart w:id="10" w:name="_Hlk130898974"/>
      <w:bookmarkEnd w:id="10"/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 xml:space="preserve">Главы администрации района   М.Е. Мелеше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1" w:name="штамп"/>
      <w:bookmarkEnd w:id="11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09.02.2024 № 374</w:t>
      </w:r>
    </w:p>
    <w:p>
      <w:pPr>
        <w:pStyle w:val="Normal"/>
        <w:widowControl w:val="false"/>
        <w:autoSpaceDE w:val="false"/>
        <w:spacing w:lineRule="exact" w:line="240"/>
        <w:ind w:left="-57" w:right="-57" w:firstLine="5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-57" w:right="-57" w:firstLine="765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rFonts w:eastAsia="Calibri"/>
          <w:b/>
          <w:bCs/>
          <w:sz w:val="28"/>
          <w:szCs w:val="28"/>
          <w:lang w:val="en-US" w:eastAsia="en-US"/>
        </w:rPr>
        <w:t>IV</w:t>
      </w:r>
      <w:r>
        <w:rPr>
          <w:rFonts w:eastAsia="Calibri"/>
          <w:b/>
          <w:bCs/>
          <w:sz w:val="28"/>
          <w:szCs w:val="28"/>
          <w:lang w:eastAsia="en-US"/>
        </w:rPr>
        <w:t>. Мероприятия муниципальной программы</w:t>
      </w:r>
    </w:p>
    <w:p>
      <w:pPr>
        <w:pStyle w:val="Normal"/>
        <w:widowControl w:val="false"/>
        <w:autoSpaceDE w:val="false"/>
        <w:spacing w:lineRule="exact" w:line="240"/>
        <w:ind w:left="-57" w:right="-57" w:firstLine="765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50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992"/>
        <w:gridCol w:w="1559"/>
        <w:gridCol w:w="1985"/>
        <w:gridCol w:w="1559"/>
        <w:gridCol w:w="992"/>
        <w:gridCol w:w="1009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-лиза-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ой показатель (номер целевого показателя из паспорта муници-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иро-вания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дача 1. Формирование благоприятной среды для проживания граждан на территории г.Борович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чее благоустройство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нитарная очистка: вывоз несанк-ционированных навалов мусора, в том числе из городских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0,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тановка и ремонт урн для мус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.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монт лестничного марш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.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монт детских площад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,0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.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монт скульптуры В.И.Лен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0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992"/>
        <w:gridCol w:w="1559"/>
        <w:gridCol w:w="1985"/>
        <w:gridCol w:w="1559"/>
        <w:gridCol w:w="992"/>
        <w:gridCol w:w="1009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.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чная уличная уборка от случайного му-сора и благоустройство территорий города Боровичи с привлечением несовершен-нолетних граждан, направленных отделом занятости населения города Боровичи ГОКУ «Центр занятости населения Нов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00,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.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зинсекция и дезинфекция (сквер «имени Кирова», парк «30-летия Октября», клад-бище в д.Лука, оз.Крюково) (кв.мет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0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.1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тановка и ТО видеонаблюдения на общественных территориях г.Боровичи, </w:t>
            </w:r>
            <w:r>
              <w:rPr>
                <w:rFonts w:eastAsia="Calibri"/>
                <w:sz w:val="28"/>
                <w:szCs w:val="28"/>
                <w:lang w:val="en-US"/>
              </w:rPr>
              <w:t>Wi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7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30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30.0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.1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фонтан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8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85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,0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.1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лата газа и транспортировка к мемори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.1.1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твращение распространения борщевика Сосновск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0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0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0.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3" w:right="-57" w:hanging="0"/>
              <w:jc w:val="center"/>
              <w:rPr>
                <w:rFonts w:ascii="Calibri" w:hAnsi="Calibri" w:eastAsia="Calibri" w:cs="Calibri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Боровичского муниципаль-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3" w:right="-57" w:hanging="0"/>
              <w:jc w:val="center"/>
              <w:rPr>
                <w:rFonts w:ascii="Calibri" w:hAnsi="Calibri" w:eastAsia="Calibri" w:cs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3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0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992"/>
        <w:gridCol w:w="1559"/>
        <w:gridCol w:w="1985"/>
        <w:gridCol w:w="1559"/>
        <w:gridCol w:w="992"/>
        <w:gridCol w:w="1009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.1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монтаж объектов, подлежащих сно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.1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азание услуг по сбору отработанных ламп от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00,0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.1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праздничным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05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.1.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вогоднее оформление, монтаж и украшение новогодних ел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.1.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держание ливневой кан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.1.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родоохранные мероприятия по ливневым сток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.1.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лка деревьев, в том числе уборка порубочных оста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.1.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чная уб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.1.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расходы (налоги, проверка смет, кредиторская задолж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bookmarkStart w:id="12" w:name="_Hlk157670484"/>
            <w:bookmarkEnd w:id="12"/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.1.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хитектурное освещение на объекте капитального ремонта моста Белелюбского в городе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58,96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4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0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992"/>
        <w:gridCol w:w="1559"/>
        <w:gridCol w:w="1985"/>
        <w:gridCol w:w="1559"/>
        <w:gridCol w:w="992"/>
        <w:gridCol w:w="1009"/>
      </w:tblGrid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3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1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.1.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подвесного пешеходного моста через р.Мста (пер.Новоселиц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bookmarkStart w:id="13" w:name="_Hlk157670853"/>
            <w:bookmarkEnd w:id="13"/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.1.23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и (или) содержание мест (площадок) накопления твердых коммунальных от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5,20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3" w:right="-57" w:hanging="0"/>
              <w:jc w:val="center"/>
              <w:rPr>
                <w:rFonts w:ascii="Calibri" w:hAnsi="Calibri" w:eastAsia="Calibri" w:cs="Calibri"/>
                <w:spacing w:val="-20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8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.1.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вка песко-соляной см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зеленение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зеленение (посадка цветов и уход за ни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ализация приоритетного регионального проекта «Территориальное общественное самоуправление (ТОС) на территории Новгородской области»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.3.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«Территориальное общественное самоуправление (ТОС)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16" w:hanging="0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.3.1.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лагоустройство детской площадки около д.27 и д.29 по ул.В.Бианки – установка сетки малой «Пирамида», ТОС «Западный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3" w:right="-104" w:hanging="0"/>
              <w:jc w:val="center"/>
              <w:rPr>
                <w:rFonts w:ascii="Calibri" w:hAnsi="Calibri" w:eastAsia="Calibri" w:cs="Calibri"/>
                <w:spacing w:val="-2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16" w:hanging="0"/>
              <w:rPr>
                <w:rFonts w:eastAsia="Calibri"/>
                <w:spacing w:val="-2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5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0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992"/>
        <w:gridCol w:w="1559"/>
        <w:gridCol w:w="1985"/>
        <w:gridCol w:w="1559"/>
        <w:gridCol w:w="992"/>
        <w:gridCol w:w="1009"/>
      </w:tblGrid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3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1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.3.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она отдыха «Серебряный возраст» - создание зоны отдыха для жителей серебряного возраста между домами № 3 и  № 29 по ул.В.Бианки, ТОС «Сосновка» (установка МАФ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4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 xml:space="preserve">1.3.1.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Непоседы» - установка дополнительного оборудования на детской площадке на территории д. № 15 по ул.Сушанская, ТОС «Дружный двор»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4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.3.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Лёвушки» - установка дополнительного оборудования на детской площадке между домами № 33 и № 39 по улице Чкалова, ТОС «Лёвушк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.3.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Посиделкино» - благоустройство территории у д. № 45 по ул.Южная, ТОС «Южный»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Задача 2. Содержание мест захоронений 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городского кладбища в д.Лука, д.Хор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7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7,5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Задача 3. Уличное освещение 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ужное электро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7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8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500,0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bookmarkStart w:id="14" w:name="_Hlk157672050"/>
            <w:bookmarkEnd w:id="14"/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объектов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2, 1.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8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0,0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6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0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992"/>
        <w:gridCol w:w="1559"/>
        <w:gridCol w:w="1985"/>
        <w:gridCol w:w="1559"/>
        <w:gridCol w:w="992"/>
        <w:gridCol w:w="1009"/>
      </w:tblGrid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3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1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eastAsia="Calibri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2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дача 4. Реализация приоритетного проекта «Народный бюджет»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финансирование мероприятий, направленных на реализацию проекта «Народный бюджет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-2024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Calibri" w:hAnsi="Calibri" w:eastAsia="Calibri" w:cs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Calibri" w:hAnsi="Calibri" w:eastAsia="Calibri" w:cs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7817,28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5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762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8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9627,5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______________________________».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;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14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20T11:20:00Z</cp:lastPrinted>
  <dcterms:modified xsi:type="dcterms:W3CDTF">2024-02-20T08:20:00Z</dcterms:modified>
  <cp:revision>7</cp:revision>
  <dc:subject/>
  <dc:title/>
</cp:coreProperties>
</file>