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3.10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3751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Сушанского сельского поселения, утвержденными решением Совета депутатов Сушанского сельского поселения от 10.11.2009 № 41, на основании заключения комиссии по землепользованию и застройке Боровичского муниципального района </w:t>
        <w:br/>
        <w:t xml:space="preserve">от 17.10.2024 № 1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едоставить разрешение на условно разрешенный вид использования «малоэтажная многоквартирная жилая застройка» (код 2.1.1.) земельному участку площадью 1605 кв.метров, расположенному по адресу: Новгородская область, Боровичский муниципальный район, Сушанское сельское поселение, п.Волгино, ул.Зеленая, в территориальной зоне Ж.1 (зона застройки индивидуальными жилыми домами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55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0-24T08:54:00Z</cp:lastPrinted>
  <dcterms:modified xsi:type="dcterms:W3CDTF">2024-10-24T05:55:00Z</dcterms:modified>
  <cp:revision>2</cp:revision>
  <dc:subject/>
  <dc:title/>
</cp:coreProperties>
</file>