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4"/>
        </w:rPr>
        <w:t xml:space="preserve">О внесении изменения в Перечень муниципа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рамм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4"/>
        </w:rPr>
        <w:t>1. Внести изменение в Перечень муниципальных программ города Боровичи, утвержденный постановлением Администрации муниципального р</w:t>
      </w:r>
      <w:r>
        <w:rPr/>
        <w:t>айона от 27.09.2023 № 3181, изложив строку 5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6"/>
        <w:gridCol w:w="2127"/>
        <w:gridCol w:w="850"/>
        <w:gridCol w:w="2693"/>
        <w:gridCol w:w="284"/>
      </w:tblGrid>
      <w:tr>
        <w:trPr>
          <w:trHeight w:val="10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8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-ципальной под-программы, входящей в состав муници-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-лиза-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5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«Управление муници-пальным имуществом и земельными ресур-сами города Боровичи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7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комитет архитектуры и имущественных отношений Админи-страции муниципаль-ного района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2T08:29:00Z</cp:lastPrinted>
  <dcterms:modified xsi:type="dcterms:W3CDTF">2024-02-12T05:30:00Z</dcterms:modified>
  <cp:revision>2</cp:revision>
  <dc:subject/>
  <dc:title/>
</cp:coreProperties>
</file>