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17.10.2024 № 3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: </w:t>
      </w:r>
      <w:bookmarkStart w:id="12" w:name="_Hlk174001223"/>
    </w:p>
    <w:p>
      <w:pPr>
        <w:pStyle w:val="Normal"/>
        <w:spacing w:lineRule="atLeast" w:line="360"/>
        <w:ind w:firstLine="709"/>
        <w:jc w:val="both"/>
        <w:rPr/>
      </w:pPr>
      <w:bookmarkEnd w:id="12"/>
      <w:r>
        <w:rPr>
          <w:color w:val="000000"/>
          <w:sz w:val="28"/>
          <w:szCs w:val="28"/>
        </w:rPr>
        <w:t>«хранение автотранспорта» (код 2.7.1) земельному участку с кадастровым номером 53:02:0151001:415, площадью 1773 кв.метра, расположенному по адресу: Новгородская область, Боровичский муниципальный район, с/п Сушанское, д.Коремера, з/у 18, в территориальной зоне Ж1 (зона индивидуальной жилой застройк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хранение автотранспорта» (код 2.7.1) земельному участку с кадастровым номером 53:02:0151001:582, площадью 841 кв.метр, расположенному по адресу: Новгородская область, Боровичский муниципальный район, Сушанское сельское поселение, поселок Первое Мая, земельный участок 164, в территориальной зоне Ж1 (зона индивидуальной жилой застройк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мунальное обслуживание» (код 3.1) земельному участку в кадастровом квартале 53:02:0151305, площадью 148 кв.метров, расположенному по адресу: обл.Новгородская, р-н Боровичский, с/п Сушанское, д.Заречная, в территориальной зоне Ж1 (зона индивидуальной жилой застройки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</w:t>
      </w:r>
      <w:bookmarkStart w:id="13" w:name="_Hlk180572406"/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bookmarkEnd w:id="13"/>
      <w:r>
        <w:rPr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2; номер телефона: 8 (816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 xml:space="preserve">; контактное лицо – Иманкулова О.В., главный специалист отдела архитектуры и градостроительства </w:t>
      </w:r>
      <w:bookmarkStart w:id="14" w:name="_Hlk180574159"/>
      <w:r>
        <w:rPr>
          <w:bCs/>
          <w:color w:val="000000"/>
          <w:sz w:val="28"/>
          <w:szCs w:val="28"/>
        </w:rPr>
        <w:t>комитета архитектуры и имущественных отношений</w:t>
      </w:r>
      <w:bookmarkEnd w:id="14"/>
      <w:r>
        <w:rPr>
          <w:bCs/>
          <w:color w:val="000000"/>
          <w:sz w:val="28"/>
          <w:szCs w:val="28"/>
        </w:rPr>
        <w:t xml:space="preserve">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31 октября </w:t>
        <w:br/>
        <w:t>по 14 но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14 ноября 2024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>комитета архитектуры и имущественных отношений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bookmarkStart w:id="15" w:name="штамп"/>
      <w:bookmarkEnd w:id="15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6" w:name="_Hlk163738607"/>
      <w:bookmarkStart w:id="17" w:name="_Hlk155792457"/>
      <w:bookmarkEnd w:id="16"/>
      <w:bookmarkEnd w:id="17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24 № 377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_Hlk163738607"/>
      <w:bookmarkStart w:id="19" w:name="_Hlk155792457"/>
      <w:bookmarkStart w:id="20" w:name="_Hlk163738607"/>
      <w:bookmarkStart w:id="21" w:name="_Hlk155792457"/>
      <w:bookmarkEnd w:id="20"/>
      <w:bookmarkEnd w:id="2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14 но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5T08:57:00Z</cp:lastPrinted>
  <dcterms:modified xsi:type="dcterms:W3CDTF">2024-10-25T05:59:00Z</dcterms:modified>
  <cp:revision>2</cp:revision>
  <dc:subject/>
  <dc:title/>
</cp:coreProperties>
</file>