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мерное положение об оплате труда работников муниципальных (бюджетных и автономных) учреждений, подведомственных комитету образования Администрации </w:t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9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1. Внести изменение в Примерное положение об оплате труда работников муниципальных (бюджетных и автоном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06.09.2024 № 3064, изложив шестой абзац пункта 2.3.1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2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мер выплаты руководителю учреждения, заместителю руководителя учреждения за совмещение (преподавательскую деятельность) устанавливается с учетом часов согласно тарификации. При этом должностной оклад за преподавательскую деятельность формируется из должностного оклада по соответствующей ПКГ должностей педагогических работников и выплат компенсационного и стимулирующего характера к нему в соответствии с пунктами 3.4.4, 3.4.5, 3.5.3.1-3.5.3.5 Примерного положения. Решение об установлении оплаты за совмещение преподавательской деятельности по руководителю учреждения утверждается распоряжением Администрации муниципального района на основании ходатайства Комитета, по заместителю руководителя учреждения – приказом учреждения;»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01 сентября 2024 года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 CYR" w:hAnsi="Times New Roman CYR" w:cs="Times New Roman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29T08:37:00Z</cp:lastPrinted>
  <dcterms:modified xsi:type="dcterms:W3CDTF">2024-10-29T05:38:00Z</dcterms:modified>
  <cp:revision>2</cp:revision>
  <dc:subject/>
  <dc:title/>
</cp:coreProperties>
</file>