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8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-114" w:leader="none"/>
          <w:tab w:val="left" w:pos="-57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основных направлений долговой политики</w:t>
      </w:r>
    </w:p>
    <w:p>
      <w:pPr>
        <w:pStyle w:val="Normal"/>
        <w:tabs>
          <w:tab w:val="clear" w:pos="709"/>
          <w:tab w:val="left" w:pos="-114" w:leader="none"/>
          <w:tab w:val="left" w:pos="-57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 на 2025 год и плановый</w:t>
      </w:r>
    </w:p>
    <w:p>
      <w:pPr>
        <w:pStyle w:val="Normal"/>
        <w:tabs>
          <w:tab w:val="clear" w:pos="709"/>
          <w:tab w:val="left" w:pos="-114" w:leader="none"/>
          <w:tab w:val="left" w:pos="-57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2026 и 2027 год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lineRule="atLeast" w:line="360" w:before="0" w:after="120"/>
        <w:ind w:firstLine="709"/>
        <w:jc w:val="both"/>
        <w:rPr/>
      </w:pPr>
      <w:r>
        <w:rPr>
          <w:bCs/>
          <w:color w:val="000000"/>
        </w:rPr>
        <w:t xml:space="preserve">Во исполнение статьи 107.1 Бюджетного кодекса Российской Федерации Администрация Боровичского муниципального района </w:t>
      </w:r>
      <w:r>
        <w:rPr>
          <w:b/>
          <w:color w:val="000000"/>
        </w:rPr>
        <w:t>ПОСТАНОВЛЯЕТ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09"/>
          <w:tab w:val="left" w:pos="-57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основные направления долговой политики Боровичского муниципального района на 2025 год и плановый период 2026 и 2027 годов.</w:t>
      </w:r>
    </w:p>
    <w:p>
      <w:pPr>
        <w:pStyle w:val="Normal"/>
        <w:tabs>
          <w:tab w:val="clear" w:pos="709"/>
          <w:tab w:val="left" w:pos="2793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atLeast" w:line="320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firstLine="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overflowPunct w:val="false"/>
        <w:autoSpaceDE w:val="false"/>
        <w:spacing w:lineRule="exact" w:line="240"/>
        <w:ind w:left="5245" w:firstLine="3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overflowPunct w:val="false"/>
        <w:autoSpaceDE w:val="false"/>
        <w:spacing w:lineRule="exact" w:line="240"/>
        <w:ind w:left="5245" w:firstLine="34"/>
        <w:rPr>
          <w:bCs/>
          <w:sz w:val="28"/>
          <w:szCs w:val="28"/>
        </w:rPr>
      </w:pPr>
      <w:r>
        <w:rPr>
          <w:bCs/>
          <w:sz w:val="28"/>
          <w:szCs w:val="28"/>
        </w:rPr>
        <w:t>от 28.10.2024 № 3810</w:t>
      </w:r>
    </w:p>
    <w:p>
      <w:pPr>
        <w:pStyle w:val="Normal"/>
        <w:overflowPunct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вой политики Боровичского муниципального района </w:t>
      </w:r>
    </w:p>
    <w:p>
      <w:pPr>
        <w:pStyle w:val="Normal"/>
        <w:overflowPunct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overflowPunct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долговой политики Боровичского муниципального района на 2025 год и плановый период 2026 и 2027 годов принимаются в целях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финансирования дефицита бюджета Боровичского муниципального района;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го и полного исполнения долговых обязательств Боровичского муниципального район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поддержания объема муниципального долга Боровичского муниципального района в пределах, установленных федеральным законодательством, и в соответствии с решением Думы Боровичского муниципального района о бюджете Боровичского муниципального района на очередной финансовый год и плановый период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поддержания расходов на обслуживание муниципального долга в пределах, установленных федеральным законодательством, и в соответствии с решением Думы Боровичского муниципального района о бюджете Боровичского муниципального района на очередной финансовый год и плановый период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и стоимости обслуживания муниципального долг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я объема долговой нагрузки на бюджет Боровичского муниципального района на экономически безопасном уровне с учетом всех возможных рисков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Итоги реализации долговой политики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 xml:space="preserve">за 2023 год и текущее состояние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лга </w:t>
      </w:r>
      <w:r>
        <w:rPr>
          <w:b/>
          <w:bCs/>
          <w:sz w:val="28"/>
          <w:szCs w:val="28"/>
        </w:rPr>
        <w:t>Боровичского</w:t>
      </w:r>
      <w:r>
        <w:rPr>
          <w:b/>
          <w:sz w:val="28"/>
          <w:szCs w:val="28"/>
        </w:rPr>
        <w:t xml:space="preserve"> муниципального района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муниципального долга Боровичского муниципального района по состоянию на 01 января 2024 года составил </w:t>
      </w:r>
      <w:r>
        <w:rPr>
          <w:sz w:val="28"/>
          <w:szCs w:val="28"/>
        </w:rPr>
        <w:t xml:space="preserve">235361,150 </w:t>
      </w:r>
      <w:r>
        <w:rPr>
          <w:bCs/>
          <w:sz w:val="28"/>
          <w:szCs w:val="28"/>
        </w:rPr>
        <w:t xml:space="preserve">тыс.руб., в том числе задолженность по бюджетным кредитам </w:t>
      </w:r>
      <w:r>
        <w:rPr>
          <w:sz w:val="28"/>
          <w:szCs w:val="28"/>
        </w:rPr>
        <w:t xml:space="preserve">235361,150 </w:t>
      </w:r>
      <w:r>
        <w:rPr>
          <w:bCs/>
          <w:sz w:val="28"/>
          <w:szCs w:val="28"/>
        </w:rPr>
        <w:t>тыс.руб. (100%)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 объем муниципального долга сократился на 801,8 тыс.руб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нагрузка сократилась на 0,3%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исполнения бюджета Боровичского муниципального района за 2023 год выполнены условия предоставленного в 2021 году из областного бюджета бюджетного кредита для погашения долговых обязательств</w:t>
        <w:br/>
      </w:r>
      <w:r>
        <w:br w:type="page"/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Новгородской области в виде обязательств по кредитам, полученным муниципальным образованием Новгородской области от кредитных организаций, в том числе обеспечение не увеличения на </w:t>
        <w:br/>
        <w:t>01 января 2024 года, доли общего объема долговых обязательств по рыночным заимствованиям муниципального образования более 25% объема доходов бюджета муниципального образования без учета безвозмездных поступлений за 2023 год (фактическое значение составило 0) и обеспечено направление экономии средств бюджета муниципального образования на обслуживание муниципального долга, сложившейся за счет замещения рыночных обязательств бюджетными кредитами, на финансирование мероприятий, направленных на решение вопросов местного значения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01 января 2024 года доля общего объема долговых обязательств </w:t>
      </w:r>
      <w:r>
        <w:rPr>
          <w:sz w:val="28"/>
          <w:szCs w:val="28"/>
        </w:rPr>
        <w:t xml:space="preserve">Боровичского муниципального </w:t>
      </w:r>
      <w:r>
        <w:rPr>
          <w:bCs/>
          <w:sz w:val="28"/>
          <w:szCs w:val="28"/>
        </w:rPr>
        <w:t xml:space="preserve">района составила 41,6% от суммы доходов бюджета </w:t>
      </w:r>
      <w:r>
        <w:rPr>
          <w:sz w:val="28"/>
          <w:szCs w:val="28"/>
        </w:rPr>
        <w:t>Боровичского муниципального района</w:t>
      </w:r>
      <w:r>
        <w:rPr>
          <w:bCs/>
          <w:sz w:val="28"/>
          <w:szCs w:val="28"/>
        </w:rPr>
        <w:t xml:space="preserve"> без учета безвозмездных поступлений </w:t>
      </w:r>
      <w:r>
        <w:rPr>
          <w:sz w:val="28"/>
          <w:szCs w:val="28"/>
        </w:rPr>
        <w:t xml:space="preserve">и поступлений налоговых доходов по дополнительным нормативам отчислений от налога на доходы физических лиц </w:t>
      </w:r>
      <w:r>
        <w:rPr>
          <w:bCs/>
          <w:sz w:val="28"/>
          <w:szCs w:val="28"/>
        </w:rPr>
        <w:t xml:space="preserve">за 2023 год. 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расходов бюджета Боровичского муниципального района на обслуживание муниципального долга за 2023 год составила 0,3% от объема расходов бюджета Борович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, при максимальном размере, установленном бюджетным законодательством Российской Федерации, в 15%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обслуживание муниципального долга Боровичского муниципального района за 2023 год произведены в сумме 279,0 тыс. рублей, что на 3 318,9 тыс. рублей меньше, чем в 2022 году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ашение и обслуживание долговых обязательств Боровичского муниципального района осуществлялись в установленные соглашениями сроки и в полном объеме.</w:t>
      </w:r>
    </w:p>
    <w:p>
      <w:pPr>
        <w:pStyle w:val="Normal"/>
        <w:tabs>
          <w:tab w:val="clear" w:pos="709"/>
          <w:tab w:val="left" w:pos="1506" w:leader="none"/>
        </w:tabs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bookmarkStart w:id="11" w:name="_Hlk52276722"/>
      <w:bookmarkEnd w:id="11"/>
      <w:r>
        <w:rPr>
          <w:bCs/>
          <w:sz w:val="28"/>
          <w:szCs w:val="28"/>
        </w:rPr>
        <w:t>В целях сокращения расходов на обслуживание муниципального долга приняты следующие меры:</w:t>
      </w:r>
    </w:p>
    <w:p>
      <w:pPr>
        <w:pStyle w:val="Normal"/>
        <w:tabs>
          <w:tab w:val="clear" w:pos="709"/>
          <w:tab w:val="left" w:pos="1506" w:leader="none"/>
        </w:tabs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3 году погашены 3 бюджетных кредита, полученные в 2021 году в объеме 8018,3 тыс.руб. и получены бюджетные кредиты в объеме </w:t>
        <w:br/>
        <w:t>7216,5 тыс.руб. В 2024 году погашены 3 бюджетных кредита, полученные в 2021 году в объеме 12027,68 тыс.руб. и получены 2 бюджетных кредита в объеме 10824,9 тыс.руб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казом министерства финансов Новгородской области от 30.08.2024 № 128 «Об утверждении Перечня муниципальных образований Новгородской области, отнесенных к группам с высоким уровнем долговой устойчивости, со средним уровнем долговой устойчивости</w:t>
      </w:r>
      <w:r>
        <w:br w:type="page"/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с низким уровнем долговой устойчивости» Боровичский муниципальный район отнесен к группе с высоким уровнем долговой устойчивости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 октября 2024 года объем муниципального долга Боровичского муниципального района составил 234 158,370 тыс. рублей и по сравнению с 2023 годом уменьшился на 1 202,78 тыс. рублей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01 октября 2024 года весь объем муниципального долга Боровичского муниципального района состоит из задолженности по бюджетным кредитам. Кредиты банков в 2024 году не привлекались, задолженность по ним отсутствует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bookmarkStart w:id="12" w:name="_Hlk52276722"/>
      <w:bookmarkEnd w:id="12"/>
      <w:r>
        <w:rPr>
          <w:bCs/>
          <w:sz w:val="28"/>
          <w:szCs w:val="28"/>
        </w:rPr>
        <w:t>Просроченная задолженность по долговым обязательствам Боровичского муниципального района отсутствует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факторы, влияющие на характер и направления 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олговой политики </w:t>
      </w:r>
      <w:r>
        <w:rPr>
          <w:b/>
          <w:bCs/>
          <w:sz w:val="28"/>
          <w:szCs w:val="28"/>
        </w:rPr>
        <w:t>Боровичского муниципальн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факторами, влияющими на характер и направления долговой политики на 2025 год и плановый период 2026 и 2027 годов, являютс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мая Центральным банком Российской Федерации денежно-кредитная политика, принимаемые решения по уровню ключевой ставк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ая зависимость налоговых доходов бюджета Боровичского муниципального района от поступлений налогов от крупнейших налогоплательщик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расходных обязательств Боровичского муниципального района в целях сохранения достигнутого соотношения заработной платы отдельных категорий работников бюджетной сферы, определенными указами Президента Российской Федерации, к среднемесячной заработной плате наемных работников в организациях, у индивидуальных предпринимателей и физических лиц, в Новгородской области (среднемесячному доходу от трудовой деятельности)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ежегодной индексации расходов бюджета Боровичского муниципального района на выплату заработной платы работников бюджетной сферы и оплату коммунальных услуг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обходимость обеспечения выполнения условий предоставления бюджету Боровичского муниципального района бюджетного кредита </w:t>
      </w:r>
      <w:r>
        <w:rPr>
          <w:sz w:val="28"/>
          <w:szCs w:val="28"/>
        </w:rPr>
        <w:t xml:space="preserve">в соответствии с постановлением Правительства Новгородской области </w:t>
        <w:br/>
        <w:t>от 17 августа 2021 года № 233 «Об утверждении Правил предоставления, в 2021 году, использования и возврата муниципальными образованиями Новгородской области бюджетных кредитов, полученных из областного</w:t>
      </w:r>
      <w:r>
        <w:br w:type="page"/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а для погашения долговых обязательств муниципального образования Новгородской области в виде обязательств по кредитам, полученным муниципальным образованием Новгородской области от кредитных организаций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обеспечения выполнения условий реструктуризации задолженности Боровичского муниципального района перед Новгородской областью по бюджетным кредитам, проведенной в соответствии с постановлениями Правительства Новгородской области от 15 мая 2020 года № 197 «Об утверждении Правил проведения в 2020 году реструктуризации денежных обязательств (задолженности по денежным обязательствам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районов, муниципальных округов и городского округа перед Новгородской областью по бюджетным кредитам», от 13.05.2022 № 256 «Об утверждении Правил проведения в 2022 году реструктуризации денежных обязательств (задолженности по денежным обязательствам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районов, муниципальных округов и городского округа перед Новгородской областью по бюджетным кредитам»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сть обеспечения сбалансированности бюджета Борович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Цели и задачи долговой политики </w:t>
      </w:r>
      <w:r>
        <w:rPr>
          <w:b/>
          <w:bCs/>
          <w:sz w:val="28"/>
          <w:szCs w:val="28"/>
        </w:rPr>
        <w:t xml:space="preserve">Боровичского 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 xml:space="preserve">на 2025 год и плановый период 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Целями долговой политики на 2025 год и плановый период 2026 и 2027 годов являютс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объема долговых обязательств Боровичского муниципального района на экономически безопасном уровне с учетом всех возможных риско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сполнения долговых обязательств Боровичского муниципального района в полном объеме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инимально возможной стоимости обслуживания долговых обязательств Боровичского муниципального район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дачами долговой политики на 2025 год и плановый период 2026 и 2027 годов являютс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1. Поддержание дефицита бюджета Боровичского муниципального района в 2025, 2026 и 2027 годах на уровне не более 10,0% суммы доходов бюджета Боровичского муниципального района без учета безвозмездных поступлений за 2025, 2026 и 2027 годы соответственно (утвержденный решением Думы Боровичского муниципального района о бюджете Боровичского муниципального района на очередной финансовый год и плановый период и сложившийся по данным годового отчета об исполнении</w:t>
      </w:r>
      <w:r>
        <w:br w:type="page"/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Боровичского муниципального района в 2025-2027 годах дефицит бюджета Боровичского муниципального района может быть превышен на сумму поступлений от продажи акций и иных форм участия в капитале, находящихся в муниципальной собственности, и (или) снижения остатков средств на счетах по учету средств бюджета Боровичского муниципального района)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Обеспечение возможности привлечения в бюджет Боровичского муниципального района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,0% годовых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3. Поддержание доли расходов бюджета Боровичского муниципального района на обслуживание муниципального долга Боровичского муниципального района на уровне, не превышающем 2,0% от объема расходов бюджета Боровичского муниципальн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4. Обеспечение выполнения условий предоставления бюджету Боровичского муниципального района из областного бюджета бюджетного кредита для погашения долговых обязательств муниципального образования Новгородской области в виде обязательств по кредитам, полученным муниципальным образованием Новгородской области от кредитных организаций, в том числе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неувеличения на 01 января 2025 года, на 01 января </w:t>
        <w:br/>
        <w:t>2026 года, на 01 января 2027 года доли общего объема долговых обязательств по рыночным заимствованиям муниципального образования более 25% объема доходов бюджета муниципального образования без учета безвозмездных поступлений за 2025-2027 годы соответственно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воочередном порядке погасить долговые обязательства по рыночным заимствованиям с более высокими ставками обслуживания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направление экономии средств бюджета муниципального образования на обслуживание муниципального долга, сложившейся за счет замещения рыночных обязательств бюджетными кредитами, на финансирование мероприятий, направленных на решение вопросов местного значения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Сокращение рисков, связанных с осуществлением заимствован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6. Обеспечение взаимосвязи принятия решения о заимствованиях с реальными потребностями бюджета Боровичского муниципального района в привлечении заемных средств;</w:t>
      </w:r>
      <w:r>
        <w:br w:type="page"/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7. Учет информации о муниципальном долге Боровичского муниципального района, формирование отчетности о муниципальных долговых обязательствах Боровичского муниципального район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8. Обеспечение раскрытия информации о муниципальном долге Боровичского муниципального район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направления долговой политики Боровичско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района на 2025 год и плановый период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bookmarkStart w:id="13" w:name="_Hlk52283911"/>
      <w:bookmarkEnd w:id="13"/>
      <w:r>
        <w:rPr>
          <w:bCs/>
          <w:sz w:val="28"/>
          <w:szCs w:val="28"/>
        </w:rPr>
        <w:t>Основными направлениями долговой политики Боровичского муниципального района на 2025 год и плановый период 2026 и 2027 годов являютс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bookmarkStart w:id="14" w:name="_Hlk52283911"/>
      <w:bookmarkStart w:id="15" w:name="_Hlk52283679"/>
      <w:bookmarkEnd w:id="14"/>
      <w:bookmarkEnd w:id="15"/>
      <w:r>
        <w:rPr>
          <w:bCs/>
          <w:sz w:val="28"/>
          <w:szCs w:val="28"/>
        </w:rPr>
        <w:t>своевременное и полное исполнение долговых обязательст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мероприятий, направленных на оздоровление муниципальных финансов Боровичского муниципального района, в том числе направленных на рост доходов и оптимизацию расходов бюджета Боровичского муниципального района, приводящих к сокращению дефицита бюджета Боровичского муниципального района и муниципального долга Боровичского муниципального район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соответствия параметров муниципального долга Боровичского муниципального района ограничениям, установленным Бюджетным кодексом Российской Федерации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рочное погашение долговых обязательств Боровичского муниципального района с использованием дополнительных доходов, полученных при исполнении бюджета Боровичского муниципального района, и остатков средств на счетах по учету средств бюджета Боровичского муниципального район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пераций по рефинансированию (досрочному рефинансированию) долговых обязательств Боровичского муниципального района в целях сокращения расходов на обслуживание муниципального долга Боровичского муниципального район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практики проведения электронных аукционов среди кредитных организаций на оказание услуг Боровичского муниципального района по предоставлению кредитов на покрытие дефицита бюджета Боровичского муниципального района и погашение долговых обязательств бюджета Боровичского муниципального район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из федерального бюджета бюджетных кредитов на пополнение остатков на счете Боровичского муниципального район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допущение принятия новых расходных обязательств, не обеспеченных стабильными источниками доходов.</w:t>
      </w:r>
      <w:r>
        <w:br w:type="page"/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52283679"/>
      <w:bookmarkStart w:id="17" w:name="_Hlk52283679"/>
      <w:bookmarkEnd w:id="17"/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Инструменты реализации основных направлений долговой 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литики </w:t>
      </w:r>
      <w:r>
        <w:rPr>
          <w:b/>
          <w:bCs/>
          <w:sz w:val="28"/>
          <w:szCs w:val="28"/>
        </w:rPr>
        <w:t>Борович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 год 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 плановый период 2026 и 2027 годов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еализации основных направлений долговой политики Боровичского муниципального района на 2025 год и плановый период 2026 и 2027 годов могут использоваться все инструменты заимствований, предусмотренные Бюджетным кодексом Российской Федерации: муниципальные ценные бумаги, кредиты кредитных организаций и бюджетные кредиты из регионального бюджета. Планируется привлечение бюджетного кредита на пополнение остатков средств на счете бюджета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Анализ рисков для бюджета Боровичского муниципально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йона, возникающих в процессе управления муниципальным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лгом </w:t>
      </w:r>
      <w:r>
        <w:rPr>
          <w:b/>
          <w:bCs/>
          <w:sz w:val="28"/>
          <w:szCs w:val="28"/>
        </w:rPr>
        <w:t>Боровичского муниципального района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рисками для бюджета Боровичского муниципального района, возникающими в процессе управления муниципальным долгом Боровичского муниципального района, являются: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снижения поступления налоговых и неналоговых доходов в бюджет Боровичского муниципального района, влекущего увеличение потребности в осуществлении муниципальных заимствований и соответственно увеличение размера муниципального долга Боровичского муниципального района, и невыполнения целевых показателей по уровню муниципального долга Боровичского муниципального района и объему коммерческих заимствований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ый риск – вероятность увеличения суммы расходов бюджета Боровичского муниципального района на обслуживание муниципального долга вследствие увеличения Центральным банком Российской Федерац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рефинансирования – вероятность потерь вследствие невыгодных условий привлечения заимствований на рефинансирование уже имеющихся обязательств или невозможность рефинансировать текущие обязательств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снижения ликвидности в банковском секторе и ограничения возможности привлечения заемных средств в бюджет Боровичского муниципального района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ами, принимаемыми в целях управления рисками для бюджета Боровичского муниципального района, возникающими в процессе управления муниципальным долгом Боровичского муниципального района, будут являться:</w:t>
      </w:r>
      <w:r>
        <w:br w:type="page"/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достоверного прогнозирования доходов бюджета Боровичского муниципального района и поступлений по источникам финансирования дефицита бюджета Боровичского муниципального район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взвешенных и экономически обоснованных решений по принятию долговых обязательств Боровичского муниципального района;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ониторинга конъюнктуры финансового рынка и ключевой ставки Центрального банка Российской Федерации, условий и результатов привлечения рыночных заимствований муниципальными образованиями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 CYR" w:hAnsi="Times New Roman CYR" w:cs="Times New Roman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4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10-29T08:39:00Z</cp:lastPrinted>
  <dcterms:modified xsi:type="dcterms:W3CDTF">2024-10-29T05:40:00Z</dcterms:modified>
  <cp:revision>2</cp:revision>
  <dc:subject/>
  <dc:title/>
</cp:coreProperties>
</file>