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Правила землепользования и застройки Сушилов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 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31 октября </w:t>
        <w:br/>
        <w:t>по 15 ноября 2024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15 ноября 2024 года в 17.30 в здании Администрации Сушиловского сельского поселения по адресу: Новгородская обл., Боровичский р-н, д.Сушилово, д.2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в информационно-телекоммуникационной сети «Интернет» https://boradmin.gosuslugi.ru/ в разделе «Публичные слушания», а также по адресу: Новгородская обл., г.Боровичи, ул.Коммунарная, д.48, кабинеты </w:t>
        <w:br/>
        <w:t>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 и бюллетене «Официальный вестник» Сушил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и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24 № 3818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срок внесения предложений по 15 ноября 2024 года </w:t>
        <w:br/>
        <w:t>до 17.3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0T08:24:00Z</cp:lastPrinted>
  <dcterms:modified xsi:type="dcterms:W3CDTF">2024-10-30T05:25:00Z</dcterms:modified>
  <cp:revision>2</cp:revision>
  <dc:subject/>
  <dc:title/>
</cp:coreProperties>
</file>