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9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81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о внесении изменений в Генеральный план Сушиловского сельского поселения (далее проект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 каб. 44, номер телефона: 8 (816-64) 91-254, адрес электронной почты: arch@boradmin.ru, контактное лицо: Иманкулова О.В., главный специалист отдела архитектуры и градостроительства комитета архитектуры и имущественных отношений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Установить срок проведения публичных слушаний с 31 октября </w:t>
        <w:br/>
        <w:t>по 15 ноября 2024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собрание участников публичных слушаний по рассматриваемому проекту на 15 ноября 2024 года в 17.00 в здании Администрации Сушиловского сельского поселения по адресу: Новгородская обл., Боровичский р-н, д.Сушилово, д.2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в информационно-телекоммуникационной сети «Интернет» https://boradmin.gosuslugi.ru/ в разделе «Публичные слушания», а также по адресу: Новгородская обл., г.Боровичи, ул.Коммунарная, д.48, кабинеты </w:t>
        <w:br/>
        <w:t>№№ 42, 44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– «Официальный вестник», извещение о проведении публичных слушаний – в газете «Красная искра» и бюллетене «Официальный вестник» Сушилов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Сушил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0.2024 № 3819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пределить срок внесения предложений по 15 ноября 2024 года </w:t>
        <w:br/>
        <w:t>до 17.00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42, 44, отдел архитектуры и градостроительства</w:t>
      </w:r>
      <w:r>
        <w:rPr>
          <w:sz w:val="28"/>
          <w:szCs w:val="28"/>
        </w:rPr>
        <w:t xml:space="preserve"> комитета архитектуры и имущественных отношений Администрации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consultantplus://offline/ref=B564D1E50085FA63289389C374663874CCAB5B008A0E1AE1228F3CCF88h1E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30T08:27:00Z</cp:lastPrinted>
  <dcterms:modified xsi:type="dcterms:W3CDTF">2024-10-30T05:28:00Z</dcterms:modified>
  <cp:revision>2</cp:revision>
  <dc:subject/>
  <dc:title/>
</cp:coreProperties>
</file>