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82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о внесении изменений в Генеральный план Ёголь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 44, номер телефона: 8 (816-64) 91-254, адрес электронной почты: arch@boradmin.ru, контактное лицо: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становить срок проведения публичных слушаний с 31 октября </w:t>
        <w:br/>
        <w:t>по 14 ноября 2024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14 ноября 2024 года в 17.00 в здании Администрации Ёгольского сельского поселения по адресу: Новгородская обл., Боровичский р-н, д.Ёгла, ул.Советская 90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в информационно-телекоммуникационной сети «Интернет» https://boradmin.gosuslugi.ru/ в разделе «Публичные слушания», а также по адресу: Новгородская обл., г.Боровичи, ул.Коммунарная, д.48, кабинеты </w:t>
        <w:br/>
        <w:t>№№ 42, 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 и бюллетене «Официальный вестник» Ёголь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Ёголь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24 № 382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пределить срок внесения предложений по 14 ноября 2024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отдел архитектуры и градостроительства</w:t>
      </w:r>
      <w:r>
        <w:rPr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 (816-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consultantplus://offline/ref=B564D1E50085FA63289389C374663874CCAB5B008A0E1AE1228F3CCF88h1E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30T08:31:00Z</cp:lastPrinted>
  <dcterms:modified xsi:type="dcterms:W3CDTF">2024-10-30T05:32:00Z</dcterms:modified>
  <cp:revision>2</cp:revision>
  <dc:subject/>
  <dc:title/>
</cp:coreProperties>
</file>