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9.10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82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bookmarkStart w:id="8" w:name="_Hlk94613256"/>
      <w:bookmarkStart w:id="9" w:name="_Hlk92883956"/>
      <w:bookmarkEnd w:id="8"/>
      <w:bookmarkEnd w:id="9"/>
      <w:r>
        <w:rPr>
          <w:b/>
          <w:sz w:val="28"/>
        </w:rPr>
        <w:t xml:space="preserve">О создании рабочей группы по реализации практики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ициативного бюджетирования «Народный бюджет»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городском поселении город Боровичи в 2025 году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lang w:eastAsia="ar-SA"/>
        </w:rPr>
        <w:t xml:space="preserve">от 6 октября 2003 года </w:t>
        <w:br/>
        <w:t>№ 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частью 5 статьи 8 Устава Боровичского муниципального района, </w:t>
      </w:r>
      <w:r>
        <w:rPr>
          <w:rFonts w:cs="Times New Roman CYR" w:ascii="Times New Roman CYR" w:hAnsi="Times New Roman CYR"/>
          <w:bCs/>
          <w:sz w:val="28"/>
        </w:rPr>
        <w:t xml:space="preserve">Положением о реализации практики инициативного бюджетирования «Народный бюджет» в городском поселении город Боровичи в 2024-2025 годах, утвержденным 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района от 28.05.2024 № 1704,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состав </w:t>
      </w:r>
      <w:r>
        <w:rPr>
          <w:sz w:val="28"/>
        </w:rPr>
        <w:t>рабочей группы по реализации практики инициативного бюджетирования «Народный бюджет» в городском поселении город Боровичи в 2025 году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. Признать утратившими силу постановление Администрации муниципального района от </w:t>
      </w:r>
      <w:r>
        <w:rPr>
          <w:sz w:val="28"/>
          <w:szCs w:val="28"/>
        </w:rPr>
        <w:t>02.11.2023 № 3620 «О создании рабочей группы по реализации инициативных предложений в рамках приоритетного регионального проекта «Народный бюджет» на территории города Боровичи в 2024 году»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0.2024 № 3827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реализации практики инициативного бюджетирования «Народный бюджет» в городском поселении город Боровичи в 2025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10"/>
        <w:gridCol w:w="7169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рло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ровичи, руководитель рабочей группы (по согласованию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Мелешев М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ервый заместитель Главы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Койнак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 организационно-контрольного отдела комитета по молодежной политике и организационно-контрольным вопросам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 w:before="120" w:after="120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Аветисян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 МБУК «Центр культурного развития «Боровичи»», депутат Совета депутатов города Борович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Василь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етманова С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Горячё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 отдела правовой экспертизы и договорной работы комитета правового и кадрового обеспечения Администрации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Жаренова М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одератор проекта «Народный бюджет» (по согласованию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Рыбак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ухенко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тета по молодежной политике и организационно-контрольным вопросам Администрации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Семен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главный специалист отдела по молодежной политике комитета по молодежной политике и организационно-контрольным вопросам Администрации муници-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Трифан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едседатель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lineRule="exact" w:line="240" w:before="120" w:after="0"/>
              <w:ind w:right="-110" w:hanging="0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69" w:type="dxa"/>
            <w:tcBorders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заместитель председателя комитета, начальник отдела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sz w:val="28"/>
        </w:rPr>
        <w:t>_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4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0-30T08:47:00Z</cp:lastPrinted>
  <dcterms:modified xsi:type="dcterms:W3CDTF">2024-10-30T05:48:00Z</dcterms:modified>
  <cp:revision>2</cp:revision>
  <dc:subject/>
  <dc:title/>
</cp:coreProperties>
</file>