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постановление Администрации муниципального района от 23.10.2023 № 3436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постановление Администрации муниципального района от 23.10.2023 № 3436 «О подготовке документации проекта планировки, совмещенного с проектом межевания территории»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sz w:val="28"/>
          <w:szCs w:val="28"/>
        </w:rPr>
        <w:t>Считать пункты 2, 3 пунктами 3, 4 соответственно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Дополнить пунктом 2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 Отделу архитектуры и градостроительства Администрации муниципального района подготовить техническое задание на разработку проекта планировки и проекта межевания территории, указанной в пункте 1 настоящего постановления.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4T08:22:00Z</cp:lastPrinted>
  <dcterms:modified xsi:type="dcterms:W3CDTF">2024-02-14T05:23:00Z</dcterms:modified>
  <cp:revision>3</cp:revision>
  <dc:subject/>
  <dc:title/>
</cp:coreProperties>
</file>