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4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 xml:space="preserve">Об отмене постановления Администрации </w:t>
        <w:br/>
        <w:t>муниципального района от 22.10.2024 № 372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</w:t>
        <w:br/>
        <w:t>от 22.10.2024 № 3723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0T09:41:00Z</cp:lastPrinted>
  <dcterms:modified xsi:type="dcterms:W3CDTF">2024-10-30T06:42:00Z</dcterms:modified>
  <cp:revision>2</cp:revision>
  <dc:subject/>
  <dc:title/>
</cp:coreProperties>
</file>