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30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86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8" w:name="_Hlk94613256"/>
      <w:bookmarkStart w:id="9" w:name="_Hlk92883956"/>
      <w:bookmarkEnd w:id="8"/>
      <w:bookmarkEnd w:id="9"/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я в состав общественной жилищной </w:t>
        <w:br/>
        <w:t>комиссии при Администрации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е в состав общественной жилищной комиссии при Администрации муниципального района, утвержденный постановлением Администрации муниципального района от 11.03.2019 № 654, включив в качестве члена комиссии главного специалиста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 Сергееву К.В., исключив Крестьянинову С.Ф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31T08:45:00Z</cp:lastPrinted>
  <dcterms:modified xsi:type="dcterms:W3CDTF">2024-10-31T05:46:00Z</dcterms:modified>
  <cp:revision>2</cp:revision>
  <dc:subject/>
  <dc:title/>
</cp:coreProperties>
</file>