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31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86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eastAsia="Calibri"/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орода Боровичи «Строительство, реконструкция, капитальный </w:t>
        <w:br/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 xml:space="preserve">со статьей 179 Бюджетного кодекса Российской Федерации, </w:t>
      </w:r>
      <w:r>
        <w:rPr>
          <w:sz w:val="28"/>
          <w:szCs w:val="28"/>
        </w:rPr>
        <w:t xml:space="preserve">постановлением Администрации муниципального района от 07.12.2016 </w:t>
        <w:br/>
        <w:t xml:space="preserve">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города Боровичи «</w:t>
      </w:r>
      <w:r>
        <w:rPr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, и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зложив </w:t>
        <w:br/>
        <w:t>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1" w:name="_Hlk181099019"/>
      <w:bookmarkEnd w:id="11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0.2024 № 3868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2" w:name="_Hlk181099019"/>
      <w:bookmarkStart w:id="13" w:name="_Hlk181099019"/>
      <w:bookmarkEnd w:id="13"/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-пол-ни-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-лиза-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-ле-вой пока-за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ые ра-боты по рекон-струкции авто-мобильной до-роги по ул.Дзер-жинского (от ул.Коммунар-ной до наб.Октябрьс-кой Револю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4" w:right="-254" w:firstLine="32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54" w:right="-250" w:firstLine="19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ектные ра-боты по рекон-струкции авто-мобильной до-роги по ул.Ком- мунарной </w:t>
              <w:br/>
              <w:t>(от ул.Подбельс- 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Проектные ра-боты по рекон-струкции участ-ков дорожной сети, включая тротуары на ул.Сушанской </w:t>
              <w:br/>
              <w:t>(от ул.Сушанс-кой д.2А до ул.С.Пер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ектные ра-боты по рекон-струкции участ-ков дорожной сети, включая тротуары на ул.Подбельского (от ул.Сельской до ул.Гог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-бот по разработ-ке проектно-сметной доку-ментации (в том числе проект планировки тер-ритории с про-ектом межева-ния) на рекон- струкцию авто- мобильных дорог от съезда с моста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Декабристов до перекрестка с ул.С.Перовской, по ул.С.Перовс-кой до пересече-ния с ул.А.Невс-кого, ул.А.Невс-кого до поворо-та на пер.Ого-родный города 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-бот по разработ-ке проектно-сметной доку-ментации на строительство автомобильной дороги от пер.Огородного до ул.С.Перовс-кой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4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-бот по разработ-ке проектно- сметной доку- ментации на капитальный ремонт м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6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рез р.Круппа г.Боровичи и подходов к 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-бот по разработ-ке проектно-сметной доку-ментации на реконструкцию автомобильной дороги по пер.Огородно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6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-бот по ремонту автомобильных дорог </w:t>
              <w:br/>
              <w:t xml:space="preserve">по ул.9 Января (от ул.Комму-нарной до ул.А.Кузнецова); ул.9 Января (тротуары); ул.Л.Толстого </w:t>
              <w:br/>
              <w:t xml:space="preserve">(от ул.Комму-нарной до ул.А.Кузнецова) ул.Л.Толстого (тротуары от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ул.Коммунарной)</w:t>
            </w:r>
            <w:r>
              <w:rPr>
                <w:rFonts w:eastAsia="Calibri"/>
                <w:bCs/>
                <w:sz w:val="24"/>
                <w:szCs w:val="24"/>
              </w:rPr>
              <w:t xml:space="preserve"> до ул.А.Кузне-цова); ул.Ленин-градской (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82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9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Металлистов до ул.Новосе-лицкой); ул.Ле-нинградской (тротуары и участки дороги от ул.Металлис-тов до ул.Ново-селицкой); ул.Подбельско-го (тротуары от </w:t>
            </w:r>
            <w:r>
              <w:rPr>
                <w:rFonts w:eastAsia="Calibri"/>
                <w:bCs/>
                <w:spacing w:val="-6"/>
                <w:sz w:val="24"/>
                <w:szCs w:val="24"/>
              </w:rPr>
              <w:t>ул.Коммунарной</w:t>
            </w:r>
            <w:r>
              <w:rPr>
                <w:rFonts w:eastAsia="Calibri"/>
                <w:bCs/>
                <w:sz w:val="24"/>
                <w:szCs w:val="24"/>
              </w:rPr>
              <w:t xml:space="preserve"> до ул.А.Кузне-цова и от ул.А.Кузнецова до ул.Пушкинс-кой); ул.Лядова; ул.Окуловская; 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>ул.Коммунарной</w:t>
            </w:r>
            <w:r>
              <w:rPr>
                <w:rFonts w:eastAsia="Calibri"/>
                <w:bCs/>
                <w:sz w:val="24"/>
                <w:szCs w:val="24"/>
              </w:rPr>
              <w:t xml:space="preserve"> (от ул.Московс-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кой до пл.1 Мая);</w:t>
            </w:r>
            <w:r>
              <w:rPr>
                <w:rFonts w:eastAsia="Calibri"/>
                <w:bCs/>
                <w:sz w:val="24"/>
                <w:szCs w:val="24"/>
              </w:rPr>
              <w:t xml:space="preserve"> ул.Кропоткина-пл.Спасская-ул.Революции (от ул.Ленин-градской до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К.Либкнехта</w:t>
            </w:r>
            <w:r>
              <w:rPr>
                <w:rFonts w:eastAsia="Calibri"/>
                <w:bCs/>
                <w:sz w:val="24"/>
                <w:szCs w:val="24"/>
              </w:rPr>
              <w:t>); ул.Ленинградс-кой (от ул.К.Либкнехта до пл.Привок-зальной), ул.Тинская; ул.Сельска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Красных Командиров; ул.Чернышевс-кого; ул.Фурма-нова; ул.Фадеева; ул.Бригадная; ул.Рабочая; ул.Гравийная; ул.Андреева; ул.Бородинская; ул.Лядова; ул.Московская;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Некрасовская;</w:t>
            </w:r>
            <w:r>
              <w:rPr>
                <w:rFonts w:eastAsia="Calibri"/>
                <w:bCs/>
                <w:sz w:val="24"/>
                <w:szCs w:val="24"/>
              </w:rPr>
              <w:t xml:space="preserve"> ул.Междуречье; 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переездных мос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 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города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1994,</w:t>
              <w:br/>
              <w:t>39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32,1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г.Боро-вичи по ул.Бота-нической от ул.Энгельса до ул.Гог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96,6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0,8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ые расходы (проверка смет, испытания об-разцов а/б пок-рытий, оплата гос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0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25,94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8,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4,2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5,57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по ул.Со-ветской (от ул.Шоссейной до примыкания к мосту через р.Быстр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по ул.Со-ветской (от дома № 23 по ул.Со-ветской до ул.Шоссей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4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-ров по ул.Ком-мунарной (от ул.Подбельско-го до ул.Дзер-жин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кон-струкции авто-мобильной до-роги по ул.Ком-мунарной (от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 xml:space="preserve">ул.Подбельского </w:t>
            </w:r>
            <w:r>
              <w:rPr>
                <w:rFonts w:eastAsia="Calibri"/>
                <w:bCs/>
                <w:spacing w:val="-14"/>
                <w:sz w:val="24"/>
                <w:szCs w:val="24"/>
              </w:rPr>
              <w:t>до ул.Московс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96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99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плата креди-торской задол-женности за выполнение работ по рекон-струкции авто-мобильной до-роги по ул.Ком-мунарной (от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 xml:space="preserve">ул.Подбельского </w:t>
            </w:r>
            <w:r>
              <w:rPr>
                <w:rFonts w:eastAsia="Calibri"/>
                <w:bCs/>
                <w:spacing w:val="-14"/>
                <w:sz w:val="24"/>
                <w:szCs w:val="24"/>
              </w:rPr>
              <w:t>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казание услуг по строительно-му контролю за выполнением работ по ремон-ту участков автомобильных дорог города Борови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-шения суда по ремонту автомо-бильной дороги по ул.С.Перовс-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лестниц на тротуарах по ул.К.Либкнехта, Красноармейс-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-бот по ремонту автомобильных дорог: автомо-бильная дорога от д.Бобровик до ул.Газа, ул.Пушкинская, ул.Металлистов, </w:t>
              <w:br/>
              <w:t xml:space="preserve">ул.9 Января, ул.Окуловская,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Ленинградс-кая, ул.Пуш-кинская и ул.Загородная,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Коммунарная, ул.Л.Толстого, ул.Кооперации, ул.Коммунисти-ческая, ул.Декабристов, пл.Труда, ул.А.Кузнецова (с тротуарами), ул.Вельгийская (от ул.Тинской до ул.Сельской);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автомобильных дорог общего пользования местного значе-ния города Боровичи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114,76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69,22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ул.Транспортная</w:t>
            </w:r>
            <w:r>
              <w:rPr>
                <w:rFonts w:eastAsia="Calibri"/>
                <w:bCs/>
                <w:sz w:val="24"/>
                <w:szCs w:val="24"/>
              </w:rPr>
              <w:t xml:space="preserve"> ул.ул.В.Бианки, ул.Молодой Гвардии, ул.Шоссейная, ул.Пестовская, 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>ул.Устюженская</w:t>
            </w:r>
            <w:r>
              <w:rPr>
                <w:rFonts w:eastAsia="Calibri"/>
                <w:bCs/>
                <w:sz w:val="24"/>
                <w:szCs w:val="24"/>
              </w:rPr>
              <w:t xml:space="preserve">, ул.А.Невского, ул.Тракторная, 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>ул.Р.Люксем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-ния города Бо-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285,23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83,47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-рога к дому»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0016,2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27,1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оголя (от ул.Физкультуры до ул.Советс-кой), дороги по ул.Сушанская с выездом на ул.С.Перовской, Школьный буль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а автодороги об-щего пользова-ния местного значения в г.Боровичи: ул.Ленинградс-кая (от ул.Ново-селицкая до ул.А.Кокорина), ул.Вышнево-лоцкая (от ул.Ленинградс-кой до наб. 60 лет Октября), ул.А.Кокорина (от ул.Гончар-ной до ул.Юж-ная), ул.Свобо-ды (ул.Ленин-градской до дома № 10 п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8304,73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37,09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Свободы), ул.Рудничная, ул.Свободы (вдоль дома </w:t>
              <w:br/>
              <w:t>№ 10) г.Борови-чи Нов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строи-тельству авто-мобильной до-роги от пер.Ого-родный до ул.С.Перовской по микрорайону Мстинский города Боровичи Новгоро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9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2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-мобильных дорог общего пользования местного значения в г.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613,32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дорог по: ул.Л.Павлова, ул.Загородная (от ул.Транзит-ной до Школь-ного бульв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города Борови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-бот по реконструкции набережной Октябрьской Революции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7,6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,2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,47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уществление строительного контроля </w:t>
            </w:r>
            <w:r>
              <w:rPr>
                <w:rFonts w:eastAsia="Calibri"/>
                <w:sz w:val="24"/>
                <w:szCs w:val="24"/>
              </w:rPr>
              <w:t>по реконструкции набережной Октябрьской Революции в г.Борович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15,5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становка остановочного павильона по </w:t>
            </w:r>
            <w:r>
              <w:rPr>
                <w:rFonts w:eastAsia="Calibri"/>
                <w:bCs/>
                <w:spacing w:val="-8"/>
                <w:sz w:val="24"/>
                <w:szCs w:val="24"/>
              </w:rPr>
              <w:t>ул.Ле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переездного мо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от ул.Ржевская в направлении микрорайона </w:t>
            </w:r>
            <w:r>
              <w:rPr>
                <w:rFonts w:eastAsia="Calibri"/>
                <w:spacing w:val="-10"/>
                <w:sz w:val="24"/>
                <w:szCs w:val="24"/>
              </w:rPr>
              <w:t>Комбикормовый завод (от ул.Юго- Западная до ж/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переезда), ул.С.Перовской (от ул.А.Невского до пер.Безымян-ный), ул.Пуш-кинская (от ул.Красноармейс-кая до ул.Некра-совская), ул.Металлистов (от ул.А.Кокорина до ул.Ржевская), ул.А.Кузнецова (от ул.Декаб-ристов до ул.Ло-моносовская), ул.Окуловская (от стеллы «Трактор» до границы г.Бо-ровичи), транс-портная развязка у</w:t>
            </w:r>
            <w:r>
              <w:rPr>
                <w:rFonts w:eastAsia="Calibri"/>
                <w:sz w:val="24"/>
                <w:szCs w:val="24"/>
              </w:rPr>
              <w:t xml:space="preserve"> БТСИиЭ (от ул.Ленинградс-кая до ул.Гончарная), ул.Заводская, ул.Сушанская (от ул.С.Перовс-кой - ул.Мира), мкр. 1 Раздолье (от ул.Советс-кой до д/с № 4), пл</w:t>
            </w: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.Володарско-го, ул.Ржевска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pacing w:val="-4"/>
                <w:kern w:val="2"/>
                <w:sz w:val="24"/>
                <w:szCs w:val="24"/>
              </w:rPr>
              <w:t>ул.Газа, ул.Виш-невая (от ул.За-водской до ул.К.Либкнехта), ул.Транзитная в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монт участков автомобильных дорог общего </w:t>
            </w:r>
            <w:r>
              <w:rPr>
                <w:rFonts w:eastAsia="Calibri"/>
                <w:bCs/>
                <w:spacing w:val="-6"/>
                <w:sz w:val="24"/>
                <w:szCs w:val="24"/>
              </w:rPr>
              <w:t>пользования местного значе-ния города Боро-вичи «Дорога к дому»: ул.Ново-селицкая (от ул.Гончарная до ул.Металлистов); ул.В.Бианки (вдоль детского сада); ул.Мос-ковская (ул.Ком-мунарной до ул.Пушкинской</w:t>
            </w:r>
            <w:r>
              <w:rPr>
                <w:rFonts w:eastAsia="Calibri"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2213,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2,8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Де-кабристов (от ул.А.Кузнецова до п.Прогресс); ул.Ленинградс-кая (от ул.Же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ябова до </w:t>
            </w:r>
            <w:r>
              <w:rPr>
                <w:rFonts w:eastAsia="Calibri"/>
                <w:spacing w:val="-2"/>
                <w:sz w:val="24"/>
                <w:szCs w:val="24"/>
              </w:rPr>
              <w:t>ул.К.Либкнехта</w:t>
            </w:r>
            <w:r>
              <w:rPr>
                <w:rFonts w:eastAsia="Calibri"/>
                <w:sz w:val="24"/>
                <w:szCs w:val="24"/>
              </w:rPr>
              <w:t>); ул.Желябова (от ул.Ленинградс-кой до наб.6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-чения города Боровичи «До-рога к дому»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Физкультуры (от ул.Гоголя до пл.Володарско-го)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бульвар Школь-ный (от дома </w:t>
              <w:br/>
              <w:t xml:space="preserve">№ 13 до дома </w:t>
              <w:br/>
              <w:t>№ 57)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Ф. Энгельса (от</w:t>
            </w:r>
            <w:r>
              <w:rPr>
                <w:rFonts w:eastAsia="Calibri"/>
                <w:bCs/>
                <w:sz w:val="24"/>
                <w:szCs w:val="24"/>
                <w:lang w:val="az-Cyrl-AZ"/>
              </w:rPr>
              <w:t xml:space="preserve"> ул.</w:t>
            </w:r>
            <w:r>
              <w:rPr>
                <w:rFonts w:eastAsia="Calibri"/>
                <w:bCs/>
                <w:sz w:val="24"/>
                <w:szCs w:val="24"/>
              </w:rPr>
              <w:t>Мира до ОГ ФПОУ Боровичский техникум общественного питания и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14,35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1,2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86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868,50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8,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8,868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-ния города Боровичи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Рабочая (от ул.Ленинградс-кой до ул.Новоселиц-кой)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Молодой Гвардии (от ул.Северной до О. Кошевого)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вободы (от ул.Ленинградс-кой до ул.Гончарной)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Комсомольс-кая (от набереж-ной Октябрьс-кой Революции до ул.Комму-нар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7710,6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405,8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72,56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полнение решения суда </w:t>
            </w:r>
            <w:r>
              <w:rPr>
                <w:rFonts w:eastAsia="Calibri"/>
                <w:color w:val="000000"/>
                <w:sz w:val="24"/>
                <w:szCs w:val="24"/>
              </w:rPr>
              <w:t>по реконструкции автомобильной дороги по ул.Коммунарной (от ул.Подбельс-кого до ул.Мос-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4,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-ту участков автомобильных дорог по: ул.Ткачей; </w:t>
              <w:br/>
              <w:t xml:space="preserve">ул.А. Суворова (от ул.С.Перовс-кой </w:t>
            </w:r>
          </w:p>
          <w:p>
            <w:pPr>
              <w:pStyle w:val="Normal"/>
              <w:spacing w:lineRule="exact" w:line="22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 церкви); ул.А. Кузнецова (от пл.1 Мая до </w:t>
            </w:r>
            <w:r>
              <w:rPr>
                <w:rFonts w:eastAsia="Calibri"/>
                <w:bCs/>
                <w:spacing w:val="-10"/>
                <w:sz w:val="24"/>
                <w:szCs w:val="24"/>
              </w:rPr>
              <w:t xml:space="preserve">ул.Подбельского); </w:t>
            </w:r>
            <w:r>
              <w:rPr>
                <w:rFonts w:eastAsia="Calibri"/>
                <w:bCs/>
                <w:sz w:val="24"/>
                <w:szCs w:val="24"/>
              </w:rPr>
              <w:t>ул.Окуловской (от железнодо-рожного пере-езда до путепро-вода); ул.Дзер-жинского (от ул.Боров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 ул.Гоголя); ул.Бригадной; ул.Подбельского до границы зе-мельного участ-ка с кадастро-вым номером 53:22:0020655:3 (ориентир: вдоль д.45 до д.47 по ул.Под-бельского); ул.Бригадной (с км 0+415,52 по км 0+523,07); пер.Садовому; ул.Сосновой; ул.Бородинской  в городском поселении город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3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ту автомобильных дорог по: ул.Гоголя (от ул.Калинина до проезда Титова); 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Энтузиастов; ул.Бумажников; пер.Реппо (от ул.Дзержинско-го до проезда Гагарина)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,4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Дзержинско-го (от ул.Комму-нарной до пер.Реппо); пл.Володарско-го; ул.Майской; ул.Угольщиков; ул.Песочной; ул.Парковой; ул.Боровой (перекресток с ул.Дзержинско-го); ул.Заводс-кой; участку автомобильной дороги от пере-сечения с 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Сушанской вдоль дома 1В/2 до границы земельного участка с кадастровым номером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53:22:0020404:1</w:t>
            </w:r>
            <w:r>
              <w:rPr>
                <w:rFonts w:eastAsia="Calibri"/>
                <w:bCs/>
                <w:sz w:val="24"/>
                <w:szCs w:val="24"/>
              </w:rPr>
              <w:t xml:space="preserve">; проезду от </w:t>
              <w:br/>
              <w:t>ул.А. Суворова между домами 10 и 12 к ул.Тка-чей между домами 11 и 9 в городском поселении город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-бильной дороги по пер.Мстинс-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6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-ту участков автомобильных дорог по: ул.Устинской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у в мкр. Ланошино-2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Садовому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основой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ородинской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осковской (от набережной Октябрьской Революции до д.9);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Порожской (от набережной Октябрьской Революции до </w:t>
            </w:r>
            <w:r>
              <w:rPr>
                <w:rFonts w:eastAsia="Calibri"/>
                <w:spacing w:val="-20"/>
                <w:sz w:val="24"/>
                <w:szCs w:val="24"/>
              </w:rPr>
              <w:t>ул.Коммунарной</w:t>
            </w:r>
            <w:r>
              <w:rPr>
                <w:rFonts w:eastAsia="Calibri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Московс-кому; ул.9 Января (от набережной Октябрьской Революции до площади Ека-терининск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Реппо (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99,1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2,7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9 Января до д.3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.Заводскому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.Толстого (от набережной Октябрьской Революции до ул.Коммунар-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зду Гагарина (от набережной Октябрьской Революции до ул.Коммунар-ной);</w:t>
            </w:r>
          </w:p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ережной Октябрьской революции (от д.1Б до д.2 по ул.Порожской); ул.К.Либкнехта (от ул.Вишневой до ул.Гончар-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у через реку Мсту и подхо-дам к нему; ул.Дружинников (от д.11до ул.Боровичс-кой); ул.Энтузиа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 д.17 до д.25); пл.1 Мая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ковая (от пл.1 Мая до д.25 по ул.Парк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3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-ту участков автомобильных дорог по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ул.Бо-танической (от ул.Гоголя до ул.Сушанской); ул.Подбельского (от ул.Комму-нарной до ул.Го-голя); ул.Дру-жинников (от ул.Кооперации до д.11); ул.Международ- ной (от ул.Юж-ной до ул.Рево-люции);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Фрунзе (от ул.А.Кузнецова до ул.Пушкинс-кой); ул.Кооператив-ной (от ул.С.Перовской до ул.Потерпе-лицкой)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6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5,</w:t>
            </w:r>
            <w:r>
              <w:rPr>
                <w:rFonts w:eastAsia="Calibri"/>
                <w:sz w:val="24"/>
                <w:szCs w:val="24"/>
                <w:lang w:val="en-US"/>
              </w:rPr>
              <w:t>3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Гончарная (от ул.Ленин-градской до </w:t>
            </w:r>
            <w:r>
              <w:rPr>
                <w:rFonts w:eastAsia="Calibri"/>
                <w:bCs/>
                <w:spacing w:val="-4"/>
                <w:sz w:val="24"/>
                <w:szCs w:val="24"/>
              </w:rPr>
              <w:t>ул.К.Либкнехта)</w:t>
            </w:r>
            <w:r>
              <w:rPr>
                <w:rFonts w:eastAsia="Calibri"/>
                <w:bCs/>
                <w:sz w:val="24"/>
                <w:szCs w:val="24"/>
              </w:rPr>
              <w:t>, включая услуги строительного контроля;</w:t>
            </w:r>
          </w:p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овхозная, включая услуги строительного контроля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А.Кокорина (от ул.Метал-листов до ул.Ленинградс-кой), включая услуги строи-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-ту участков тротуаров по:</w:t>
            </w:r>
          </w:p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Кузнецова (от ул.9 Января до ул.Московс-кой); ул.Гончар-ной (от ул.Между-народной до ул.Кропоткина);</w:t>
            </w:r>
          </w:p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Гоголя (от ул.Новой до ул.Ф.Энгельса)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31,4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08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Международной (от ул.Ле-нинградской до ул.Революции);</w:t>
            </w:r>
          </w:p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 ул.Револю-ции (от ул.Выш-неволоцкой до ул.Валдайской; от ул.Желябова до пл.Спасской);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Парковой у </w:t>
              <w:br/>
              <w:t>д. № 1 (вдоль забора МАОУ СОШ № 11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мена борто-вого камня на улично-дорож-ной сети по проезду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17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бор-тового камня на улично-дорож-ной сети по ул.9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-ту участка авто- мобильной до-роги по наб. Октябр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37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волюции (ориентир: от д.1Б до входа в парк 3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автомобильных дорог общего пользования местного значе-ния города Бо-ровичи «Дорога к дому»</w:t>
            </w:r>
          </w:p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Сушанская (от дома №15 до дома №21А),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32,9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6,997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тротуара «Дорога к дому»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Сушанской (от дома №15 до дома №21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6,5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,97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общего пользования местного зна-чения по:</w:t>
            </w:r>
          </w:p>
          <w:p>
            <w:pPr>
              <w:pStyle w:val="Normal"/>
              <w:spacing w:lineRule="exact" w:line="24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Порожской (от ул.Гоголя до </w:t>
            </w:r>
            <w:r>
              <w:rPr>
                <w:rFonts w:eastAsia="Calibri"/>
                <w:bCs/>
                <w:spacing w:val="-12"/>
                <w:sz w:val="24"/>
                <w:szCs w:val="24"/>
              </w:rPr>
              <w:t>ул.А.Кузнецова),</w:t>
            </w:r>
            <w:r>
              <w:rPr>
                <w:rFonts w:eastAsia="Calibri"/>
                <w:bCs/>
                <w:sz w:val="24"/>
                <w:szCs w:val="24"/>
              </w:rPr>
              <w:t xml:space="preserve">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94,74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,82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ыполнение работ по ремон-ту участков автомобильных дорог общего пользования 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ного зна-чения по:ул.Со-лодовниковой (в том числе услу-ги по строитель-ному контролю)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ечку Пере-валка (в том числе услуги по строительному контролю)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5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0,99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ов тротуаров на автомобильных дорогах общего пользования местного значе-ния по: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Загородной (от д.2А до ул.Рудничной);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л.Коммунисти-ческой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от ул.Руднич-ной до д.31 по ул.Коммунисти-ческой) (в том числе услуги по строительному контролю)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5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50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,0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51,88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2.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олнение работ по ремонту участка автомобильной дороги общего пользования местного зна-чения по пер.Ле-нинградский (от дома №5 до ул.Ленинградс-кая) в г.Боров-ичи Новгородс-кой области, включая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4,08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,95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  <w:gridCol w:w="12"/>
      </w:tblGrid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48 остановочных пунктов, включая их демонтаж, на территории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, 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6720,4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67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-ных дорог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16,69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586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5868,500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9,82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308,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eastAsia="Calibri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8"/>
                <w:sz w:val="24"/>
                <w:szCs w:val="24"/>
              </w:rPr>
              <w:t>308,868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-ных дорог местного зна-чения и инже-нерных сетей, в том числе оплата креди-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909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6841,</w:t>
              <w:br/>
              <w:t>8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0686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2299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2590,64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04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6408,79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4210,</w:t>
              <w:br/>
              <w:t>05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3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4812,</w:t>
              <w:br/>
              <w:t>153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  <w:t>31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2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(погрузка и транспортиров-ка снега) с улично-дорож-ной сети г.Боро-вичи Новгородс-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281,7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77,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расходы, налог на иму-щество, судеб-ные расходы, проверка с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,27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5,66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мочный ремонт дорог по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6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6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8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5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72,56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мостов и паспортиза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7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проезжей части и деформацион-ного шва путе-провода по ул.Рж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стояния уличной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5536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133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114431,37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217164,20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167689,88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110076,4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eastAsia="Calibr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spacing w:val="-20"/>
                <w:sz w:val="24"/>
                <w:szCs w:val="24"/>
              </w:rPr>
              <w:t>154692,1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6181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42166,89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cs="Calibri"/>
      <w:sz w:val="18"/>
      <w:szCs w:val="18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11">
    <w:name w:val="Нижний колонтитул Знак1"/>
    <w:qFormat/>
    <w:rPr>
      <w:sz w:val="28"/>
    </w:rPr>
  </w:style>
  <w:style w:type="character" w:styleId="211">
    <w:name w:val="Основной текст 21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5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1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4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8">
    <w:name w:val="Стиль3"/>
    <w:basedOn w:val="25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47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19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0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48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49">
    <w:name w:val="Текстовка"/>
    <w:basedOn w:val="Style48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1111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2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9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Style5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310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01T08:31:00Z</cp:lastPrinted>
  <dcterms:modified xsi:type="dcterms:W3CDTF">2024-11-01T05:34:00Z</dcterms:modified>
  <cp:revision>2</cp:revision>
  <dc:subject/>
  <dc:title/>
</cp:coreProperties>
</file>