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1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87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color w:val="000000"/>
          <w:sz w:val="28"/>
          <w:szCs w:val="28"/>
        </w:rPr>
        <w:t xml:space="preserve">О внесении изменения в Перечень главных администраторов </w:t>
        <w:br/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4"/>
        <w:spacing w:lineRule="atLeast" w:line="360" w:before="0" w:after="12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е в Перечень главных администраторов доходов бюджета Боровичского муниципального района, утверждённый постановлением Администрации муниципального района от 23.12.2021 </w:t>
        <w:br/>
        <w:t xml:space="preserve">№ 3829, дополнив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/>
        <w:t xml:space="preserve"> строкой 2.42 следующего содержания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34"/>
        <w:gridCol w:w="2693"/>
        <w:gridCol w:w="4394"/>
        <w:gridCol w:w="313"/>
      </w:tblGrid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нистратора доходов бюджета Боровичского муниципального района, наименование кода вида (подвида) доходов бюджета Боровичского муниципального района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>
          <w:trHeight w:val="10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ида (подвида) дохо-дов бюджета Борови-чского муници-пального район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2.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11 05035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112" w:hanging="0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сдачи в аренду иму-щества, находящегося в оператив-ном управлении органов управле-ния муниципальных районов и созданных ими учреждений (за исключением имущества муници-пальных бюджетных и автоном-ных учреждений)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4"/>
        <w:spacing w:lineRule="atLeast" w:line="36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6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11-01T17:06:00Z</cp:lastPrinted>
  <dcterms:modified xsi:type="dcterms:W3CDTF">2024-11-01T14:06:00Z</dcterms:modified>
  <cp:revision>2</cp:revision>
  <dc:subject/>
  <dc:title/>
</cp:coreProperties>
</file>