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Погребняк Светланы Александровны, действующей на основании доверенности от 01.08.2024 № 135-юо/У в интересах акционерного общества «Газпром газораспределение Великий Новгород», представленные документы, в соответствии с Земельным кодексом Российской Федерации, федеральными законами от 24 октября 2001 года № 137-ФЗ «О введении в действие Земельного кодекса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марта </w:t>
        <w:br/>
        <w:t xml:space="preserve">1999 года № 69-ФЗ «О газоснабжении в Российской Федерации», Указом Губернатора Новгородской области от 13.12.2021 № 636 «Об утверждении региональной программы газификации Новгородской области </w:t>
        <w:br/>
        <w:t xml:space="preserve">на 2021-2030 годы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убличный сервитут в пользу акционерного общества «Газпром газораспределение Великий Новгород» (ИН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3210397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ОГР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25300780812</w:t>
      </w:r>
      <w:r>
        <w:rPr>
          <w:rFonts w:cs="Times New Roman" w:ascii="Times New Roman" w:hAnsi="Times New Roman"/>
          <w:sz w:val="28"/>
          <w:szCs w:val="28"/>
        </w:rPr>
        <w:t>) и утвердить границы публичных сервитутов в соответствии с представленными документами (описание местоположения границ) в целях складирования строительных и иных материалов, возведения некапитальных строений, сооружений (включая ограждения, бытовки, навесы) и (или)размещения строительной техники, которые необходимы для обеспечения строительства линейного объекта «Распределительный газопровод д.Заполёк»,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ях, государственная собственность на которые не разграничена, в границах кадастрового квартала 53:02:0011501 площадью 3167 кв.метров и части земельного участка с кадастровым номером </w:t>
        <w:br/>
      </w:r>
    </w:p>
    <w:p>
      <w:pPr>
        <w:pStyle w:val="Normal"/>
        <w:suppressAutoHyphens w:val="true"/>
        <w:spacing w:lineRule="atLeast" w: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м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uppressAutoHyphens w:val="true"/>
        <w:spacing w:lineRule="atLeast" w:line="3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:02:0000000:10287, местоположение: Новгородская область, р-н Боровичский, с/п Волокское, площадью 400 кв.метров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согласно описанию местоположения границ публичного сервитута (Приложение к настоящему постановлению)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– 3 год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рок, в течение которого использование частей земельных участков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ит </w:t>
        <w:br/>
        <w:t>12 месяце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платы за публичный сервитут в отношении земельных участков (земель), находящихся в государственной или муниципальной собственности и не обремененных правами третьих лиц, осуществляется по формуле:</w:t>
      </w:r>
    </w:p>
    <w:p>
      <w:pPr>
        <w:pStyle w:val="Normal"/>
        <w:autoSpaceDE w:val="false"/>
        <w:spacing w:lineRule="exact" w:line="240"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С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зу х КС х 0,1 х С, где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0"/>
        <w:gridCol w:w="8434"/>
      </w:tblGrid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П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публичный сервитут (141,94 руб.);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з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земель, обремененных сервитутом (3167 кв.м.);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К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атьей 6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а Российской Федерации (руб.); постановлением Министерства строительства, архитектуры и имущественных отношений Новгородской области от 23.11.2022 N 22 (ред. от 14.12.2022) средний уровень кадастровой стоимости 1 кв.м. составляет 14,94;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 от кадастровой стоимости земельного участка;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 w:before="12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убличного сервитута 3 года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убличный сервитут в утвержденных границах составляет 141,94 руб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публичный сервитут вносится по следующим </w:t>
        <w:br/>
        <w:t xml:space="preserve">реквизитам: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ГРН 1025300993585, юридический и фактический адрес: 174411, Новгородская область, г.Боровичи, ул.Коммунарная, д.48, Управление Федерального казначейства по Новгородской области (Администрация Борович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л/с</w:t>
      </w:r>
      <w:r>
        <w:rPr>
          <w:rFonts w:cs="Times New Roman" w:ascii="Times New Roman" w:hAnsi="Times New Roman"/>
          <w:sz w:val="28"/>
          <w:szCs w:val="28"/>
        </w:rPr>
        <w:t xml:space="preserve"> 04503008190), ИНН 5320009033, КПП 532001001; расчетный счет № 03100643000000015000, корреспондентский счет № 40102810145370000042; БИК 014959900; </w:t>
        <w:b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- Отделение Новгород Банка России//УФК по Новгородской области г.Великий Новгород; КБК 456 1 11 05313 05 0000 120, ОКТМО Волокского сельское поселение 49606413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та за публичный сервитут в отношении частей земельных участков определяется в соответствии с Федеральным законом от 29 июля 1998 года № 135-ФЗ «Об оценочной деятельности в Российской Федерации». Размер платы определяется на дату, предшествующую не более чем на тридцать календарных дней дате направления правообладателям земельных участков, указанных в пункте 1 настоящего постановления, соглашения об осуществ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платы за публичный сервитут может пересматриваться в случае изменения нормативных правовых актов Российской Федерации, определяющих исчисление размера платы за сервитут, порядок и условия ее внесения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О «Газпром газораспределение Великий Новгород»: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аключить в установленном Земельным кодексом Российской Федерации порядке соглашения с правообладателями земельных участков, в отношении которых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установленных границах публичного сервитута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убличного сервитута обратиться с ходатайством о продлении публичного сервиту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править копию настоящего постановления в АО «Газпром газораспределение Великий Новгоро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eastAsia="zh-CN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rFonts w:cs="Calibri"/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района </w:t>
        <w:br/>
        <w:t>от 02.11.2024 № 391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Графическое описание местоположения границ публичного сервитута</w:t>
        <w:br/>
        <w:t>Распределительный газопровод д.Заполё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4"/>
        <w:gridCol w:w="1323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листов</w:t>
            </w:r>
          </w:p>
        </w:tc>
      </w:tr>
    </w:tbl>
    <w:p>
      <w:pPr>
        <w:pStyle w:val="Style22"/>
        <w:keepNext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7902"/>
        <w:gridCol w:w="1325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кт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границ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оположении измененных (уточненных) границ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рани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00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4"/>
        <w:gridCol w:w="3340"/>
        <w:gridCol w:w="6052"/>
      </w:tblGrid>
      <w:tr>
        <w:trPr>
          <w:tblHeader w:val="true"/>
          <w:cantSplit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bookmarkStart w:id="13" w:name="_Hlk215637658"/>
            <w:bookmarkEnd w:id="13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</w:t>
            </w:r>
          </w:p>
        </w:tc>
      </w:tr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Боровичский р-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± величина погрешности определения площад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b/>
                <w:sz w:val="28"/>
                <w:szCs w:val="28"/>
              </w:rPr>
              <w:t>Δ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4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±21 кв.м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характеристики объект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й сервитут в отношении земель и земельных участков 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«Распределительный газопровод д.Заполёк» в соответствии с </w:t>
              <w:br/>
              <w:t xml:space="preserve">пунктом 2 статьи 39.37 Земельного кодекса Российской Федерации сроком на 3 года, в пользу АО «Газпром газораспределение Великий Новгород» (ИНН - 5321039753, ОГРН - 1025300780812, юридический адрес и фактический адрес: 173015, Новгородская Область, г.о. Великий Новгород, г.Великий Новгород, ул.Загородная, д.2, к.2А, телефон: </w:t>
              <w:br/>
              <w:t>+7 (8162) 62-56-47, электронная почта post@oblgas.natm.ru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501"/>
        <w:gridCol w:w="1397"/>
        <w:gridCol w:w="1611"/>
        <w:gridCol w:w="1826"/>
        <w:gridCol w:w="1966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53, зона 3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5"/>
        <w:gridCol w:w="1484"/>
        <w:gridCol w:w="1384"/>
        <w:gridCol w:w="1665"/>
        <w:gridCol w:w="1816"/>
        <w:gridCol w:w="1952"/>
      </w:tblGrid>
      <w:tr>
        <w:trPr>
          <w:tblHeader w:val="true"/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33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30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20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24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10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16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05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10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0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02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83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350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75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325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71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313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63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89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55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68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52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58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47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43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41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25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38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15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34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00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31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8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9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9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1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8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2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31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1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47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49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64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307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84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371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96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04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00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13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0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21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16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28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29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3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27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38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29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39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233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430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8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8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5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7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1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9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5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02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3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00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5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04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6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00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8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6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202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4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7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9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0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8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9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0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8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8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5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5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5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8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8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3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9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3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9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8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3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9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6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7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71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2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7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6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6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0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6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4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3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3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0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1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93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7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3,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5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84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73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3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8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2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5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5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62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0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9,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20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9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4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1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8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4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9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4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1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5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7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1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7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7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5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5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7,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6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20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7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32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3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49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8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0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9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2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50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31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2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20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0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20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7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9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4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07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8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05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7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03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6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03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2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90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4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9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4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7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9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8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3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8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4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2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2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0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0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61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3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4,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5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3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4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1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9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3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9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7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5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8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8,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0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8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1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2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2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6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1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86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8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5,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5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5,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7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5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0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9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7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5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55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62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3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8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48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3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46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2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44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91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44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7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8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9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06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3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88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8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77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2,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61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8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53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3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7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5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4,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3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2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9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7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9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7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1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7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7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8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2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1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3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6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5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8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68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6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68,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6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0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9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70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7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63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4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50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8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33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8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6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7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2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2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3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8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5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2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5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2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7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2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4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2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3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4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3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48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4,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52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8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52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9,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62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8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66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9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69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0,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98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4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6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2,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2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8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3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51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0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59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5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69,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0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84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0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0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72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0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64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1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58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4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9,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2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5,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5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0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5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63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6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4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4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45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3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45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3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4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7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1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4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4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2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9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5,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4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50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8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8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7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4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40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21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6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4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1,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1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0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3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6,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10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4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7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31,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5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5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6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66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2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79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8,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3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9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2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4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1,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2,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26,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79,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8,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74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6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67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12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60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7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5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906,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6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1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6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6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29,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6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38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2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20,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9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5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8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3,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10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2,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9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0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1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111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7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8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5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5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1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3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01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6,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5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8,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8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4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1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4,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09,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87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7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8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8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8,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82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8,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88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9,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4064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11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19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92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4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91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4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89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7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992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1024,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0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2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6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76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4,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4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48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29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34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24,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15,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22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15,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27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35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38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49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75,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5,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1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8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2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76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ПС1(21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7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6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45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42,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36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31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32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13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29,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14,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33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32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43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44,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78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9,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79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9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573880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3150867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Аналитический мет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31"/>
        <w:gridCol w:w="1501"/>
        <w:gridCol w:w="1399"/>
        <w:gridCol w:w="1611"/>
        <w:gridCol w:w="1819"/>
        <w:gridCol w:w="1975"/>
      </w:tblGrid>
      <w:tr>
        <w:trPr>
          <w:cantSplit w:val="true"/>
        </w:trPr>
        <w:tc>
          <w:tcPr>
            <w:tcW w:w="1003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Координаты, м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Cs w:val="22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43"/>
        <w:gridCol w:w="1493"/>
        <w:gridCol w:w="1397"/>
        <w:gridCol w:w="1611"/>
        <w:gridCol w:w="1826"/>
        <w:gridCol w:w="1966"/>
      </w:tblGrid>
      <w:tr>
        <w:trPr>
          <w:tblHeader w:val="true"/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997"/>
        <w:gridCol w:w="1518"/>
        <w:gridCol w:w="1571"/>
        <w:gridCol w:w="1536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>
                <w:szCs w:val="24"/>
              </w:rPr>
            </w:pPr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56" w:right="-86" w:hanging="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56" w:right="-86" w:hanging="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-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ind w:left="-156" w:right="-86" w:hanging="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0"/>
        <w:gridCol w:w="970"/>
        <w:gridCol w:w="966"/>
        <w:gridCol w:w="1008"/>
        <w:gridCol w:w="1507"/>
        <w:gridCol w:w="1569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22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6"/>
        <w:gridCol w:w="1174"/>
        <w:gridCol w:w="968"/>
        <w:gridCol w:w="966"/>
        <w:gridCol w:w="1008"/>
        <w:gridCol w:w="1503"/>
        <w:gridCol w:w="1571"/>
        <w:gridCol w:w="1540"/>
      </w:tblGrid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8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003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уществующие координаты,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69" w:right="-100" w:hanging="0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69" w:right="-100" w:hanging="0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-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ind w:left="-169" w:right="-100" w:hanging="0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2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08"/>
        <w:gridCol w:w="1172"/>
        <w:gridCol w:w="966"/>
        <w:gridCol w:w="968"/>
        <w:gridCol w:w="1022"/>
        <w:gridCol w:w="1489"/>
        <w:gridCol w:w="1573"/>
        <w:gridCol w:w="1538"/>
      </w:tblGrid>
      <w:tr>
        <w:trPr>
          <w:tblHeader w:val="true"/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510" w:gutter="0" w:header="709" w:top="11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rPr/>
      </w:pPr>
      <w:r>
        <w:rPr/>
      </w:r>
    </w:p>
    <w:sectPr>
      <w:type w:val="continuous"/>
      <w:pgSz w:w="11906" w:h="16838"/>
      <w:pgMar w:left="1360" w:right="510" w:gutter="0" w:header="709" w:top="1135" w:footer="709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7778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  <w:br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Распределительный газопровод д. Заполёк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61.2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  <w:br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Распределительный газопровод д. Заполёк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671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  <w:br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Распределительный газопровод д. Заполёк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б объект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6.1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  <w:br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Распределительный газопровод д. Заполёк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б объект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671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  <w:br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Распределительный газопровод д. Заполёк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6.1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  <w:br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Распределительный газопровод д. Заполёк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523990" cy="9671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"/>
                            <w:gridCol w:w="8024"/>
                            <w:gridCol w:w="1718"/>
                            <w:gridCol w:w="271"/>
                          </w:tblGrid>
                          <w:tr>
                            <w:trPr/>
                            <w:tc>
                              <w:tcPr>
                                <w:tcW w:w="828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Heading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9" w:type="dxa"/>
                                <w:gridSpan w:val="2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1"/>
                                  <w:rPr>
                                    <w:szCs w:val="22"/>
                                  </w:rPr>
                                </w:pPr>
                                <w:r>
                                  <w:rPr>
                                    <w:szCs w:val="22"/>
                                  </w:rPr>
                                  <w:t>Лист № 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>
                                  <w:top w:val="double" w:sz="6" w:space="0" w:color="000000"/>
                                  <w:bottom w:val="single" w:sz="4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/>
                                  <w:t>Графическое описание местоположения границ публичного сервитута</w:t>
                                  <w:br/>
                                </w:r>
                                <w:r>
                                  <w:rPr>
                                    <w:b w:val="false"/>
                                    <w:sz w:val="24"/>
                                    <w:szCs w:val="24"/>
                                  </w:rPr>
                                  <w:t>Распределительный газопровод д. Заполёк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top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0" w:hRule="atLeast"/>
                            </w:trPr>
                            <w:tc>
                              <w:tcPr>
                                <w:tcW w:w="261" w:type="dxa"/>
                                <w:tcBorders>
                                  <w:lef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742" w:type="dxa"/>
                                <w:gridSpan w:val="2"/>
                                <w:tcBorders/>
                                <w:tcMar>
                                  <w:left w:w="119" w:type="dxa"/>
                                  <w:right w:w="119" w:type="dxa"/>
                                </w:tcMar>
                              </w:tcPr>
                              <w:p>
                                <w:pPr>
                                  <w:pStyle w:val="Style21"/>
                                  <w:rPr/>
                                </w:pPr>
                                <w:r>
                                  <w:rPr>
                                    <w:sz w:val="20"/>
                                    <w:vertAlign w:val="superscript"/>
                                  </w:rPr>
                                  <w:t>(наименование объекта, местоположение границ которого описано)</w:t>
                                </w:r>
                              </w:p>
                            </w:tc>
                            <w:tc>
                              <w:tcPr>
                                <w:tcW w:w="271" w:type="dxa"/>
                                <w:tcBorders>
                                  <w:bottom w:val="single" w:sz="4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snapToGrid w:val="false"/>
                                  <w:rPr>
                                    <w:szCs w:val="24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Cs w:val="24"/>
                                    <w:vertAlign w:val="superscript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74" w:type="dxa"/>
                                <w:gridSpan w:val="4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  <w:tcMar>
                                  <w:left w:w="119" w:type="dxa"/>
                                  <w:right w:w="119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Style21"/>
                                  <w:rPr>
                                    <w:sz w:val="22"/>
                                    <w:szCs w:val="22"/>
                                    <w:vertAlign w:val="superscript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ведения о местоположении измененных (уточненных) границ объекта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pt;height:76.15pt;mso-wrap-distance-left:0pt;mso-wrap-distance-right:0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2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"/>
                      <w:gridCol w:w="8024"/>
                      <w:gridCol w:w="1718"/>
                      <w:gridCol w:w="271"/>
                    </w:tblGrid>
                    <w:tr>
                      <w:trPr/>
                      <w:tc>
                        <w:tcPr>
                          <w:tcW w:w="8285" w:type="dxa"/>
                          <w:gridSpan w:val="2"/>
                          <w:tcBorders/>
                        </w:tcPr>
                        <w:p>
                          <w:pPr>
                            <w:pStyle w:val="TableHeading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9" w:type="dxa"/>
                          <w:gridSpan w:val="2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1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Лист № 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625" w:hRule="atLeast"/>
                      </w:trPr>
                      <w:tc>
                        <w:tcPr>
                          <w:tcW w:w="261" w:type="dxa"/>
                          <w:tcBorders>
                            <w:top w:val="double" w:sz="6" w:space="0" w:color="000000"/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>
                            <w:top w:val="double" w:sz="6" w:space="0" w:color="000000"/>
                            <w:bottom w:val="single" w:sz="4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/>
                            <w:t>Графическое описание местоположения границ публичного сервитута</w:t>
                            <w:br/>
                          </w: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>Распределительный газопровод д. Заполёк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top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>
                        <w:trHeight w:val="190" w:hRule="atLeast"/>
                      </w:trPr>
                      <w:tc>
                        <w:tcPr>
                          <w:tcW w:w="261" w:type="dxa"/>
                          <w:tcBorders>
                            <w:lef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  <w:tc>
                        <w:tcPr>
                          <w:tcW w:w="9742" w:type="dxa"/>
                          <w:gridSpan w:val="2"/>
                          <w:tcBorders/>
                          <w:tcMar>
                            <w:left w:w="119" w:type="dxa"/>
                            <w:right w:w="119" w:type="dxa"/>
                          </w:tcMar>
                        </w:tcPr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sz w:val="20"/>
                              <w:vertAlign w:val="superscript"/>
                            </w:rPr>
                            <w:t>(наименование объекта, местоположение границ которого описано)</w:t>
                          </w:r>
                        </w:p>
                      </w:tc>
                      <w:tc>
                        <w:tcPr>
                          <w:tcW w:w="271" w:type="dxa"/>
                          <w:tcBorders>
                            <w:bottom w:val="single" w:sz="4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snapToGrid w:val="false"/>
                            <w:rPr>
                              <w:szCs w:val="24"/>
                              <w:vertAlign w:val="superscript"/>
                            </w:rPr>
                          </w:pPr>
                          <w:r>
                            <w:rPr>
                              <w:szCs w:val="24"/>
                              <w:vertAlign w:val="superscript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74" w:type="dxa"/>
                          <w:gridSpan w:val="4"/>
                          <w:tcBorders>
                            <w:top w:val="single" w:sz="4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  <w:tcMar>
                            <w:left w:w="119" w:type="dxa"/>
                            <w:right w:w="119" w:type="dxa"/>
                          </w:tcMar>
                          <w:vAlign w:val="center"/>
                        </w:tcPr>
                        <w:p>
                          <w:pPr>
                            <w:pStyle w:val="Style21"/>
                            <w:rPr>
                              <w:sz w:val="22"/>
                              <w:szCs w:val="22"/>
                              <w:vertAlign w:val="superscript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ведения о местоположении измененных (уточненных) границ объекта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2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Заголовок таблицы"/>
    <w:basedOn w:val="1"/>
    <w:qFormat/>
    <w:pPr>
      <w:keepNext w:val="true"/>
      <w:jc w:val="center"/>
    </w:pPr>
    <w:rPr>
      <w:b/>
      <w:sz w:val="22"/>
    </w:rPr>
  </w:style>
  <w:style w:type="paragraph" w:styleId="Style24">
    <w:name w:val="Текст таблицы"/>
    <w:basedOn w:val="1"/>
    <w:qFormat/>
    <w:pPr/>
    <w:rPr>
      <w:sz w:val="22"/>
    </w:rPr>
  </w:style>
  <w:style w:type="paragraph" w:styleId="Style25">
    <w:name w:val="Заголовок таблицы повторяющийся"/>
    <w:basedOn w:val="1"/>
    <w:qFormat/>
    <w:pPr>
      <w:jc w:val="center"/>
    </w:pPr>
    <w:rPr>
      <w:b/>
      <w:sz w:val="22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28">
    <w:name w:val="Название подраздела"/>
    <w:basedOn w:val="1"/>
    <w:qFormat/>
    <w:pPr>
      <w:keepNext w:val="true"/>
      <w:spacing w:before="240" w:after="0"/>
      <w:jc w:val="center"/>
    </w:pPr>
    <w:rPr>
      <w:b/>
      <w:sz w:val="22"/>
    </w:rPr>
  </w:style>
  <w:style w:type="paragraph" w:styleId="Style29">
    <w:name w:val="Автонумератор в таблице"/>
    <w:basedOn w:val="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5F54D9BCF38123F963C1DD4C598A6EFED002F74A345B8A439C34674FC9911F1BD786F8167E8EF763E5EA01750D5E740E12A5A0BB1C677AS6t4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5:00Z</dcterms:created>
  <dc:creator>Тунян Арман Робертович</dc:creator>
  <dc:description/>
  <cp:keywords/>
  <dc:language>en-US</dc:language>
  <cp:lastModifiedBy>Цветкова Екатерина Анатольевна</cp:lastModifiedBy>
  <cp:lastPrinted>2024-10-10T10:32:00Z</cp:lastPrinted>
  <dcterms:modified xsi:type="dcterms:W3CDTF">2024-11-0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36</vt:lpwstr>
  </property>
  <property fmtid="{D5CDD505-2E9C-101B-9397-08002B2CF9AE}" pid="4" name="Сборка ПКЗО">
    <vt:lpwstr>5.6.10</vt:lpwstr>
  </property>
</Properties>
</file>