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становлении публичного сервиту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Погребняк Светланы Александровны, действующей на основании доверенности от 01.08.2024 № 135-юо/У в интересах акционерного общества «Газпром газораспределение Великий Новгород», представленные документы, в соответствии с Земельным кодексом Российской Федерации, федеральными законами от 24 октября 2001 года № 137-ФЗ «О введении в действие Земельного кодекса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марта </w:t>
        <w:br/>
        <w:t xml:space="preserve">1999 года № 69-ФЗ «О газоснабжении в Российской Федерации», Указом Губернатора Новгородской области от 13.12.2021 № 636 «Об утверждении региональной программы газификации Новгородской области </w:t>
        <w:br/>
        <w:t xml:space="preserve">на 2021-2030 годы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убличный сервитут в пользу акционерного общества «Газпром газораспределение Великий Новгород» (ИН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32103975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  <w:t xml:space="preserve">ОГР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25300780812</w:t>
      </w:r>
      <w:r>
        <w:rPr>
          <w:rFonts w:cs="Times New Roman" w:ascii="Times New Roman" w:hAnsi="Times New Roman"/>
          <w:sz w:val="28"/>
          <w:szCs w:val="28"/>
        </w:rPr>
        <w:t>) и утвердить границы публичных сервитутов в соответствии с представленными документами (описание местоположения границ) в целях строительства и эксплуатации линейного объекта системы газоснабжения «Распределительный газопровод д.Заполёк»,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лях, государственная собственность на которые не разграничена, в границах кадастрового квартала 53:02:0011501, площадью 4776 кв.метров и части земельного участка с кадастровым номером 53:02:0000000:10287, местоположение: Новгородская область, р-н Боровичский, с/п Волокское, площадью 248 кв.метров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согласно описанию местоположения границ публичного сервитута (Приложение к настоящему постановлению)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– 49 лет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рок, в течение которого использование частей земельных участков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, составит </w:t>
        <w:br/>
        <w:t>12 месяце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платы за публичный сервитут в отношении земельных участков (земель), находящихся в государственной или муниципальной собственности и не обремененных правами третьих лиц, осуществляется по формуле:</w:t>
      </w:r>
    </w:p>
    <w:p>
      <w:pPr>
        <w:pStyle w:val="Normal"/>
        <w:autoSpaceDE w:val="false"/>
        <w:spacing w:lineRule="exact" w:line="260"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ПС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зу х КС х 0,1 х С, где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0"/>
        <w:gridCol w:w="8454"/>
      </w:tblGrid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С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публичный сервитут (3496,32 руб.);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зу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земель, обремененных сервитутом (4776 кв.м.);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ей 6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Земельного кодекса Российской Федерации (руб.); постановлением Министерства строительства, архитектуры и имущественных отношений Новгородской области от 23.11.2022 N 22 (ред. от 14.12.2022) средний уровень кадастровой стоимости 1 кв.м. составляет 14,94;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т кадастровой стоимости земельного участка;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убличного сервитута 49 лет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публичный сервитут вносится по следующим реквизитам: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ОГРН 1025300993585, юридический и фактический адрес: 174411, Новгородская область, г.Боровичи, ул.Коммунарная, д.48, Управление Федерального казначейства по Новгородской области (Администрация Боровичского муниципального района, </w:t>
      </w:r>
      <w:r>
        <w:rPr>
          <w:rFonts w:cs="Times New Roman" w:ascii="Times New Roman" w:hAnsi="Times New Roman"/>
          <w:bCs/>
          <w:sz w:val="28"/>
          <w:szCs w:val="28"/>
        </w:rPr>
        <w:t>л/с</w:t>
      </w:r>
      <w:r>
        <w:rPr>
          <w:rFonts w:cs="Times New Roman" w:ascii="Times New Roman" w:hAnsi="Times New Roman"/>
          <w:sz w:val="28"/>
          <w:szCs w:val="28"/>
        </w:rPr>
        <w:t xml:space="preserve"> 04503008190), ИНН 5320009033, </w:t>
        <w:br/>
        <w:t xml:space="preserve">КПП 532001001; расчетный счет № 03100643000000015000, корреспондентский счет № 40102810145370000042; БИК 014959900; </w:t>
        <w:br/>
        <w:t>Банк - Отделение Новгород Банка России//УФК по Новгородской области г.Великий Новгород; КБК 456 1 11 05313 05 0000 120, ОКТМО Волокское сельское поселение 49606413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убличный сервитут в утвержденных границах составляет 3496,32 руб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лата за публичный сервитут в отношении частей земельных участков определяется в соответствии с Федеральным законом от 29 июля </w:t>
        <w:b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8 года № 135-ФЗ «Об оценочной деятельности в Российской Федерации». Размер платы определяется на дату, предшествующую не более чем на тридцать календарных дней дате направления правообладателям земельных участков, указанных в пункте 1 настоящего постановления, соглашения об осуществлении публичного сервитут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р платы за публичный сервитут может пересматриваться в случае изменения нормативных правовых актов Российской Федерации, определяющих исчисление размера платы за сервитут, порядок и условия ее внесения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О «Газпром газораспределение Великий Новгород»: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заключить в установленном Земельным кодексом Российской Федерации порядке соглашения с правообладателями земельных участков, в отношении которых установлен публичный сервитут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установленных границах публичного сервитута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убличного сервитута обратиться с ходатайством о продлении публичного сервитут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править копию настоящего постановления в АО «Газпром газораспределение Великий Новгоро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auto" w:line="240" w:before="0" w:after="120"/>
        <w:ind w:left="52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21"/>
        <w:spacing w:lineRule="exact" w:line="240"/>
        <w:ind w:left="5245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к постановлению Администрации </w:t>
      </w:r>
    </w:p>
    <w:p>
      <w:pPr>
        <w:pStyle w:val="Style21"/>
        <w:spacing w:lineRule="exact" w:line="240"/>
        <w:ind w:left="5245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муниципального района</w:t>
      </w:r>
    </w:p>
    <w:p>
      <w:pPr>
        <w:pStyle w:val="Style21"/>
        <w:spacing w:lineRule="exact" w:line="240"/>
        <w:ind w:left="5245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от 02.11.2024 № 3912</w:t>
      </w:r>
    </w:p>
    <w:p>
      <w:pPr>
        <w:pStyle w:val="Style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b w:val="false"/>
          <w:b w:val="false"/>
        </w:rPr>
      </w:pPr>
      <w:r>
        <w:rPr>
          <w:b w:val="false"/>
        </w:rPr>
        <w:t>Графическое описание местоположения границ публичного сервитута</w:t>
        <w:br/>
        <w:t>Распределительный газопровод д.Заполёк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vertAlign w:val="superscript"/>
              </w:rPr>
              <w:t xml:space="preserve">(наименование объекта, местоположение границ которого описано (далее </w:t>
              <w:noBreakHyphen/>
              <w:t xml:space="preserve"> объект)</w:t>
            </w:r>
          </w:p>
        </w:tc>
      </w:tr>
      <w:tr>
        <w:trPr/>
        <w:tc>
          <w:tcPr>
            <w:tcW w:w="8979" w:type="dxa"/>
            <w:tcBorders/>
          </w:tcPr>
          <w:p>
            <w:pPr>
              <w:pStyle w:val="Style2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tcBorders/>
          </w:tcPr>
          <w:p>
            <w:pPr>
              <w:pStyle w:val="Style2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7904"/>
        <w:gridCol w:w="1323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держ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листов</w:t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7902"/>
        <w:gridCol w:w="1325"/>
      </w:tblGrid>
      <w:tr>
        <w:trPr>
          <w:tblHeader w:val="true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ведения об объект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PAGEREF Сведения_об_объекте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ведения о местоположении границ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PAGEREF Сведения_местоположении_границ_объекта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PAGEREF Местоположение_измененных_границ_объекта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лан гран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003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5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bookmarkStart w:id="13" w:name="_Hlk215637658"/>
            <w:bookmarkEnd w:id="13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Новгородская обл., Боровичский р-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030±25 кв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убличный сервитут в отношении земель и земельных участков в целях строительства и эксплуатации линейного объекта системы газоснабжения «Распределительный газопровод д. Заполёк», сроком на 49 лет, в пользу АО «Газпром газораспределение Великий Новгород» (ИНН - 5321039753, ОГРН - 1025300780812, юридический адрес и фактический адрес: 173015, Новгородская Область, г.о. Великий Новгород, г Великий Новгород, ул Загородная, д. 2, к. 2А, телефон: +7 (816 2) 62-56-47, электронная почта post@oblgas.natm.ru)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5"/>
        <w:gridCol w:w="1501"/>
        <w:gridCol w:w="1397"/>
        <w:gridCol w:w="1611"/>
        <w:gridCol w:w="1826"/>
        <w:gridCol w:w="1966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>
                <w:szCs w:val="24"/>
              </w:rPr>
            </w:pPr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53, зона 3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5"/>
        <w:gridCol w:w="1483"/>
        <w:gridCol w:w="1385"/>
        <w:gridCol w:w="1665"/>
        <w:gridCol w:w="1816"/>
        <w:gridCol w:w="1952"/>
      </w:tblGrid>
      <w:tr>
        <w:trPr>
          <w:tblHeader w:val="true"/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24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15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29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14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33,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32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43,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44,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78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69,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79,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69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80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66,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83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68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85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68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84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71,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86,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72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96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78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06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82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19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8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29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87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51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00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66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12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79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18,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03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29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06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22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10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24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07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31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14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34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21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29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45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44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50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38,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52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4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53,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42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49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47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49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47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55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55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60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62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2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3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8,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48,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3,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46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4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51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9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53,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8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84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2,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82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4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87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9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89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4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07,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8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05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9,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10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5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11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6,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16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4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29,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6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38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7,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41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8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44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9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44,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20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49,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20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49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23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59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8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63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9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66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7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71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2,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87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6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86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0,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96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31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91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47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249,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64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307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84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371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96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04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200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13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206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21,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216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28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229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35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227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39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213,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33,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203,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24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96,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16,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91,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06,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79,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373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59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309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38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234,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27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97,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6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202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4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97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6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99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4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90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8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89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0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68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3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63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2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60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7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55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6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55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0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57,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9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52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5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50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9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31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2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20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0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20,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8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15,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15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0,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75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7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75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6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70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9,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70,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7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63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4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50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0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33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78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6,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76,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7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75,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5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74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2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77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2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74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14,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01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3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92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4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91,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4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86,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30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85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9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82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8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88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19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72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10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55,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64,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51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58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44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49,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21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35,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15,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40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03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35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63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16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49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04,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45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03,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45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02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28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92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18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89,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05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87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94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82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83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76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76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74,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40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48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29,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34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24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15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1"/>
        <w:gridCol w:w="1501"/>
        <w:gridCol w:w="1399"/>
        <w:gridCol w:w="1611"/>
        <w:gridCol w:w="1819"/>
        <w:gridCol w:w="1975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3"/>
        <w:gridCol w:w="1493"/>
        <w:gridCol w:w="1397"/>
        <w:gridCol w:w="1611"/>
        <w:gridCol w:w="1826"/>
        <w:gridCol w:w="1966"/>
      </w:tblGrid>
      <w:tr>
        <w:trPr>
          <w:tblHeader w:val="true"/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997"/>
        <w:gridCol w:w="1518"/>
        <w:gridCol w:w="1571"/>
        <w:gridCol w:w="1536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>
                <w:szCs w:val="24"/>
              </w:rPr>
            </w:pPr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6" w:right="-86" w:hanging="0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6" w:right="-86" w:hanging="0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-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ind w:left="-156" w:right="-86" w:hanging="0"/>
              <w:rPr>
                <w:sz w:val="18"/>
                <w:szCs w:val="18"/>
              </w:rPr>
            </w:pPr>
            <w:r>
              <w:rPr/>
              <w:t xml:space="preserve">Описание обозначения точки на местности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1008"/>
        <w:gridCol w:w="1507"/>
        <w:gridCol w:w="1569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6"/>
        <w:gridCol w:w="1174"/>
        <w:gridCol w:w="968"/>
        <w:gridCol w:w="966"/>
        <w:gridCol w:w="1008"/>
        <w:gridCol w:w="1503"/>
        <w:gridCol w:w="1571"/>
        <w:gridCol w:w="1540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69" w:right="-100" w:hanging="0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69" w:right="-100" w:hanging="0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-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ind w:left="-169" w:right="-100" w:hanging="0"/>
              <w:rPr>
                <w:sz w:val="18"/>
                <w:szCs w:val="18"/>
              </w:rPr>
            </w:pPr>
            <w:r>
              <w:rPr/>
              <w:t xml:space="preserve">Описание обозначения точки на местности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2"/>
        <w:gridCol w:w="966"/>
        <w:gridCol w:w="968"/>
        <w:gridCol w:w="1022"/>
        <w:gridCol w:w="1489"/>
        <w:gridCol w:w="1573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rPr/>
      </w:pPr>
      <w:r>
        <w:rPr/>
      </w:r>
    </w:p>
    <w:sectPr>
      <w:type w:val="continuous"/>
      <w:pgSz w:w="11906" w:h="16838"/>
      <w:pgMar w:left="1360" w:right="510" w:gutter="0" w:header="709" w:top="1135" w:footer="709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777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"/>
                            <w:gridCol w:w="8024"/>
                            <w:gridCol w:w="1718"/>
                            <w:gridCol w:w="271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b w:val="false"/>
                                    <w:b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>Графическое описание местоположения границ публичного сервитута</w:t>
                                  <w:br/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Распределительный газопровод д. Заполёк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 w:val="false"/>
                                    <w:b w:val="false"/>
                                    <w:sz w:val="24"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61.2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"/>
                      <w:gridCol w:w="8024"/>
                      <w:gridCol w:w="1718"/>
                      <w:gridCol w:w="271"/>
                    </w:tblGrid>
                    <w:tr>
                      <w:trPr/>
                      <w:tc>
                        <w:tcPr>
                          <w:tcW w:w="8285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/>
                            <w:t>Графическое описание местоположения границ публичного сервитута</w:t>
                            <w:br/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Распределительный газопровод д. Заполёк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 w:val="false"/>
                              <w:b w:val="false"/>
                              <w:sz w:val="24"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9671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"/>
                            <w:gridCol w:w="8024"/>
                            <w:gridCol w:w="1718"/>
                            <w:gridCol w:w="271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b w:val="false"/>
                                    <w:b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>Графическое описание местоположения границ публичного сервитута</w:t>
                                  <w:br/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Распределительный газопровод д. Заполёк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 w:val="false"/>
                                    <w:b w:val="false"/>
                                    <w:sz w:val="24"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/>
                                <w:tcMar>
                                  <w:left w:w="119" w:type="dxa"/>
                                  <w:right w:w="119" w:type="dxa"/>
                                </w:tcMar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4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ведения об объект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76.1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"/>
                      <w:gridCol w:w="8024"/>
                      <w:gridCol w:w="1718"/>
                      <w:gridCol w:w="271"/>
                    </w:tblGrid>
                    <w:tr>
                      <w:trPr/>
                      <w:tc>
                        <w:tcPr>
                          <w:tcW w:w="8285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/>
                            <w:t>Графическое описание местоположения границ публичного сервитута</w:t>
                            <w:br/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Распределительный газопровод д. Заполёк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 w:val="false"/>
                              <w:b w:val="false"/>
                              <w:sz w:val="24"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/>
                          <w:tcMar>
                            <w:left w:w="119" w:type="dxa"/>
                            <w:right w:w="119" w:type="dxa"/>
                          </w:tcMar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4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ведения об объект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9671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"/>
                            <w:gridCol w:w="8024"/>
                            <w:gridCol w:w="1718"/>
                            <w:gridCol w:w="271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b w:val="false"/>
                                    <w:b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>Графическое описание местоположения границ публичного сервитута</w:t>
                                  <w:br/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Распределительный газопровод д. Заполёк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 w:val="false"/>
                                    <w:b w:val="false"/>
                                    <w:sz w:val="24"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/>
                                <w:tcMar>
                                  <w:left w:w="119" w:type="dxa"/>
                                  <w:right w:w="119" w:type="dxa"/>
                                </w:tcMar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4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ведения о местоположении границ объек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76.1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"/>
                      <w:gridCol w:w="8024"/>
                      <w:gridCol w:w="1718"/>
                      <w:gridCol w:w="271"/>
                    </w:tblGrid>
                    <w:tr>
                      <w:trPr/>
                      <w:tc>
                        <w:tcPr>
                          <w:tcW w:w="8285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/>
                            <w:t>Графическое описание местоположения границ публичного сервитута</w:t>
                            <w:br/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Распределительный газопровод д. Заполёк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 w:val="false"/>
                              <w:b w:val="false"/>
                              <w:sz w:val="24"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/>
                          <w:tcMar>
                            <w:left w:w="119" w:type="dxa"/>
                            <w:right w:w="119" w:type="dxa"/>
                          </w:tcMar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4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ведения о местоположении границ объек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9671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"/>
                            <w:gridCol w:w="8024"/>
                            <w:gridCol w:w="1718"/>
                            <w:gridCol w:w="271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b w:val="false"/>
                                    <w:b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>Графическое описание местоположения границ публичного сервитута</w:t>
                                  <w:br/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Распределительный газопровод д. Заполёк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 w:val="false"/>
                                    <w:b w:val="false"/>
                                    <w:sz w:val="24"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/>
                                <w:tcMar>
                                  <w:left w:w="119" w:type="dxa"/>
                                  <w:right w:w="119" w:type="dxa"/>
                                </w:tcMar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4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ведения о местоположении измененных (уточненных) границ объек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76.1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"/>
                      <w:gridCol w:w="8024"/>
                      <w:gridCol w:w="1718"/>
                      <w:gridCol w:w="271"/>
                    </w:tblGrid>
                    <w:tr>
                      <w:trPr/>
                      <w:tc>
                        <w:tcPr>
                          <w:tcW w:w="8285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/>
                            <w:t>Графическое описание местоположения границ публичного сервитута</w:t>
                            <w:br/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Распределительный газопровод д. Заполёк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 w:val="false"/>
                              <w:b w:val="false"/>
                              <w:sz w:val="24"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/>
                          <w:tcMar>
                            <w:left w:w="119" w:type="dxa"/>
                            <w:right w:w="119" w:type="dxa"/>
                          </w:tcMar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4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ведения о местоположении измененных (уточненных) границ объек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2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3">
    <w:name w:val="Заголовок таблицы"/>
    <w:basedOn w:val="1"/>
    <w:qFormat/>
    <w:pPr>
      <w:keepNext w:val="true"/>
      <w:jc w:val="center"/>
    </w:pPr>
    <w:rPr>
      <w:b/>
      <w:sz w:val="22"/>
    </w:rPr>
  </w:style>
  <w:style w:type="paragraph" w:styleId="Style24">
    <w:name w:val="Текст таблицы"/>
    <w:basedOn w:val="1"/>
    <w:qFormat/>
    <w:pPr/>
    <w:rPr>
      <w:sz w:val="22"/>
    </w:rPr>
  </w:style>
  <w:style w:type="paragraph" w:styleId="Style25">
    <w:name w:val="Заголовок таблицы повторяющийся"/>
    <w:basedOn w:val="1"/>
    <w:qFormat/>
    <w:pPr>
      <w:jc w:val="center"/>
    </w:pPr>
    <w:rPr>
      <w:b/>
      <w:sz w:val="22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8">
    <w:name w:val="Название подраздела"/>
    <w:basedOn w:val="1"/>
    <w:qFormat/>
    <w:pPr>
      <w:keepNext w:val="true"/>
      <w:spacing w:before="240" w:after="0"/>
      <w:jc w:val="center"/>
    </w:pPr>
    <w:rPr>
      <w:b/>
      <w:sz w:val="22"/>
    </w:rPr>
  </w:style>
  <w:style w:type="paragraph" w:styleId="Style29">
    <w:name w:val="Автонумератор в таблице"/>
    <w:basedOn w:val="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5F54D9BCF38123F963C1DD4C598A6EFED002F74A345B8A439C34674FC9911F1BD786F8167E8EF763E5EA01750D5E740E12A5A0BB1C677AS6t4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8:00Z</dcterms:created>
  <dc:creator>Тунян Арман Робертович</dc:creator>
  <dc:description/>
  <cp:keywords/>
  <dc:language>en-US</dc:language>
  <cp:lastModifiedBy>Цветкова Екатерина Анатольевна</cp:lastModifiedBy>
  <dcterms:modified xsi:type="dcterms:W3CDTF">2024-11-05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21</vt:lpwstr>
  </property>
  <property fmtid="{D5CDD505-2E9C-101B-9397-08002B2CF9AE}" pid="4" name="Сборка ПКЗО">
    <vt:lpwstr>5.6.10</vt:lpwstr>
  </property>
</Properties>
</file>