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91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нтоновой Елены Анатольевны, действующей на основании доверенности, удостоверенной нотариусом Великого Новгорода и Новгородского района Новгородской области Тюриной Л.Г. 10.07.2023 по реестру № 53/40-н/53-2023-3-737,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«Об утверждении региональной программы газификации Новгородской области </w:t>
        <w:br/>
        <w:t xml:space="preserve">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 границ) в целях строительства, реконструкции, эксплуатации, капитального ремонта линейного объекта системы газоснабжения – Газопровод к индивидуальному жилому дому по адресу: Новгородская область, Боровичский муниципальный район, Железковское с/п, д.Бобровик, д.114, на</w:t>
      </w:r>
      <w:r>
        <w:rPr>
          <w:color w:val="000000"/>
          <w:sz w:val="28"/>
          <w:szCs w:val="28"/>
        </w:rPr>
        <w:t xml:space="preserve"> землях, государственная собственность на которые не разграничена, в </w:t>
        <w:br/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ах кадастровых кварталов 53:02:0100802, 53:02:0100803, 53:02:0100801, площадью 1021 кв.метр, и части земельного участка с кадастровым номером 53:02:0100803:157 площадью 188 кв.метров</w:t>
      </w:r>
      <w:r>
        <w:rPr>
          <w:color w:val="000000"/>
          <w:sz w:val="28"/>
          <w:szCs w:val="28"/>
          <w:shd w:fill="F8F9FA" w:val="clear"/>
        </w:rPr>
        <w:t xml:space="preserve">, </w:t>
      </w:r>
      <w:r>
        <w:rPr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е к настоящему постановлению)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2 месяц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autoSpaceDE w:val="false"/>
        <w:spacing w:lineRule="exact" w:line="2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С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 х КС х 0,1 х С, гд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"/>
        <w:gridCol w:w="844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П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лата за публичный сервитут </w:t>
            </w:r>
            <w:r>
              <w:rPr>
                <w:b/>
                <w:color w:val="000000"/>
              </w:rPr>
              <w:t>(747,4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б.</w:t>
            </w:r>
            <w:r>
              <w:rPr>
                <w:color w:val="000000"/>
              </w:rPr>
              <w:t>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з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лощадь земель, обремененных сервитутом (</w:t>
            </w:r>
            <w:r>
              <w:rPr>
                <w:b/>
                <w:color w:val="000000"/>
              </w:rPr>
              <w:t>1021 кв.м.</w:t>
            </w:r>
            <w:r>
              <w:rPr>
                <w:color w:val="000000"/>
              </w:rPr>
              <w:t>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ей 66</w:t>
              </w:r>
            </w:hyperlink>
            <w:r>
              <w:rPr>
                <w:color w:val="000000"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N 22 (ред. от 14.12.2022) средний уровень кадастровой стоимости 1 кв.м. составляет </w:t>
            </w:r>
            <w:r>
              <w:rPr>
                <w:b/>
                <w:color w:val="000000"/>
              </w:rPr>
              <w:t>14,94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,1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цент от кадастровой стоимости земельного участка</w:t>
            </w:r>
            <w:r>
              <w:rPr>
                <w:b/>
                <w:color w:val="000000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ок публичного сервитута </w:t>
            </w:r>
            <w:r>
              <w:rPr>
                <w:b/>
                <w:color w:val="000000"/>
              </w:rPr>
              <w:t>49 лет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платы за публичный сервитут в утвержденных границах составляет </w:t>
      </w:r>
      <w:r>
        <w:rPr>
          <w:sz w:val="28"/>
          <w:szCs w:val="28"/>
        </w:rPr>
        <w:t>747,43</w:t>
      </w:r>
      <w:r>
        <w:rPr>
          <w:sz w:val="28"/>
          <w:szCs w:val="28"/>
          <w:lang w:eastAsia="en-US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ата за публичный сервитут вносится по следующим реквизитам: </w:t>
      </w:r>
      <w:r>
        <w:rPr>
          <w:iCs/>
          <w:sz w:val="28"/>
          <w:szCs w:val="28"/>
        </w:rPr>
        <w:t>Администрация Боровичского муниципального района</w:t>
      </w:r>
      <w:r>
        <w:rPr>
          <w:sz w:val="28"/>
          <w:szCs w:val="28"/>
        </w:rPr>
        <w:t xml:space="preserve">, </w:t>
        <w:br/>
        <w:t xml:space="preserve">ОГРН 1025300993585,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bCs/>
          <w:sz w:val="28"/>
          <w:szCs w:val="28"/>
        </w:rPr>
        <w:t>л/с</w:t>
      </w:r>
      <w:r>
        <w:rPr>
          <w:sz w:val="28"/>
          <w:szCs w:val="28"/>
        </w:rPr>
        <w:t xml:space="preserve"> 04503008190), ИНН 5320009033 </w:t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532001001; расчетный счет № 03100643000000015000, корреспондентский счет № 40102810145370000042; БИК 014959900; </w:t>
        <w:br/>
        <w:t>Банк - Отделение Новгород Банка России//УФК по Новгородской области г.Великий Новгород; КБК 456 1 11 05313 05 0000 120, ОКТМО Железковское сельское поселение 49606458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лата за публичный сервитут в отношении частей земельных участков определяется в соответствии с Федеральным законом от 29 июля 1998 года № 135-ФЗ «Об оценочной деятельности в Российской Федерации». Размер платы определяется на дату, предшествующую не более чем на тридцать календарных дней дате направления правообладателям (арендаторам) земельных участков, указанных в пункте 1 настоящего постановления,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2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787"/>
        <w:gridCol w:w="520"/>
        <w:gridCol w:w="570"/>
        <w:gridCol w:w="396"/>
        <w:gridCol w:w="819"/>
        <w:gridCol w:w="148"/>
        <w:gridCol w:w="977"/>
        <w:gridCol w:w="96"/>
        <w:gridCol w:w="649"/>
        <w:gridCol w:w="171"/>
        <w:gridCol w:w="862"/>
        <w:gridCol w:w="512"/>
        <w:gridCol w:w="1119"/>
        <w:gridCol w:w="476"/>
        <w:gridCol w:w="1240"/>
      </w:tblGrid>
      <w:tr>
        <w:trPr>
          <w:trHeight w:val="3480" w:hRule="exac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5163" w:hanging="0"/>
              <w:jc w:val="center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  <w:t>Приложение</w:t>
            </w:r>
          </w:p>
          <w:p>
            <w:pPr>
              <w:pStyle w:val="Normal"/>
              <w:spacing w:lineRule="exact" w:line="240"/>
              <w:ind w:left="5163" w:hanging="0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spacing w:lineRule="exact" w:line="240"/>
              <w:ind w:left="5163" w:hanging="0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  <w:t>от 02.11.2024 № 391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ГРАФИЧЕСКОЕ ОПИС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  <w:t xml:space="preserve">местоположения границ населенных пунктов, территориальных зон, </w:t>
              <w:br/>
              <w:t>особо охраняемых природных территорий, зон с особыми условиями использования территории</w:t>
            </w:r>
          </w:p>
        </w:tc>
      </w:tr>
      <w:tr>
        <w:trPr>
          <w:trHeight w:val="1404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Публичный сервитут объекта газоснабжения: «Газопровод к индивидуальному жилому дому по адресу: Новгородская область, Боровичский муниципальный район, Железковское с/п, д.Бобровик, д.114 КН ЗУ 53:02:0100803:129»</w:t>
            </w:r>
          </w:p>
        </w:tc>
      </w:tr>
      <w:tr>
        <w:trPr>
          <w:trHeight w:val="344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8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Характеристики объекта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64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стоположение объекта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вгородская область, район Боровичский, деревня Бобровик</w:t>
            </w:r>
          </w:p>
        </w:tc>
      </w:tr>
      <w:tr>
        <w:trPr>
          <w:trHeight w:val="6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грешности определения площади (Р +/- Дельта Р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09 +/- 12 м²</w:t>
            </w:r>
          </w:p>
        </w:tc>
      </w:tr>
      <w:tr>
        <w:trPr>
          <w:trHeight w:val="4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 публичного сервитута 49 лет</w:t>
            </w:r>
          </w:p>
        </w:tc>
      </w:tr>
      <w:tr>
        <w:trPr>
          <w:trHeight w:val="459" w:hRule="exact"/>
        </w:trPr>
        <w:tc>
          <w:tcPr>
            <w:tcW w:w="934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3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Система координат   МСК-53, зона 3</w:t>
            </w:r>
          </w:p>
        </w:tc>
      </w:tr>
      <w:tr>
        <w:trPr>
          <w:trHeight w:val="344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703.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18.2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672.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05.8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641.2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61.2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97.3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64.3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66.5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69.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67.4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215.8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74.8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287.3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70.9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287.7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70.0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278.3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63.4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216.0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62.4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66.1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596.8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60.38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638.8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57.4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670.4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00.7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701.1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13.0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704.0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05.7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707.9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06.8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703.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8118.2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459" w:hRule="exact"/>
        </w:trPr>
        <w:tc>
          <w:tcPr>
            <w:tcW w:w="934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459" w:hRule="exact"/>
        </w:trPr>
        <w:tc>
          <w:tcPr>
            <w:tcW w:w="934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9342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93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Система координат   -</w:t>
            </w:r>
          </w:p>
        </w:tc>
      </w:tr>
      <w:tr>
        <w:trPr>
          <w:trHeight w:val="343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rHeight w:val="789" w:hRule="exac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змененные (уточненные) координаты, м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змененные (уточненные) координаты, м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05T09:03:00Z</cp:lastPrinted>
  <dcterms:modified xsi:type="dcterms:W3CDTF">2024-11-05T06:05:00Z</dcterms:modified>
  <cp:revision>2</cp:revision>
  <dc:subject/>
  <dc:title/>
</cp:coreProperties>
</file>