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93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б оплате труда работ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_Hlk133934207"/>
      <w:bookmarkStart w:id="13" w:name="_Hlk132728096"/>
      <w:bookmarkEnd w:id="12"/>
      <w:r>
        <w:rPr>
          <w:b/>
          <w:bCs/>
          <w:sz w:val="28"/>
        </w:rPr>
        <w:t>М</w:t>
      </w:r>
      <w:r>
        <w:rPr>
          <w:b/>
          <w:bCs/>
          <w:sz w:val="28"/>
          <w:szCs w:val="28"/>
        </w:rPr>
        <w:t>униципального автономного спортив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4" w:name="_Hlk132728096"/>
      <w:r>
        <w:rPr>
          <w:b/>
          <w:bCs/>
          <w:sz w:val="28"/>
          <w:szCs w:val="28"/>
        </w:rPr>
        <w:t>«Центр физической культуры и спорта – «Боровичи»</w:t>
      </w:r>
      <w:bookmarkEnd w:id="1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5" w:name="_Hlk133934207"/>
      <w:bookmarkStart w:id="16" w:name="_Hlk133934207"/>
      <w:bookmarkEnd w:id="16"/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постановлением Администрации муниципального района </w:t>
        <w:br/>
        <w:t xml:space="preserve">от 29.04.2014 № 1195 «О системе оплаты труда работников муниципальных учреждений Боровичского муниципального района»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1. Утвердить прилагаемое </w:t>
      </w:r>
      <w:bookmarkStart w:id="17" w:name="_Hlk168315252"/>
      <w:r>
        <w:rPr>
          <w:sz w:val="28"/>
        </w:rPr>
        <w:t xml:space="preserve">Положение об оплате труда работников </w:t>
      </w:r>
      <w:bookmarkStart w:id="18" w:name="_Hlk168315124"/>
      <w:r>
        <w:rPr>
          <w:sz w:val="28"/>
        </w:rPr>
        <w:t xml:space="preserve">Муниципального автономного спортивного учреждения </w:t>
      </w:r>
      <w:bookmarkStart w:id="19" w:name="_Hlk175055996"/>
      <w:r>
        <w:rPr>
          <w:sz w:val="28"/>
        </w:rPr>
        <w:t>«Центр физической культуры и спорта – «Боровичи»</w:t>
      </w:r>
      <w:bookmarkEnd w:id="17"/>
      <w:bookmarkEnd w:id="18"/>
      <w:bookmarkEnd w:id="19"/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20" w:name="_Hlk133929253"/>
      <w:bookmarkEnd w:id="20"/>
      <w:r>
        <w:rPr>
          <w:sz w:val="28"/>
          <w:szCs w:val="28"/>
        </w:rPr>
        <w:t>от 20.10.2020 № 2651 «Об утверждении Положения об оплате труда работников Муниципального автономного спортивного учреждения «Центр физической культуры и спорта - «Боровичи»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21" w:name="_Hlk133929253"/>
      <w:bookmarkEnd w:id="21"/>
      <w:r>
        <w:rPr>
          <w:sz w:val="28"/>
          <w:szCs w:val="28"/>
        </w:rPr>
        <w:t xml:space="preserve">от 31.08.2022 № 2413, от 02.11.2022 № 3182, от 30.05.2023 № 1760, </w:t>
        <w:br/>
        <w:t>от 14.07.2023 № 2319, от 18.10.2023 № 3400, от 06.02.2024 № 323 «О внесении изменений в Положение об оплате труда работников Муниципального автономного спортивного учреждения «Центр физической культуры и спорта – «Борович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риложении «Красная </w:t>
        <w:br/>
        <w:t xml:space="preserve">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2" w:name="штамп"/>
      <w:bookmarkEnd w:id="2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23" w:name="_Hlk163738607"/>
      <w:bookmarkStart w:id="24" w:name="_Hlk155792457"/>
      <w:bookmarkEnd w:id="23"/>
      <w:bookmarkEnd w:id="24"/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1.2024 № 393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_Hlk163738607"/>
      <w:bookmarkStart w:id="26" w:name="_Hlk155792457"/>
      <w:bookmarkStart w:id="27" w:name="_Hlk163738607"/>
      <w:bookmarkStart w:id="28" w:name="_Hlk155792457"/>
      <w:bookmarkEnd w:id="27"/>
      <w:bookmarkEnd w:id="28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9" w:name="_Hlk133922844"/>
      <w:bookmarkEnd w:id="29"/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плате труда работников Муниципального автономного спортивного учреждения «Центр физической культуры и спорта – «Борович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ложение по оплате труда работников Муниципального автономного спортивного учреждения «Центр физической культуры и </w:t>
        <w:br/>
        <w:t xml:space="preserve">спорта – «Боровичи» (далее Учреждение) разработано в соответствии с Трудов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постановлением Администрации муниципального района от 29.04.2014 № 1195 «О системе оплаты труда работников муниципальных учреждений Боровичского муниципального района» и устанавливает порядок и условия оплаты труда работников Учре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истема оплаты труда работников Учреждения устанавливается коллективным договором, соглашениями, локальными актами в соответствии с федеральными законами и иными нормативными правовыми актами Российской Федерации, областными иными нормативными правовыми актами области, нормативными правовыми актами Боровичского муниципального района,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не распространяется на оплату труда руководителя Учрежд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Фонд оплаты труда работников Учреждения формируется на календарный год на основе штатного расписания исходя из объема ассигнований из бюджета Боровичского муниципального района, а также из средств, поступающих от приносящей доход деятельност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Учреждения несет персональную ответственность за преднамеренное завышение планового фонда оплаты тр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расходов на оплату труда осуществляется в пределах средств, предусмотренных в местном бюджете на соответствующий финансовый год, в соответствии с объемом средств, запланированных на оплату труда работников Учре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Настоящее Положение распространяется на оплату труда штатных сотрудников вне зависимости от вида финансового обеспечения (источника финансирования), из которого осуществляются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Работодатель обязан обеспечить выплату месячной заработной платы работникам, полностью отработавшим за данный период норму рабочего времени и выполнившим нормы труда (трудовые обязанности) в размере не ниже минимального размера оплаты труда, установленного федеральным законодательством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30" w:name="_Hlk139029601"/>
      <w:bookmarkEnd w:id="30"/>
      <w:r>
        <w:rPr>
          <w:rFonts w:eastAsia="Calibri"/>
          <w:sz w:val="28"/>
          <w:szCs w:val="28"/>
        </w:rPr>
        <w:t>1.6. Условия оплаты труда работников Учреждения, предусмотренные настоящим Положением, рассматриваются созданной в Учреждении комиссией по вопросам оплаты труда работников Учреждения (далее оценочная комиссия). Состав оценочной комиссии утверждается приказом руководителя Учрежд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ценочной комиссии оформляются протоколом, который подписывают все члены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ятельности оценочной комиссии, критерии оценки, детализированные (промежуточные) показатели интенсивности и результативности работы, эффективности деятельности работников Учреждения определяются с учетом достижения целей и показателей эффективности деятельности учреждения и устанавливаются локальным нормативным актом Учреждения, утвержденным приказом руководителя (далее </w:t>
      </w:r>
      <w:bookmarkStart w:id="31" w:name="_Hlk133931632"/>
      <w:r>
        <w:rPr>
          <w:rFonts w:eastAsia="Calibri"/>
          <w:sz w:val="28"/>
          <w:szCs w:val="28"/>
        </w:rPr>
        <w:t>Порядок деятельности оценочной комиссии</w:t>
      </w:r>
      <w:bookmarkEnd w:id="31"/>
      <w:r>
        <w:rPr>
          <w:rFonts w:eastAsia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32" w:name="_Hlk139029601"/>
      <w:bookmarkStart w:id="33" w:name="_Hlk139031582"/>
      <w:bookmarkEnd w:id="32"/>
      <w:bookmarkEnd w:id="33"/>
      <w:r>
        <w:rPr>
          <w:rFonts w:eastAsia="Calibri"/>
          <w:sz w:val="28"/>
          <w:szCs w:val="28"/>
        </w:rPr>
        <w:t xml:space="preserve">1.7. Предельный уровень соотношения средней заработной платы руководителя Учреждения и средней заработной платы работников (за исключением главного бухгалтера) за отчетный год, составляющий </w:t>
        <w:br/>
        <w:t>12 календарных месяцев, устанавливается в кратности до 2,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ельный уровень соотношения средней заработной платы главного бухгалтера Учреждения и средней заработной платы работников за отчетный год, составляющий 12 календарных месяцев, устанавливается в кратности </w:t>
        <w:br/>
        <w:t>до 2,0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34" w:name="_Hlk155970077"/>
      <w:bookmarkEnd w:id="34"/>
      <w:r>
        <w:rPr>
          <w:rFonts w:eastAsia="Calibri"/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пунктом 20 Положения об особенностях порядка исчисления средней заработной платы, утвержденного постановлением Правительства Российской Федерации от 24 декабря </w:t>
        <w:br/>
        <w:t>2007 года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bookmarkStart w:id="35" w:name="_Hlk139031582"/>
      <w:bookmarkStart w:id="36" w:name="_Hlk155970077"/>
      <w:bookmarkEnd w:id="35"/>
      <w:bookmarkEnd w:id="36"/>
      <w:r>
        <w:rPr>
          <w:rFonts w:eastAsia="Calibri"/>
          <w:sz w:val="28"/>
          <w:szCs w:val="28"/>
        </w:rPr>
        <w:t>1.8. Заработная плата работников ограничивается размерами утвержденного фонда оплаты тр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Заработная плата работников Учреждения состоит из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ого оклада (далее оклад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 компенсационного характе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 стимулирующего характ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ы оклада, компенсационных и стимулирующих выплат устанавливаются в трудовом договоре (дополнительном соглашении к трудовому договору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Из фонда оплаты труда в случаях, определенных настоящим Положением, работникам Учреждения оказывается материальная помощь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1. </w:t>
      </w:r>
      <w:bookmarkStart w:id="37" w:name="_Hlk168320126"/>
      <w:r>
        <w:rPr>
          <w:rFonts w:eastAsia="Calibri"/>
          <w:sz w:val="28"/>
          <w:szCs w:val="28"/>
        </w:rPr>
        <w:t xml:space="preserve">Штатное расписание Учреждения (по форме № Т-3), включающее все должности работников (профессии рабочих) Учреждения, утверждается приказом руководителя Учреждения по согласованию с главным распорядителем бюджетных средств: заведующим отделом по спорту и социальным вопросам и заместителем Главы Администрации Боровичского муниципального района, курирующего соответствующую отрасль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штатного расписания на согласование главному распорядителю сопровождается справкой за подписью руководителя учреждения, содержащей информацию о причинах внесения изменений в штатное расписание (с конкретизацией размера изменения ставки по должностям, профессиям), а также о количестве вакантных ставок по состоянию на дату направления на согласование штатного расписания (с указанием должностей, профессий и даты возникновения ваканси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кантными следует считать ставки, по которым нет заключенных трудовых договоров (не исключает вакансию заключение договора гражданско-правового характера, оформление дополнительными соглашениями к трудовому договору поручения сотруднику дополнительной работы в порядке совмещения профессий (должностей), расширения зоны обслуживания в течение установленной продолжительности рабочего дня наряду с работой, определенной трудовым договором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37"/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8" w:name="_Hlk145920612"/>
      <w:bookmarkEnd w:id="38"/>
      <w:r>
        <w:rPr>
          <w:rFonts w:eastAsia="Calibri"/>
          <w:b/>
          <w:sz w:val="28"/>
          <w:szCs w:val="28"/>
          <w:lang w:eastAsia="en-US"/>
        </w:rPr>
        <w:t>2. Порядок определения размера оклада работников Учрежд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9" w:name="_Hlk145920612"/>
      <w:bookmarkEnd w:id="39"/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color w:val="000000"/>
          <w:sz w:val="28"/>
          <w:szCs w:val="28"/>
          <w:lang w:eastAsia="en-US"/>
        </w:rPr>
        <w:t>Оклад главного бухгалтера устанавливается на 20% ниже оклада руковод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0" w:name="_Hlk133486259"/>
      <w:bookmarkEnd w:id="40"/>
      <w:r>
        <w:rPr>
          <w:rFonts w:eastAsia="Calibri"/>
          <w:color w:val="000000"/>
          <w:sz w:val="28"/>
          <w:szCs w:val="28"/>
          <w:lang w:eastAsia="en-US"/>
        </w:rPr>
        <w:t>Размер оклада главного бухгалтера частично включает параметры интенсивности в соответствии с системой определения размера оклада для руководителей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1" w:name="_Hlk133486259"/>
      <w:bookmarkEnd w:id="41"/>
      <w:r>
        <w:rPr>
          <w:rFonts w:eastAsia="Calibri"/>
          <w:color w:val="000000"/>
          <w:sz w:val="28"/>
          <w:szCs w:val="28"/>
          <w:lang w:eastAsia="en-US"/>
        </w:rPr>
        <w:t xml:space="preserve">2.2. Размер оклада работника Учреждения, осуществляющего профессиональную деятельность по должности служащего, специалиста (далее – должности служащих), должности работников физической культуры и спорта или профессии рабочего устанавливается по соответствующей профессиональной квалификационной группе (далее – ПКГ).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змеры окладов служащих по </w:t>
      </w:r>
      <w:hyperlink r:id="rId4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  <w:bookmarkStart w:id="42" w:name="_Hlk135138629"/>
      <w:bookmarkStart w:id="43" w:name="_Hlk135138629"/>
      <w:bookmarkEnd w:id="43"/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42"/>
        <w:gridCol w:w="5055"/>
        <w:gridCol w:w="992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должности служащих второго уровня»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обслуживанию и ремонту спортивного инвентаря и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</w:t>
            </w:r>
          </w:p>
        </w:tc>
      </w:tr>
    </w:tbl>
    <w:p>
      <w:pPr>
        <w:pStyle w:val="Normal"/>
        <w:autoSpaceDE w:val="false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меры окладов должностей работников физической культуры и спорта по ПКГ, утвержденным приказом Министерства здравоохранения и социального развития Российской Федерации от 27 февраля 2012 года </w:t>
        <w:br/>
        <w:t>№ 165н «Об утверждении профессиональных квалификационных групп должностей работников физической культуры и спорта», составляют: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4678"/>
        <w:gridCol w:w="992"/>
      </w:tblGrid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оклада </w:t>
              <w:br/>
              <w:t>(руб.)</w:t>
            </w:r>
          </w:p>
        </w:tc>
      </w:tr>
      <w:tr>
        <w:trPr>
          <w:trHeight w:val="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КГ «Общеотраслевые должности работников физической культуры и спорта» второго уровня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2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, инструктор-методист ГТ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2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азмеры окладов рабочих по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ставляют: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091"/>
        <w:gridCol w:w="4678"/>
        <w:gridCol w:w="992"/>
      </w:tblGrid>
      <w:tr>
        <w:trPr>
          <w:trHeight w:val="5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>оклада (руб.)</w:t>
            </w:r>
          </w:p>
        </w:tc>
      </w:tr>
      <w:tr>
        <w:trPr>
          <w:trHeight w:val="5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«Общеотраслевые профессии рабочих первого уровня» </w:t>
            </w:r>
          </w:p>
        </w:tc>
      </w:tr>
      <w:tr>
        <w:trPr>
          <w:trHeight w:val="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вахтер, уборщик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 индексации заработной платы размер оклада подлежит округлению до целого руб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торону увеличения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44" w:name="_Hlk145925867"/>
      <w:r>
        <w:rPr>
          <w:rFonts w:eastAsia="Calibri"/>
          <w:b/>
          <w:bCs/>
          <w:sz w:val="28"/>
          <w:szCs w:val="28"/>
          <w:lang w:eastAsia="en-US"/>
        </w:rPr>
        <w:t xml:space="preserve">3. Порядок определения размера выплат компенсационного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45" w:name="_Hlk145921086"/>
      <w:bookmarkEnd w:id="45"/>
      <w:r>
        <w:rPr>
          <w:rFonts w:eastAsia="Calibri"/>
          <w:sz w:val="28"/>
          <w:szCs w:val="28"/>
          <w:lang w:eastAsia="en-US"/>
        </w:rPr>
        <w:t xml:space="preserve">3.1. Работникам Учреждения, в том числе главному бухгалтеру, </w:t>
      </w:r>
      <w:r>
        <w:rPr>
          <w:sz w:val="28"/>
          <w:szCs w:val="28"/>
        </w:rPr>
        <w:t>устанавливаются следующие выплаты компенсационного характера:</w:t>
      </w:r>
      <w:bookmarkEnd w:id="44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 совмещении профессий (должностей), увеличении объема работ или исполнении обязанностей временно отсутствующего работника без освобождения от работы, определенной трудовым договором (далее – дополнительная работа), работнику по соглашению сторон производится доплата с учетом содержания (квалификационного уровня) и (или) объема дополнительной рабо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о должности служащего, должности работников физической культуры и спорта доплата в размере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0% оклада при выполнении дополнительной работы более низкой квалификации или соответствующей уровню квалификации работы, определенной трудовым договором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 100% оклада при выполнении дополнительной работы более высокой квалифик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по профессии рабочего доплата в размере до 150% окла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по каждой из должностей приведен в таблицах пунктов 2.2.1-2.2.3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производится из расчета оклада работника, который осуществляет дополнительную работу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доплаты за дополнительную работу работникам Учреждения являются дополнительное соглашение к трудовому договору и приказ руководителя Учреждения с указанием содержания и объема работы, а также срока, в течение которого работник будет выполнять дополнительн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bookmarkStart w:id="46" w:name="_Hlk145921086"/>
      <w:bookmarkEnd w:id="46"/>
      <w:r>
        <w:rPr>
          <w:sz w:val="28"/>
          <w:szCs w:val="28"/>
        </w:rPr>
        <w:t>3.1.2. Выплаты работникам, занятым на работах с вредными и (или) опасными и иными особыми условиями труда, устанавливаются в порядке, предусмотренном статьей 147 Трудового кодекса Российской Федерации, в размере не менее 4% оклада работника. Конкретный размер повышения оплаты труда за работу с вредными и (или) опасными условиями труда устанавливается по результатам специальной оценки условий труда. Если по результатам оценки условий труда рабочее место признается безопасным, то указанная выплата сн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Выплата за работу в ночное время производится работникам Учреждения в повышенном размере за каждый час работы в ночное время </w:t>
        <w:br/>
        <w:t xml:space="preserve">(с 22 часов до 6 часов). Размер повышения оплаты труда составляет </w:t>
        <w:br/>
        <w:t xml:space="preserve">20% оклада, рассчитанного за час работы в ночное врем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Оплата в повышенном размере за работу в выходные и нерабочие праздничные дни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ыполнения заранее непредвиденных работ, от срочного выполнения которых зависит в дальнейшем нормальная работа Учреждения, а также работ, вызываемых необходимостью обслуживания населения – с письменного согласия работник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татьей 113 Трудового кодекса Российской Федерации для привлечения к работе без согласия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плата в повышенном размере производится работникам за часы, фактически отработанные в выходной или нерабочий праздничный день, в соответствии с приказом директора. За день (или количество часов) работы сверх месячной нормы рабочего времени размер оплаты составляет двойной размер оклада за день (или час работы), а также в одинарном размере стимулирующие выплаты постоя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для работника по правилам внутреннего трудового распорядка (графику работы) суббота и (или) воскресенье не являются выходными днями, а выходные предоставляются ему в другие дни недели, то суббота и воскресенье являются для него обычными рабочими днями и оплачиваются в одинарном размер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5. Оплата сверхурочной работы осуществляется за первые 2 часа работы в полуторном размере (исходя из </w:t>
      </w:r>
      <w:r>
        <w:rPr>
          <w:rFonts w:eastAsia="Calibri"/>
          <w:sz w:val="28"/>
          <w:szCs w:val="28"/>
        </w:rPr>
        <w:t>размера заработной платы, установленной трудовым договором, включая компенсационные и стимулирующие выплаты, в том числе ежемесячную премию)</w:t>
      </w:r>
      <w:r>
        <w:rPr>
          <w:rFonts w:eastAsia="Calibri"/>
          <w:sz w:val="28"/>
          <w:szCs w:val="28"/>
          <w:lang w:eastAsia="en-US"/>
        </w:rPr>
        <w:t xml:space="preserve">, за последующие часы – в двойном размере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2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Основанием для установления выплат компенсационного характера работникам Учреждения является приказ руковод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 Порядок определения размера выплат стимулирующего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/>
          <w:bCs/>
          <w:sz w:val="28"/>
          <w:szCs w:val="28"/>
          <w:lang w:eastAsia="en-US"/>
        </w:rPr>
        <w:t>характер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ботникам Учрежд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главному бухгалтеру, устанавливают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качество выполняемых рабо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за стаж непрерывной работы, выслугу л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альные выплаты по итогам работы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Размеры выплат стимулирующего характера устанавливаются приказом руководителя в процентах к окладу работников на основании решений оценоч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</w:t>
      </w:r>
      <w:bookmarkStart w:id="47" w:name="_Hlk139031053"/>
      <w:r>
        <w:rPr>
          <w:rFonts w:eastAsia="Calibri"/>
          <w:sz w:val="28"/>
          <w:szCs w:val="28"/>
          <w:lang w:eastAsia="en-US"/>
        </w:rPr>
        <w:t>Выплата за интенсивность и высокие результаты работ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ся ежемесячно в виде надбавки к окладу (далее – надбавка за интенсивность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47"/>
      <w:r>
        <w:rPr>
          <w:rFonts w:eastAsia="Calibri"/>
          <w:sz w:val="28"/>
          <w:szCs w:val="28"/>
          <w:lang w:eastAsia="en-US"/>
        </w:rPr>
        <w:t xml:space="preserve">4.3.1. </w:t>
      </w:r>
      <w:bookmarkStart w:id="48" w:name="_Hlk133415040"/>
      <w:r>
        <w:rPr>
          <w:rFonts w:eastAsia="Calibri"/>
          <w:sz w:val="28"/>
          <w:szCs w:val="28"/>
          <w:lang w:eastAsia="en-US"/>
        </w:rPr>
        <w:t xml:space="preserve">Размер надбавки за интенсивность устанавливается </w:t>
      </w:r>
      <w:r>
        <w:rPr>
          <w:sz w:val="28"/>
          <w:szCs w:val="28"/>
        </w:rPr>
        <w:t>на текущий финансовый год</w:t>
      </w:r>
      <w:r>
        <w:rPr>
          <w:rFonts w:eastAsia="Calibri"/>
          <w:sz w:val="28"/>
          <w:szCs w:val="28"/>
          <w:lang w:eastAsia="en-US"/>
        </w:rPr>
        <w:t xml:space="preserve"> и определяется оценочной комиссией с учетом общих критериев </w:t>
      </w:r>
      <w:r>
        <w:rPr>
          <w:rFonts w:eastAsia="Calibri"/>
          <w:spacing w:val="-4"/>
          <w:sz w:val="28"/>
          <w:szCs w:val="28"/>
          <w:lang w:eastAsia="en-US"/>
        </w:rPr>
        <w:t xml:space="preserve">оценки интенсивности и результативности работы по должностям (группе должностей) и в пределах максимальных размеров надбавки за интенсивность, установленных настоящим Положением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главному бухгалтеру, служащим, должностям работников физической культуры и спорта – на основании критериев </w:t>
      </w:r>
      <w:r>
        <w:rPr>
          <w:rFonts w:eastAsia="Calibri"/>
          <w:spacing w:val="-4"/>
          <w:sz w:val="28"/>
          <w:szCs w:val="28"/>
          <w:lang w:eastAsia="en-US"/>
        </w:rPr>
        <w:t xml:space="preserve">оценки интенсивности и результативности работы по должностям в соответствии с </w:t>
      </w:r>
      <w:r>
        <w:rPr>
          <w:rFonts w:eastAsia="Calibri"/>
          <w:spacing w:val="-6"/>
          <w:sz w:val="28"/>
          <w:szCs w:val="28"/>
          <w:lang w:eastAsia="en-US"/>
        </w:rPr>
        <w:t>Приложением № 1 к настоящему Положен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о рабочим – на основании критериев оценки интенсивности и результативности работы по профессиональным квалификационным группам (ПКГ) профессий рабочих в соответствии с Приложением № 2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2. Определение размера надбавки за интенсивность производится </w:t>
      </w:r>
      <w:r>
        <w:rPr>
          <w:sz w:val="28"/>
          <w:szCs w:val="28"/>
        </w:rPr>
        <w:t xml:space="preserve">оценочной комиссией по каждому работнику на </w:t>
      </w:r>
      <w:r>
        <w:rPr>
          <w:rFonts w:eastAsia="Calibri"/>
          <w:sz w:val="28"/>
          <w:szCs w:val="28"/>
          <w:lang w:eastAsia="en-US"/>
        </w:rPr>
        <w:t>основе о</w:t>
      </w:r>
      <w:r>
        <w:rPr>
          <w:sz w:val="28"/>
          <w:szCs w:val="28"/>
        </w:rPr>
        <w:t>ценки выполнения показателей интенсивности и результативности не позднее 25 января календарного года, на который устанавливается надбавка за интенсив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по главному бухгалтеру, должностям служащим, должностям работников физической культуры и спорта осуществляется на основании оценочного листа, составленного работником Учреждения в виде письменного отчета за отработанный период отчетного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(оценочного листа) работника, показатели самооценки и порядок осуществления самооценки устанавливаются в Порядке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49" w:name="_Hlk139029068"/>
      <w:bookmarkEnd w:id="49"/>
      <w:r>
        <w:rPr>
          <w:sz w:val="28"/>
          <w:szCs w:val="28"/>
        </w:rPr>
        <w:t xml:space="preserve">4.3.3. В пределах максимальных размеров, утвержденных настоящим Положением, Учреждение вправе самостоятельно разработать и утвердить в Порядке деятельности оценочной комиссии детализированные (промежуточные) показатели (критерии) интенсивности и результативности работы </w:t>
      </w:r>
      <w:bookmarkStart w:id="50" w:name="_Hlk133247056"/>
      <w:r>
        <w:rPr>
          <w:sz w:val="28"/>
          <w:szCs w:val="28"/>
        </w:rPr>
        <w:t>в целях повышения прозрачности и объективности работы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_Hlk139029068"/>
      <w:bookmarkEnd w:id="51"/>
      <w:bookmarkEnd w:id="50"/>
      <w:r>
        <w:rPr>
          <w:rFonts w:eastAsia="Calibri"/>
          <w:sz w:val="28"/>
          <w:szCs w:val="28"/>
          <w:lang w:eastAsia="en-US"/>
        </w:rPr>
        <w:t>Оценка показателей и установление размера надбавки за интенсивность производятся исходя из размера сметных (плановых) назначений, предусмотренных на оплату труда работников Учреждения на соответствующий финансовый год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4.3.4. </w:t>
      </w:r>
      <w:r>
        <w:rPr>
          <w:sz w:val="28"/>
          <w:szCs w:val="28"/>
        </w:rPr>
        <w:t>Комиссия Учреждения рассматривает оценочные листы работников по оценке показателей их деятельности за отчетный год, согласует набранную сумму баллов по каждому работнику и устанавливает размер выплаты, при этом денежный вес одного балла приравнивается к одному процент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Назначение надбавки за интенсивность работнику осуществляется приказом руководителя на основании решения оценоч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6.</w:t>
      </w:r>
      <w:bookmarkStart w:id="52" w:name="_Hlk139029356"/>
      <w:bookmarkEnd w:id="48"/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течение финансового года размер надбавки за интенсивность может быть изменен в текущем финансовом году по решению оценочной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Порядком деятельности оценочной комисс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 – при уменьшении интенсивности в работе (дополнительной нагрузки) или наличии систематических замечаний, невыполнении поручений руководителя и иных нару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 – при увеличении интенсивности в работе (дополнительной нагрузки) в пределах максимальных размеров, установленных настоящим Положени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52"/>
      <w:r>
        <w:rPr>
          <w:sz w:val="28"/>
          <w:szCs w:val="28"/>
        </w:rPr>
        <w:t xml:space="preserve">4.3.7. </w:t>
      </w:r>
      <w:bookmarkStart w:id="53" w:name="_Hlk134000252"/>
      <w:r>
        <w:rPr>
          <w:sz w:val="28"/>
          <w:szCs w:val="28"/>
        </w:rPr>
        <w:t xml:space="preserve">Для вновь принятых работников размер надбавки за интенсивность устанавливается оценочной комиссией в размере, установленном в Порядке деятельности оценочной комиссии, в пределах максимальных размеров, указанных настоящим Положением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53"/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Выплата за качество выполняемых работ осуществляется единовременно пр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, награждении ведомственными знаками отличия в случаях, предусмотренных федеральными нормативными правовыми актами – в размере 10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х и награждениях, предусмотренных областными нормативными правовыми актами (почетные грамоты, благодарности от Правительства Новгородской области и иных органов исполнительной власти Новгородской области, Губернатора области, Новгородской областной Думы) – в размере 8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х, предусмотренных муниципальными нормативными правовыми актами (почетные грамоты, благодарственные письма Администрации Боровичского муниципального района, Главы муниципального района, Думы Боровичского муниципального района) – в размере 50% оклад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Выплата за стаж непрерывной работы, выслугу лет осуществляется в виде ежемесячной надбавки к окладу (далее - надбавка за выслугу ле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Конкретный размер надбавки за выслугу лет устанавливается работкам Учреждения в зависимости от стажа работы, дающего право на получение указанной выплаты, в следующих размерах:</w:t>
      </w:r>
    </w:p>
    <w:tbl>
      <w:tblPr>
        <w:tblW w:w="56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2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клад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оклад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клада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120" w:after="0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 оклада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о главному бухгалтеру, должностям служащих в стаж работы, дающий право на получение ежемесячной надбавки к окладу за выслугу лет, включается время работы нахождения на государственной и муниципальной службе в организациях на должностях (по профессиям), аналогичных соответствующим должностям (профессиям), занимаемым в учреждении, а именно: работа на должностях руководителей, служащих и специалистов в организациях, опыт и знание работы в которых необходимы для выполнения должностных обязанностей по занимаемой должности в Учрежд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Start w:id="54" w:name="_Hlk175134323"/>
      <w:r>
        <w:rPr>
          <w:sz w:val="28"/>
          <w:szCs w:val="28"/>
        </w:rPr>
        <w:t xml:space="preserve">должностям работников физической культуры и спорта </w:t>
      </w:r>
      <w:bookmarkEnd w:id="54"/>
      <w:r>
        <w:rPr>
          <w:sz w:val="28"/>
          <w:szCs w:val="28"/>
        </w:rPr>
        <w:t>в стаж работы, дающий право на получение ежемесячной надбавки к окладу за выслугу лет, включается время работы на должностях работников физической культуры и спорта в организациях любой формы собственности, время работы в органах государственной власти и органах местного самоуправления в сфере физической культуры и спор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рабочих в стаж работы, дающий право на получение ежемесячной надбавки к окладу за выслугу лет, включается общий трудовой стаж (все периоды работы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Установление стажа работы, дающего право на получение надбавки к окладу за выслугу лет, и определение размера надбавки осуществляется оценочной комиссией Учреждения по мере необходимости (при поступлении сотрудника на работу или наступления обстоятельств для пересмотра размера надбавки), но не реже 1 раза в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ценочной комиссии об установлении стажа работы оформляется протоколом и передается руководителю Учреждения для издания приказа о назначении надбавки за выслугу л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55" w:name="_Hlk145943916"/>
      <w:bookmarkEnd w:id="55"/>
      <w:r>
        <w:rPr>
          <w:sz w:val="28"/>
          <w:szCs w:val="28"/>
        </w:rPr>
        <w:t xml:space="preserve">Основным документом для определения стажа работы, дающего право на получение ежемесячной надбавки к окладу за выслугу лет, является трудовая книжка работника Учреждения и (или) выписка (сведения) о трудовой деятельности (при наличии электронной трудовой книжки)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Выплата за выслугу лет производится с момента возникновения права на назначение или изменения размера этой выплаты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56" w:name="_Hlk145943916"/>
      <w:bookmarkEnd w:id="56"/>
      <w:r>
        <w:rPr>
          <w:sz w:val="28"/>
          <w:szCs w:val="28"/>
        </w:rPr>
        <w:t>Если у работника Учреждения право на назначение или изменение размера выплаты за стаж работы наступило в период его пребывания в очередном отпуске, отпуске по уходу за ребенком, а также в период нетрудоспособности, указанная выплата в новом размере производится с момента окончания соответствующего отпуска, периода временной нетрудоспособ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право на назначение или изменение размера выплаты за стаж работы наступило в период исполнения трудовых обязанностей, при переподготовке или повышении квалификации с отрывом от производства, в случае сохранения средней заработной платы, ему устанавливается указанная выплата с момента наступления этого права и производится перерасчет средней заработной 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ый стаж работы сохраняется при услов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я в учебных заведениях системы повышения квалификации и переподготовки кадров с отрывом от работы, дающего право выплаты за стаж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я в отпуске по уходу за ребенком до достижения им возраста 3-х лет в период работы, дающего право выплаты за стаж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ремиальные выплаты по итогам работы производятся работникам Учреждения в пределах сметных (плановых) назначений на оплату труда персоналу по итогам работы за месяц, квартал,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7" w:name="_Hlk133996113"/>
      <w:bookmarkEnd w:id="57"/>
      <w:r>
        <w:rPr>
          <w:rFonts w:eastAsia="Calibri"/>
          <w:sz w:val="28"/>
          <w:szCs w:val="28"/>
          <w:lang w:eastAsia="en-US"/>
        </w:rPr>
        <w:t>Премиальные выплаты начисляются и выплачиваются в течение текущего финансового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_Hlk133996113"/>
      <w:bookmarkStart w:id="59" w:name="_Hlk155949144"/>
      <w:bookmarkStart w:id="60" w:name="_Hlk131779903"/>
      <w:bookmarkEnd w:id="58"/>
      <w:bookmarkEnd w:id="59"/>
      <w:bookmarkEnd w:id="60"/>
      <w:r>
        <w:rPr>
          <w:rFonts w:eastAsia="Calibri"/>
          <w:sz w:val="28"/>
          <w:szCs w:val="28"/>
          <w:lang w:eastAsia="en-US"/>
        </w:rPr>
        <w:t xml:space="preserve">Назначение премий осуществляется на основании </w:t>
      </w:r>
      <w:bookmarkStart w:id="61" w:name="_Hlk155950395"/>
      <w:r>
        <w:rPr>
          <w:rFonts w:eastAsia="Calibri"/>
          <w:sz w:val="28"/>
          <w:szCs w:val="28"/>
          <w:lang w:eastAsia="en-US"/>
        </w:rPr>
        <w:t>решения оценочной комиссии, оформленного протоколом</w:t>
      </w:r>
      <w:bookmarkEnd w:id="61"/>
      <w:r>
        <w:rPr>
          <w:rFonts w:eastAsia="Calibri"/>
          <w:sz w:val="28"/>
          <w:szCs w:val="28"/>
          <w:lang w:eastAsia="en-US"/>
        </w:rPr>
        <w:t>, за исключ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миальной выплаты по итогам работы за месяц, предусмотренной пунктом 4.6.1 настоящего Положения. При наличии упущений в работе лишение работника премиальной выплаты по итогам работы за месяц полностью или частично осуществляется на основании решения оценоч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премий оформляется приказом руковод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2" w:name="_Hlk155949144"/>
      <w:bookmarkStart w:id="63" w:name="_Hlk131779903"/>
      <w:bookmarkEnd w:id="62"/>
      <w:bookmarkEnd w:id="63"/>
      <w:r>
        <w:rPr>
          <w:rFonts w:eastAsia="Calibri"/>
          <w:sz w:val="28"/>
          <w:szCs w:val="28"/>
          <w:lang w:eastAsia="en-US"/>
        </w:rPr>
        <w:t>4.6.1. Премиальные выплаты по итогам работы за месяц работникам Учреждения выплачиваются ежемесячно (далее - ежемесячная премия) в размере 50% оклада – при условии отсутствия нарушений по показателям эффективности деятельности работников Учреждения, указанным в Приложении № 3 к настоящему Полож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пущений в работе (несвоевременное и некачественное выполнение обязанностей, заданий и приказов руководителя), нарушений трудовой дисциплины работник может быть лишен ежемесячной премии полностью или частично в зависимости от тяжести проступка и обстоятельств, при которых он совершен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максимальных размеров, утвержденных настоящим Положением, Учреждение вправе самостоятельно разработать и утвердить в Порядке деятельности оценочной комиссии детализированные (промежуточные) показатели (критерии) оценки эффективности деятельности работников Учреждения для назначения ежемесячной премии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4" w:name="_Hlk133486406"/>
      <w:bookmarkEnd w:id="64"/>
      <w:r>
        <w:rPr>
          <w:rFonts w:eastAsia="Calibri"/>
          <w:sz w:val="28"/>
          <w:szCs w:val="28"/>
          <w:lang w:eastAsia="en-US"/>
        </w:rPr>
        <w:t>4.6.2. По итогам работы за месяц при наличии экономии фонда оплаты труда может быть назначена дополнительная премиальная выплата в связи с выполнением работником особо важных, сложных, срочных заданий (далее – дополнительная премия за месяц) – с указанием в приказе о выплате премии конкретного объема выполненных работ (заданий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мере до 100% оклада (не чаще 1 раза в квартал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5" w:name="_Hlk133486406"/>
      <w:bookmarkEnd w:id="65"/>
      <w:r>
        <w:rPr>
          <w:rFonts w:eastAsia="Calibri"/>
          <w:sz w:val="28"/>
          <w:szCs w:val="28"/>
          <w:lang w:eastAsia="en-US"/>
        </w:rPr>
        <w:t>К особо важным, сложным заданиям могут относиться задания, требующие организационных, административных и других решений по реализации мероприятий в области физической культуры и спорта (областного или муниципального уровня), мероприятий проекта «Эффективный регион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6.3. </w:t>
      </w:r>
      <w:bookmarkStart w:id="66" w:name="_Hlk179876994"/>
      <w:r>
        <w:rPr>
          <w:rFonts w:eastAsia="Calibri"/>
          <w:sz w:val="28"/>
          <w:szCs w:val="28"/>
          <w:lang w:eastAsia="en-US"/>
        </w:rPr>
        <w:t xml:space="preserve">Премиальная выплата из внебюджетных средств </w:t>
      </w:r>
      <w:bookmarkEnd w:id="66"/>
      <w:r>
        <w:rPr>
          <w:rFonts w:eastAsia="Calibri"/>
          <w:sz w:val="28"/>
          <w:szCs w:val="28"/>
          <w:lang w:eastAsia="en-US"/>
        </w:rPr>
        <w:t xml:space="preserve">по итогам работы за месяц (далее - премия из внебюджетных средств) может выплачиваться </w:t>
      </w:r>
      <w:r>
        <w:rPr>
          <w:sz w:val="28"/>
          <w:szCs w:val="28"/>
        </w:rPr>
        <w:t>работникам Учреждения, которые задействованы в процессе организации и оказания платных услуг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в размере до 6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тальным работникам в размере до 200% оклада. 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премии из внебюджетных средств по каждому работнику оформляется в расчетной калькуляции, являющейся приложением к приказу о назначении премиальных выплат.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ремиальных выплат из внебюджетных средств составляет не более 65% от общего объема денежных средств, поступивших от физических и юридических лиц за оказанные платные услуги, за каждый месяц (без начислений на выплаты по оплате труда). При определении доли фонда премиальных выплат в сумме выручки от платных услуг учитывается специфика платной услуги – калькуляция затрат, связанных с её предоставл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3.1. За счет внебюджетных средств работникам Учреждения могут назначаться иные виды премиальных выплат, предусмотренные настоящим Положением, в пределах фонда премиальных выплат, указанных в пятом абзаце пункта 4.6.3 Положения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4. При наличии экономии фонда оплаты труда работникам Учреждения могут назначаться премиальные выплаты по итогам работ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вартал (далее квартальная премия) в размере до 100% окла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год (далее годовая премия) в размере до 100% оклада. 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7" w:name="_Hlk139013239"/>
      <w:bookmarkEnd w:id="67"/>
      <w:r>
        <w:rPr>
          <w:rFonts w:eastAsia="Calibri"/>
          <w:sz w:val="28"/>
          <w:szCs w:val="28"/>
          <w:lang w:eastAsia="en-US"/>
        </w:rPr>
        <w:t xml:space="preserve">При назначении годовой премии выплата премии за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не осуществляетс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8" w:name="_Hlk139013239"/>
      <w:bookmarkEnd w:id="68"/>
      <w:r>
        <w:rPr>
          <w:rFonts w:eastAsia="Calibri"/>
          <w:sz w:val="28"/>
          <w:szCs w:val="28"/>
          <w:lang w:eastAsia="en-US"/>
        </w:rPr>
        <w:t>4.6.4.1. При премировании за квартал, год учитывается отсутствие нарушений работником Учреждения исполнительской и трудовой дисциплины в периоде, за который осуществляется премирование. При наличии у работника неснятого (непогашенного) дисциплинарного взыскания (замечания, выговора) работник может быть лишен премиальных выплат за квартал, год полностью или частично – в зависимости от тяжести проступка и обстоятельств, при которых он соверше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9" w:name="_Hlk138939437"/>
      <w:bookmarkStart w:id="70" w:name="_Hlk138681802"/>
      <w:bookmarkStart w:id="71" w:name="_Hlk136509087"/>
      <w:bookmarkStart w:id="72" w:name="_Hlk132095280"/>
      <w:bookmarkEnd w:id="69"/>
      <w:bookmarkEnd w:id="70"/>
      <w:bookmarkEnd w:id="71"/>
      <w:bookmarkEnd w:id="72"/>
      <w:r>
        <w:rPr>
          <w:rFonts w:eastAsia="Calibri"/>
          <w:sz w:val="28"/>
          <w:szCs w:val="28"/>
          <w:lang w:eastAsia="en-US"/>
        </w:rPr>
        <w:t>При назначении квартальной, годовой премии также учитываются следующие фактор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3" w:name="_Hlk138939437"/>
      <w:bookmarkStart w:id="74" w:name="_Hlk138681802"/>
      <w:bookmarkStart w:id="75" w:name="_Hlk136509087"/>
      <w:bookmarkStart w:id="76" w:name="_Hlk132095280"/>
      <w:bookmarkEnd w:id="73"/>
      <w:bookmarkEnd w:id="74"/>
      <w:bookmarkEnd w:id="75"/>
      <w:bookmarkEnd w:id="76"/>
      <w:r>
        <w:rPr>
          <w:rFonts w:eastAsia="Calibri"/>
          <w:sz w:val="28"/>
          <w:szCs w:val="28"/>
          <w:lang w:eastAsia="en-US"/>
        </w:rPr>
        <w:t>результативное исполнение обязанностей по выполнению плановых показателей муниципального задания и достижения целевых показателей муниципальных програм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 целевое использование бюджетных средств, в том числе субсидий на иные цел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мероприятий по развитию приносящей доход деятельности в Учрежден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инициативного подхода, направленного на экономию и эффективное использование финансовых ресурсов и имуще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фактов нарушения работником требований законодательства, положений локальных нормативных актов и муниципальных правовых актов по вопросам, находящимся в компетенции работни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бочей группе проектов программы «Эффективный регион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7" w:name="_Hlk139008456"/>
      <w:bookmarkEnd w:id="77"/>
      <w:r>
        <w:rPr>
          <w:rFonts w:eastAsia="Calibri"/>
          <w:sz w:val="28"/>
          <w:szCs w:val="28"/>
          <w:lang w:eastAsia="en-US"/>
        </w:rPr>
        <w:t>творческий подход к решению задач, применение современных форм, методов и технологий в процессе профессиональной деятель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8" w:name="_Hlk139008456"/>
      <w:bookmarkEnd w:id="78"/>
      <w:r>
        <w:rPr>
          <w:rFonts w:eastAsia="Calibri"/>
          <w:sz w:val="28"/>
          <w:szCs w:val="28"/>
          <w:lang w:eastAsia="en-US"/>
        </w:rPr>
        <w:t>выполнение инструкций по охране жизни и здоровья дете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факторы, определяющие личный вклад работника в достижении уставных це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, количество и качество вложенного тру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9" w:name="_Hlk136001732"/>
      <w:bookmarkEnd w:id="79"/>
      <w:r>
        <w:rPr>
          <w:rFonts w:eastAsia="Calibri"/>
          <w:sz w:val="28"/>
          <w:szCs w:val="28"/>
          <w:lang w:eastAsia="en-US"/>
        </w:rPr>
        <w:t xml:space="preserve">Критерии </w:t>
      </w:r>
      <w:bookmarkStart w:id="80" w:name="_Hlk136001854"/>
      <w:r>
        <w:rPr>
          <w:rFonts w:eastAsia="Calibri"/>
          <w:sz w:val="28"/>
          <w:szCs w:val="28"/>
          <w:lang w:eastAsia="en-US"/>
        </w:rPr>
        <w:t xml:space="preserve">оценки эффективности деятельности работников </w:t>
      </w:r>
      <w:bookmarkEnd w:id="80"/>
      <w:r>
        <w:rPr>
          <w:rFonts w:eastAsia="Calibri"/>
          <w:sz w:val="28"/>
          <w:szCs w:val="28"/>
          <w:lang w:eastAsia="en-US"/>
        </w:rPr>
        <w:t>для назначения квартальной премии, годовой премии устанавливаются в Порядке деятельности оценоч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1" w:name="_Hlk136001732"/>
      <w:bookmarkEnd w:id="81"/>
      <w:r>
        <w:rPr>
          <w:rFonts w:eastAsia="Calibri"/>
          <w:sz w:val="28"/>
          <w:szCs w:val="28"/>
          <w:lang w:eastAsia="en-US"/>
        </w:rPr>
        <w:t>4.6.5. При наличии экономии фонда оплаты труда работникам Учреждения могут быть выплачены единовременные прем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я, приуроченная к 23 февраля или 8 Марта – в размере </w:t>
        <w:br/>
        <w:t xml:space="preserve">до 3000 руб.,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я к профессиональному празднику (к Дню физкультурника) – в размере до 100% оклад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2" w:name="_Hlk156398224"/>
      <w:bookmarkEnd w:id="82"/>
      <w:r>
        <w:rPr>
          <w:rFonts w:eastAsia="Calibri"/>
          <w:sz w:val="28"/>
          <w:szCs w:val="28"/>
          <w:lang w:eastAsia="en-US"/>
        </w:rPr>
        <w:t>Единовременные премии к праздничным дням 23 февраля или 8 Марта для внешних совместителей назначаются в сумме, соответствующей 50% от размера, установленного во втором абзаце пункта 4.6.5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3" w:name="_Hlk156398224"/>
      <w:bookmarkEnd w:id="83"/>
      <w:r>
        <w:rPr>
          <w:rFonts w:eastAsia="Calibri"/>
          <w:sz w:val="28"/>
          <w:szCs w:val="28"/>
          <w:lang w:eastAsia="en-US"/>
        </w:rPr>
        <w:t>4.6.6. Информация о размере экономии фонда оплаты труда перед назначением дополнительных премиальных выплат оформляется справкой, подписанной главным бухгалтером Учреждения. Справка прилагается к приказу руководителя о назначении премиальных выплат, указанных в пунктах 4.6.2, 4.6.4, 4.6.5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7. Ежегодно не позднее 20 октября Учреждением направляется в комитет правового и кадрового обеспечения Администрации муниципального района информация о показателях средней заработной платы и использовании фонда оплаты труда по Учреждению по состоянию </w:t>
        <w:br/>
        <w:t>на 01 октября каждого финансового года по отчетной форме согласно Приложению № 4 к настоящему Положению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Материальная помощь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bookmarkStart w:id="84" w:name="_Hlk133249729"/>
      <w:r>
        <w:rPr>
          <w:rFonts w:eastAsia="Calibri"/>
          <w:sz w:val="28"/>
          <w:szCs w:val="28"/>
        </w:rPr>
        <w:t xml:space="preserve">Из фонда оплаты труда работникам Учреждения может быть оказана материальная помощь в размере 0,5 минимального размера оплаты труда, установленного Федеральным законом от 19 июня 2000 года </w:t>
        <w:br/>
        <w:t>№ 82-ФЗ «О минимальном размере оплаты труда, в случая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мерти (гибели) члена семьи (супруг, супруга), близкого родственника (родители, дети) при предъявлении свидетельства о смерти и документов, подтверждающих родство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ждения ребенка при предъявлении свидетельства о рождени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бракосочетанием при предъявлении свидетельства о заключении бра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юбилейными датами (50 лет и далее через 5 лет); </w:t>
      </w:r>
      <w:bookmarkStart w:id="85" w:name="_Hlk132026490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ости лечения и восстановления здоровья в связи с несчастным случаем, аварией, заболеванием,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; </w:t>
      </w:r>
      <w:bookmarkEnd w:id="85"/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раты личного имущества в результате стихийного бедствия, пожара при предъявлении подтверждающих документов (справок из органов местного самоуправления, противопожарной службы, внутренних дел и других организаций, которые могут подтвердить данный фак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84"/>
      <w:r>
        <w:rPr>
          <w:rFonts w:eastAsia="Calibri"/>
          <w:sz w:val="28"/>
          <w:szCs w:val="28"/>
          <w:lang w:eastAsia="en-US"/>
        </w:rPr>
        <w:t>5.2. Решение об оказании материальной помощи принимается на основании письменного заявления работника с приложением копий документов, подтверждающих наличие оснований для выплаты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В случае смерти работника Учреждения материальная помощь </w:t>
      </w:r>
      <w:bookmarkStart w:id="86" w:name="_Hlk133325431"/>
      <w:r>
        <w:rPr>
          <w:rFonts w:eastAsia="Calibri"/>
          <w:sz w:val="28"/>
          <w:szCs w:val="28"/>
          <w:lang w:eastAsia="en-US"/>
        </w:rPr>
        <w:t xml:space="preserve">в размере 0,5 минимального размера оплаты труда может быть выплачена одному члену его семьи (супруг, супруга) или близкому родственнику (родители, дети). </w:t>
      </w:r>
      <w:bookmarkEnd w:id="86"/>
      <w:r>
        <w:rPr>
          <w:rFonts w:eastAsia="Calibri"/>
          <w:sz w:val="28"/>
          <w:szCs w:val="28"/>
          <w:lang w:eastAsia="en-US"/>
        </w:rPr>
        <w:t>Решение о выплате материальной помощи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Материальная помощь не относится к стимулирующим выплатам и не учитывается при определении среднего заработк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firstLine="1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bookmarkStart w:id="87" w:name="_Hlk133922844"/>
      <w:bookmarkStart w:id="88" w:name="_Hlk132031213"/>
      <w:bookmarkStart w:id="89" w:name="_Hlk131519666"/>
      <w:bookmarkEnd w:id="87"/>
      <w:bookmarkEnd w:id="88"/>
      <w:bookmarkEnd w:id="89"/>
      <w:r>
        <w:rPr>
          <w:rFonts w:cs="Times New Roman CYR" w:ascii="Times New Roman CYR" w:hAnsi="Times New Roman CYR"/>
          <w:bCs/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387" w:hanging="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bookmarkStart w:id="90" w:name="_Hlk133935183"/>
      <w:bookmarkEnd w:id="90"/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автономного спортивного учреждения «Центр физической культуры и спорта – «Боровичи»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  <w:bookmarkStart w:id="91" w:name="_Hlk133935183"/>
      <w:bookmarkStart w:id="92" w:name="_Hlk133935183"/>
      <w:bookmarkEnd w:id="92"/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КРИТЕРИИ ОЦЕНКИ ИНТЕНСИВНОСТИ И РЕЗУЛЬТАТИВНОСТИ РАБОТЫ ПО ГЛАВНОМУ БУХГАЛТЕРУ, ДОЛЖНОСТЯМ СЛУЖАЩИХ И РАБОТНИКОВ ФИЗИЧЕСКОЙ КУЛЬТУРЫ И СПОРТА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 и высокие результаты работы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93" w:name="_Hlk132031213"/>
      <w:bookmarkStart w:id="94" w:name="_Hlk131519666"/>
      <w:bookmarkStart w:id="95" w:name="_Hlk132031213"/>
      <w:bookmarkStart w:id="96" w:name="_Hlk131519666"/>
      <w:bookmarkEnd w:id="95"/>
      <w:bookmarkEnd w:id="9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2" w:right="-10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 (% к окладу)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тимизации расходов и повышению эффективности использова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 настоящего По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97" w:name="_Hlk131777293"/>
            <w:bookmarkStart w:id="98" w:name="_Hlk131777293"/>
            <w:bookmarkEnd w:id="98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 по обслуживанию зданий и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99" w:name="_Hlk131676144"/>
            <w:bookmarkEnd w:id="99"/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(контроль за качеством ремонтных работ, за противопожарным режимом в здании и на территории учрежден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ях, созданных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должности (кроме дополнительной работы по пункту 3.1.1 настоящего По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-методист ГТО, инструктор-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ГТО не менее 200 человек за кажды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работе судейской коллегии по выполнению нормативов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гражданам, физкультурно-спортивным, общественным и иным организациям в подготовке к выполнению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ях, созданных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численности контингента, соблюдение численности посещаемости не менее 15-20 человек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фициальных соревнованиях муниципального образования,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роста спортивных результатов, положительная динамика выполнения спортивных раз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ях, созданных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ind w:left="5387" w:firstLine="1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firstLine="1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автономного спортивного учреждения «Центр физической культуры и спорта – «Боров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КРИТЕРИИ ОЦЕНКИ ИНТЕНСИВНОСТИ И РЕЗУЛЬТАТИВНОСТИ РАБОТЫ ПО ПРОФЕССИЯМ РАБОЧИХ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ля установления надбавки за интенсивност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высокие результаты работы)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35"/>
        <w:gridCol w:w="10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3" w:hanging="0"/>
              <w:jc w:val="center"/>
              <w:rPr>
                <w:sz w:val="28"/>
                <w:szCs w:val="28"/>
              </w:rPr>
            </w:pPr>
            <w:bookmarkStart w:id="100" w:name="_Hlk131578168"/>
            <w:bookmarkStart w:id="101" w:name="_Hlk131592842"/>
            <w:bookmarkEnd w:id="100"/>
            <w:bookmarkEnd w:id="10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3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6" w:right="-138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орщица</w:t>
            </w:r>
          </w:p>
        </w:tc>
      </w:tr>
      <w:tr>
        <w:trPr>
          <w:trHeight w:val="2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(качественная и своевременная ежедневная уборка в соответствии с требованиями СанПи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ая зона обслужи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агрессивных моющих средст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аботы в дождливую и снежную по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bookmarkStart w:id="102" w:name="_Hlk131581066"/>
            <w:bookmarkEnd w:id="102"/>
            <w:r>
              <w:rPr>
                <w:sz w:val="28"/>
                <w:szCs w:val="28"/>
              </w:rPr>
              <w:t>1.1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профессии</w:t>
              <w:tab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ж-вахте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результативное исполнение обязанностей (соблюдение контрольно-пропускного режима, сохранение целостности охраняемого объекта и имущества учреждения во время дежурства, контроль за функционированием учрежд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техники безопасности, пожарной безопасности и охраны труд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профессии (кроме дополнительной работы по пункту 3.1.1 настоящего Положения): участие в благоустройстве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профе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е и результативное исполнение обязанностей, эффективная профилактическая работа по предупреждению неполадок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35"/>
        <w:gridCol w:w="1071"/>
      </w:tblGrid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ехники безопасности, пожарной безопасности и охраны труда, правил эксплуатации оборудования и инструментов, отсутствие травматиз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, не входящих в обязанности по профессии (кроме дополнительной работы по пункту 3.1.1. настоящего Положения): ремонт мебели, участие в благоустройстве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в работе технической документации, сложных механизм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ициативного подхода, направленного на экономию финансовых и материальных ресурсов, улучшение качества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2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2" w:right="-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надбавки по профе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1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автономного спортивного учреждения «Центр физической культуры и спорта – «Боровичи»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Calibri" w:cs="Times New Roman CYR"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Cs/>
          <w:caps/>
          <w:sz w:val="24"/>
          <w:szCs w:val="24"/>
          <w:lang w:eastAsia="en-US"/>
        </w:rPr>
      </w:pPr>
      <w:r>
        <w:rPr>
          <w:rFonts w:eastAsia="Calibri"/>
          <w:bCs/>
          <w:caps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ПОКАЗАТЕЛИ ЭФФЕКТИВНОСТИ ДЕЯТЕЛЬНОСТИ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РАБОТНИКОВ УЧРЕЖДЕНИЯ</w:t>
      </w:r>
      <w:r>
        <w:rPr>
          <w:rFonts w:eastAsia="Calibri"/>
          <w:sz w:val="28"/>
          <w:szCs w:val="28"/>
          <w:lang w:eastAsia="en-US"/>
        </w:rPr>
        <w:t xml:space="preserve"> </w:t>
        <w:br/>
        <w:t>(для ежемесячного премирования)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1559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0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личество балл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% к окладу)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трудовой дисциплины, правил профессиональн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фиксированных нарушений и дисциплинарных взысканий за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исполнение должностных обязаннос-тей, в том числе соблю-дение сроков предостав-ления (составления) информации, отчетов, документов, оказания муниципальных услуг, выполнения работ и т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, предуп-реждений руководителя Учреждения и непосредствен-ных руководителей в отноше-нии качества и объема работы;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обоснованных жа-лоб на качество исполнения должностных обязанностей со стороны граждан, депутатов, Администрации БМР, госу-дарственных органов надзора, иных органов и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того ежемесячная премия при отсутствии упущений в работе (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0%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ложению об оплате труда работников Муниципального автономного спортивного учреждения «Центр физической культуры и спорта – «Боровичи»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тчет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ОтЧЕТ О ПОКАЗАТЕЛЯХ СРЕДНЕй ЗАРАБОТНОЙ ПЛАТЫ И ИСПОЛЬЗОВАНИИ ФОНДА ОПЛАТЫ ТРУДА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 октября 202__ года</w:t>
        <w:br/>
      </w:r>
    </w:p>
    <w:p>
      <w:pPr>
        <w:pStyle w:val="Normal"/>
        <w:spacing w:lineRule="exact" w:line="240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учреждения)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размере </w:t>
      </w:r>
      <w:r>
        <w:rPr>
          <w:rFonts w:eastAsia="Calibri"/>
          <w:color w:val="000000"/>
          <w:sz w:val="28"/>
          <w:szCs w:val="28"/>
          <w:lang w:eastAsia="en-US"/>
        </w:rPr>
        <w:t>средней заработной платы за 9 месяцев текущего года по группе должнос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ней заработной платы, руб. 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ые работни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Информация об использовании фонда оплаты тру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42"/>
        <w:gridCol w:w="2319"/>
      </w:tblGrid>
      <w:tr>
        <w:trPr>
          <w:trHeight w:val="45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годовой фонд оплаты труда, руб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по фонду оплаты труда (КОСГУ 211)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яцев, руб.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юджетных ассигнований по ФОТ на 4 квартал, руб.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2__ г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о наличии вакантных ставок по состоянию </w:t>
        <w:br/>
        <w:t>на 01 октября текущего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384"/>
        <w:gridCol w:w="364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аканс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р ставки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вакансии (мес/год)</w:t>
            </w:r>
          </w:p>
        </w:tc>
      </w:tr>
      <w:tr>
        <w:trPr>
          <w:trHeight w:val="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103" w:name="_Hlk137120212"/>
      <w:bookmarkEnd w:id="103"/>
      <w:r>
        <w:rPr>
          <w:sz w:val="28"/>
          <w:szCs w:val="28"/>
        </w:rPr>
        <w:t>4. Информация о среднедневном заработке за 9 месяцев текущего года по каждой из должностей в соответствии со штатным расписание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74"/>
        <w:gridCol w:w="364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р занимаемой став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недневного заработка, руб. 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/>
              <w:t>(сумма начисленной заработной платы/количество фактически отработанных дней в период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4" w:name="_Hlk137120212"/>
      <w:bookmarkStart w:id="105" w:name="_Hlk137120212"/>
      <w:bookmarkEnd w:id="105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 xml:space="preserve">______________________ </w:t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, 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>______________________</w:t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подпись, Ф.И.О.)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18DB77CD21B860626910353B1AFD4056C4B63AF34745D01A303B1532E1457AE4E2CE941i6L6L" TargetMode="External"/><Relationship Id="rId4" Type="http://schemas.openxmlformats.org/officeDocument/2006/relationships/hyperlink" Target="consultantplus://offline/ref=FAB357908F28C68C1012F1C82CBED768ECE8EEC715F02051AB8EB262C7CCA655A9EAAE17CF99B2I8uDI" TargetMode="External"/><Relationship Id="rId5" Type="http://schemas.openxmlformats.org/officeDocument/2006/relationships/hyperlink" Target="consultantplus://offline/ref=FAB357908F28C68C1012F1C82CBED768E3E5EAC611F02051AB8EB262C7CCA655A9EAAE17CF99B2I8uDI" TargetMode="External"/><Relationship Id="rId6" Type="http://schemas.openxmlformats.org/officeDocument/2006/relationships/hyperlink" Target="consultantplus://offline/ref=C8E0A685D999533D86267AB338684110AFBC3A9CB39A02C0D99F11A2D7420E6C25C86B0946b2c4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7T08:19:00Z</cp:lastPrinted>
  <dcterms:modified xsi:type="dcterms:W3CDTF">2024-11-07T05:22:00Z</dcterms:modified>
  <cp:revision>2</cp:revision>
  <dc:subject/>
  <dc:title/>
</cp:coreProperties>
</file>