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7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933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внесении изменения в муниципальную программу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bookmarkStart w:id="12" w:name="_Hlk167198996"/>
      <w:r>
        <w:rPr>
          <w:rFonts w:eastAsia="Calibri"/>
          <w:b/>
          <w:sz w:val="28"/>
          <w:szCs w:val="28"/>
          <w:lang w:eastAsia="en-US"/>
        </w:rPr>
        <w:t>Развитие культуры в Боровичском муниципальном районе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-2026 годы</w:t>
      </w:r>
      <w:bookmarkEnd w:id="12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изменение в муниципальную программу «</w:t>
      </w:r>
      <w:r>
        <w:rPr>
          <w:rFonts w:eastAsia="Calibri"/>
          <w:bCs/>
          <w:sz w:val="28"/>
          <w:szCs w:val="28"/>
          <w:lang w:eastAsia="en-US"/>
        </w:rPr>
        <w:t>Развитие культуры в Боровичском муниципальном районе на 2021-2026 годы» (далее муниципальная программа), утвержденную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муниципального района от 29.10.2020 № 2762, изложив раздел </w:t>
      </w:r>
      <w:bookmarkStart w:id="13" w:name="_Hlk181345553"/>
      <w:r>
        <w:rPr>
          <w:rFonts w:eastAsia="Calibri"/>
          <w:sz w:val="28"/>
          <w:szCs w:val="28"/>
          <w:lang w:val="en-US" w:eastAsia="en-US"/>
        </w:rPr>
        <w:t>I</w:t>
      </w:r>
      <w:bookmarkEnd w:id="13"/>
      <w:r>
        <w:rPr>
          <w:rFonts w:eastAsia="Calibri"/>
          <w:sz w:val="28"/>
          <w:szCs w:val="28"/>
          <w:lang w:eastAsia="en-US"/>
        </w:rPr>
        <w:t xml:space="preserve"> паспор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в редакци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/>
          <w:bCs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sz w:val="28"/>
          <w:szCs w:val="28"/>
          <w:lang w:eastAsia="en-US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Боровичского муниципального района работают </w:t>
        <w:br/>
        <w:t>41 учреждение культуры, 4 учреждения со статусом юридического лица (МАУК «МДНТ», МБУК «МКБО», МБУ ДО «БДШИ», МКУ «ЦОУК»)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еление Боровичского района обслуживают 18 муниципальных библиотек, из них 16 расположены в сельской мест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капитальных ремонтах нуждаются 4 учреждения культуры: Кончанско-Суворовский, Волгинский, Кировский и Прогресский сельские дома культуры. Учитывая состояние зданий, в которых размещены учреждения культуры, количество нуждающихся в капитальных ремонтах зданий из года в год будет увеличиваться.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я культурно-досугового типа постоянно испытывают проблемы с нехваткой средств на приобретение современного звукового и светотехнического оборудования, костюмов для коллективов художественной самодеятельности. Детская школа испытывает серьезные трудности с обновлением музыкальных инструментов, не имеет возможности отправить своих воспитанников для участия в региональных и всероссийских конкурсах. Указанные мероприятия являются высокозатратными. </w:t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, несмотря на определенные достижения, в отрасли остается нерешенным ряд проблем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лабая материально-техническая база учреждений культуры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зкий уровень оснащенности учреждений современной компьютерной техникой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аточность техники и оборудования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обходимость капитальных и текущих ремонтов учрежд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ставание комплектования библиотечного фонда от потребности в обновляемости фонд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обую актуальность приобрела проблема технической модернизации отрасли культуры: компьютеризации, обеспеченности учреждений сценическим оборудованием, свето-звукоусилительной аппаратурой, музыкальными инструментами и оборудованием. От того, насколько успешно будет решаться эта проблема в ближайшие годы, зависит увеличение количества и улучшение качества предлагаемых учреждениями услуг населению и рост внебюджетных поступ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анные мероприятия подпрограмм соответствуют основным направлениям Концепции долгосрочного социально-экономического развития Российской Федерации на период до 2036 года, утвержденной Правительством Российской Федерации 22 ноября 2018 года (протокол № 34, раздел II, пункт 2), областным законом от 09.07.2012 № 100-ОЗ «О Стратегии социально-экономического развития Новгородской области до 2030 года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мероприятий программы использовались также Указы и поручения Президента Российской Федерации в сферах культуры, решения Правительства Российской Федерации и рекомендации федеральных коллегиальных органов.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2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07T08:25:00Z</cp:lastPrinted>
  <dcterms:modified xsi:type="dcterms:W3CDTF">2024-11-07T05:26:00Z</dcterms:modified>
  <cp:revision>2</cp:revision>
  <dc:subject/>
  <dc:title/>
</cp:coreProperties>
</file>