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7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93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я в Перечень муниципального имущества</w:t>
      </w:r>
      <w:r>
        <w:rPr>
          <w:b/>
          <w:sz w:val="28"/>
          <w:szCs w:val="28"/>
        </w:rPr>
        <w:t>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ого от прав третьих лиц (за исключением имуществен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 субъектов малого и среднего предпринимательства), предусмотренного частью 4 статьи 18 Федерального зак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О развитии малого и среднего предпринимательства </w:t>
        <w:br/>
        <w:t>в Российской Феде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города Боровичи </w:t>
        <w:br/>
        <w:t xml:space="preserve">от 27.02.2020 № 275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на основании протокола заседания комиссии по вопросам распоряжения муниципальным имуществом Боровичского муниципального района и городского поселения города Боровичи от 11.09.2024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Внести изменени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постановлением Администрации муниципального района от 31.10.2017 </w:t>
        <w:br/>
        <w:t xml:space="preserve">№ 3606, исключив из него помещение, расположенное по адресу: </w:t>
      </w:r>
      <w:r>
        <w:rPr>
          <w:sz w:val="28"/>
          <w:szCs w:val="28"/>
          <w:lang w:val="en-US" w:eastAsia="en-US"/>
        </w:rPr>
        <w:t>Новгородская обл., г.Боровичи, ул.9 Января, д.34/43, пом.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щей площадью 34,1 кв.метра с кадастровым номером 53:22:0020666:308.</w:t>
      </w:r>
    </w:p>
    <w:p>
      <w:pPr>
        <w:pStyle w:val="Normal"/>
        <w:spacing w:lineRule="atLeas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07T12:24:00Z</cp:lastPrinted>
  <dcterms:modified xsi:type="dcterms:W3CDTF">2024-11-07T09:24:00Z</dcterms:modified>
  <cp:revision>3</cp:revision>
  <dc:subject/>
  <dc:title/>
</cp:coreProperties>
</file>