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4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среднесрочный период 2025-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огноз социально-экономического развития Боровичского муниципального района на среднесрочный период </w:t>
        <w:br/>
        <w:t>2025-2027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7T12:42:00Z</cp:lastPrinted>
  <dcterms:modified xsi:type="dcterms:W3CDTF">2024-11-07T09:43:00Z</dcterms:modified>
  <cp:revision>2</cp:revision>
  <dc:subject/>
  <dc:title/>
</cp:coreProperties>
</file>